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88</w:t>
      </w:r>
    </w:p>
    <w:p>
      <w:pPr>
        <w:pStyle w:val="PUC"/>
        <w:rPr/>
      </w:pPr>
      <w:r>
        <w:rPr/>
        <w:t>BEFORE THE PUBLIC UTILITIES COMMISSION OF THE STATE OF COLORADO</w:t>
      </w:r>
    </w:p>
    <w:p>
      <w:pPr>
        <w:pStyle w:val="DocketNo"/>
        <w:rPr/>
      </w:pPr>
      <w:r>
        <w:rPr/>
        <w:t>DOCKET NO. 00A-201T</w:t>
      </w:r>
    </w:p>
    <w:p>
      <w:pPr>
        <w:pStyle w:val="Caption"/>
        <w:rPr>
          <w:spacing w:val="-3"/>
          <w:lang w:val="en-US"/>
        </w:rPr>
      </w:pPr>
      <w:r>
        <w:rPr>
          <w:spacing w:val="-3"/>
          <w:lang w:val="en-US"/>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spacing w:before="120" w:after="120"/>
        <w:rPr/>
      </w:pPr>
      <w:r>
        <w:rPr/>
        <w:t>Decision Denying Exceptions</w:t>
      </w:r>
    </w:p>
    <w:p>
      <w:pPr>
        <w:pStyle w:val="Date"/>
        <w:rPr/>
      </w:pPr>
      <w:r>
        <w:rPr/>
        <w:t>Mailed Date:  March 27, 2001</w:t>
      </w:r>
    </w:p>
    <w:p>
      <w:pPr>
        <w:pStyle w:val="Date"/>
        <w:rPr/>
      </w:pPr>
      <w:r>
        <w:rPr/>
        <w:t>Adopted Date:  January 24, 2001</w:t>
      </w:r>
    </w:p>
    <w:p>
      <w:pPr>
        <w:pStyle w:val="Heading2"/>
        <w:numPr>
          <w:ilvl w:val="0"/>
          <w:numId w:val="4"/>
        </w:numPr>
        <w:rPr/>
      </w:pPr>
      <w:r>
        <w:rPr/>
        <w:t>BY THE COMMISSION:</w:t>
      </w:r>
    </w:p>
    <w:p>
      <w:pPr>
        <w:pStyle w:val="ParaNumBlank"/>
        <w:numPr>
          <w:ilvl w:val="0"/>
          <w:numId w:val="2"/>
        </w:numPr>
        <w:rPr/>
      </w:pPr>
      <w:r>
        <w:rPr/>
      </w:r>
    </w:p>
    <w:p>
      <w:pPr>
        <w:pStyle w:val="Para2"/>
        <w:rPr/>
      </w:pPr>
      <w:r>
        <w:rPr/>
        <w:t>A.</w:t>
        <w:tab/>
        <w:t>Statement</w:t>
      </w:r>
    </w:p>
    <w:p>
      <w:pPr>
        <w:pStyle w:val="ParaNum3"/>
        <w:numPr>
          <w:ilvl w:val="2"/>
          <w:numId w:val="2"/>
        </w:numPr>
        <w:rPr/>
      </w:pPr>
      <w:r>
        <w:rPr/>
        <w:t>This matter comes before the Commission for consideration of Exceptions to Decision No. R00-1375 (“Recommended Decision”) issued by the Administrative Law Judge (“ALJ”) on December 5, 2000.  In this proceeding, Qwest Corporation (“Qwest”)</w:t>
      </w:r>
      <w:r>
        <w:rPr>
          <w:rStyle w:val="FootnoteCharacters"/>
          <w:rStyle w:val="FootnoteAnchor"/>
        </w:rPr>
        <w:footnoteReference w:id="2"/>
      </w:r>
      <w:r>
        <w:rPr/>
        <w:t xml:space="preserve"> requested that the Commission eliminate the requirement that Qwest impute switched access charges into the price floors for its intraLATA long distance services.  The Commission issued notice of the application, and several parties intervened:  AT&amp;T Communications of the Mountain States, Inc. (“AT&amp;T”); WorldCom, Inc. (“WorldCom”); the Colorado Office of </w:t>
      </w:r>
      <w:r>
        <w:br w:type="page"/>
      </w:r>
    </w:p>
    <w:p>
      <w:pPr>
        <w:pStyle w:val="ParaNum3"/>
        <w:numPr>
          <w:ilvl w:val="2"/>
          <w:numId w:val="2"/>
        </w:numPr>
        <w:rPr/>
      </w:pPr>
      <w:r>
        <w:rPr/>
        <w:t>Consumer Counsel (“OCC”); and Commission Staff (“Staff”).  The Commission assigned the application to the ALJ for hearing.  After hearing, the ALJ issued the Recommended Decision concluding that Qwest’s application to eliminate the imputation requirement be denied.</w:t>
      </w:r>
    </w:p>
    <w:p>
      <w:pPr>
        <w:pStyle w:val="ParaNum3"/>
        <w:numPr>
          <w:ilvl w:val="2"/>
          <w:numId w:val="2"/>
        </w:numPr>
        <w:rPr/>
      </w:pPr>
      <w:r>
        <w:rPr/>
        <w:t>Pursuant to the provisions of § 40-6-109(2), C.R.S., Qwest filed Exceptions to the Recommended Decision.  AT&amp;T, WorldCom, the OCC, and Staff filed responses to the Exceptions.  Now being duly advised in the premises, we will deny the Exceptions.</w:t>
      </w:r>
    </w:p>
    <w:p>
      <w:pPr>
        <w:pStyle w:val="Para2"/>
        <w:rPr/>
      </w:pPr>
      <w:r>
        <w:rPr/>
        <w:t>B.</w:t>
        <w:tab/>
        <w:t>Qwest Exceptions</w:t>
      </w:r>
    </w:p>
    <w:p>
      <w:pPr>
        <w:pStyle w:val="Para3"/>
        <w:rPr/>
      </w:pPr>
      <w:r>
        <w:rPr/>
        <w:t>1.</w:t>
        <w:tab/>
        <w:t>Qwest maintained that the requirement to impute switched access rates into its price floor for intraLATA toll service should be eliminated.  In these Exceptions, Qwest is no longer requesting the complete elimination of imputation, but, rather, only modifications to the method of imputation.  In addition, Qwest takes exception to certain findings of fact in the Recommended Decision, namely, subparagraph D, pages 5 and 6; subparagraph E, page 6; subparagraph G, pages 7 and 8; subparagraph H, page 8; and subparagraph J, pages 8 and 9.</w:t>
      </w:r>
    </w:p>
    <w:p>
      <w:pPr>
        <w:pStyle w:val="Para3"/>
        <w:rPr/>
      </w:pPr>
      <w:r>
        <w:rPr/>
        <w:t>2.</w:t>
        <w:tab/>
        <w:t>Qwest argues that the imputation method has remained unchanged since it was initiated in 1989, while the telecommunications markets have changed dramatically.  According to Qwest, other providers of intraLATA toll are now able to put Qwest in a reverse price squeeze by offering plans whose average revenue per minute (“ARPM”) is less than Qwest’s imputation price floor.  Qwest claims that these other providers can offer such plans because they are bypassing Qwest’s switched access.</w:t>
      </w:r>
      <w:r>
        <w:rPr>
          <w:rStyle w:val="FootnoteCharacters"/>
          <w:rStyle w:val="FootnoteAnchor"/>
        </w:rPr>
        <w:footnoteReference w:id="3"/>
      </w:r>
      <w:r>
        <w:rPr/>
        <w:t xml:space="preserve">  Therefore, Qwest contends, its switched access no longer represents a “bottleneck monopoly facility.”  Qwest defines this term as facilities for which there are absolutely no alternatives.  Qwest cites 4 </w:t>
      </w:r>
      <w:r>
        <w:rPr>
          <w:i/>
        </w:rPr>
        <w:t xml:space="preserve">Code of Colorado Regulations </w:t>
      </w:r>
      <w:r>
        <w:rPr/>
        <w:t>(“CCR”) 723-39-7.6.2 as the authority for its using the concept of “bottleneck monopoly facility” as the relevant criterion for determining whether imputation is required.  In Qwest’s view, retaining imputation under the current circumstances will simply result in fewer options and less competition in the toll market.</w:t>
      </w:r>
    </w:p>
    <w:p>
      <w:pPr>
        <w:pStyle w:val="Para3"/>
        <w:rPr/>
      </w:pPr>
      <w:r>
        <w:rPr/>
        <w:t>3.</w:t>
        <w:tab/>
        <w:t xml:space="preserve">On an empirical level, Qwest argues that there are many examples of the reverse price squeeze phenomenon.  Qwest claims that certain specific intraLATA calling plans of competitors, the entire intraLATA offering of McLeodUSA Telecommunications, Inc., taken as a whole, and the entire business intraLATA offering of AT&amp;T taken as a whole all exhibit ARPMs below Qwest’s imputation price floor.  Moreover, Qwest </w:t>
      </w:r>
      <w:r>
        <w:br w:type="page"/>
      </w:r>
    </w:p>
    <w:p>
      <w:pPr>
        <w:pStyle w:val="Para3"/>
        <w:rPr/>
      </w:pPr>
      <w:r>
        <w:rPr/>
        <w:t>contends, the Commission should not discount the observation that individual rate elements within a given toll plan of a competitor are below the imputation price floor even though the plan’s overall ARPM is not below the floor, because there is evidence that customers may actually judge plans based on their individual rate elements.</w:t>
      </w:r>
    </w:p>
    <w:p>
      <w:pPr>
        <w:pStyle w:val="Para3"/>
        <w:rPr/>
      </w:pPr>
      <w:r>
        <w:rPr/>
        <w:t>4.</w:t>
        <w:tab/>
        <w:t>As for the proposed modifications to the imputation method, Qwest asserts that the imputation test should be done at the aggregate intraLATA level rather than for each plan separately, because this is how competitors consider the pricing of  their services.  Allowing Qwest to mirror its competitors’ behavior creates a level playing field for competition.  Qwest acknowledges that some parties are concerned that such an aggregated approach provides Qwest the opportunity to reduce rates to business customers while raising rates to residential customers.  Qwest counters by pledging not to raise the ARPM for residential customers of intraLATA toll above what it is today.</w:t>
      </w:r>
    </w:p>
    <w:p>
      <w:pPr>
        <w:pStyle w:val="Para3"/>
        <w:rPr/>
      </w:pPr>
      <w:r>
        <w:rPr/>
        <w:t>5.</w:t>
        <w:tab/>
        <w:t>Qwest further proposes that its imputation price floor should be based upon the weighted average of intrastate and interstate switched access rates.  Qwest argues that its competitors can set their prices for some intraLATA toll services below the intrastate switched access rate because their ARPMs for all their toll plans, taken as a whole, are still greater than this weighted average.  Therefore, Qwest should be able to do the same.</w:t>
      </w:r>
    </w:p>
    <w:p>
      <w:pPr>
        <w:pStyle w:val="Para3"/>
        <w:rPr/>
      </w:pPr>
      <w:r>
        <w:rPr/>
        <w:t>6.</w:t>
        <w:tab/>
        <w:t>Finally, Qwest contends that the switched access charges paid to independent local exchange companies (“independents”) for traffic originating with them should not be included in Qwest’s imputation price floor, because this switched access is a bottleneck monopoly facility controlled by the independents, not Qwest.  As such, Qwest cannot use this facility to price squeeze its competitors.  Since this is a cost incurred by Qwest in the provision of its intraLATA toll service, however, Qwest does acknowledge that it should be included in that service’s total service long run incremental cost (“TSLRIC”) price floor, but not in the imputation floor.</w:t>
      </w:r>
    </w:p>
    <w:p>
      <w:pPr>
        <w:pStyle w:val="ParaNum2"/>
        <w:numPr>
          <w:ilvl w:val="0"/>
          <w:numId w:val="0"/>
        </w:numPr>
        <w:ind w:left="0" w:firstLine="720"/>
        <w:rPr/>
      </w:pPr>
      <w:r>
        <w:rPr/>
        <w:t>C.</w:t>
        <w:tab/>
        <w:t>Responses to Exceptions</w:t>
      </w:r>
    </w:p>
    <w:p>
      <w:pPr>
        <w:pStyle w:val="Para3"/>
        <w:rPr/>
      </w:pPr>
      <w:r>
        <w:rPr/>
        <w:t>1.</w:t>
        <w:tab/>
        <w:t>AT&amp;T</w:t>
      </w:r>
    </w:p>
    <w:p>
      <w:pPr>
        <w:pStyle w:val="ParaNum4"/>
        <w:numPr>
          <w:ilvl w:val="3"/>
          <w:numId w:val="2"/>
        </w:numPr>
        <w:rPr/>
      </w:pPr>
      <w:r>
        <w:rPr/>
        <w:t>AT&amp;T contends that the Commission should retain the imputation requirement as it is in order to prevent Qwest from having an unfair competitive advantage.  According to AT&amp;T, Qwest did not demonstrate that either the customers or competition will benefit from any of its proposed changes to the imputation methodology.  AT&amp;T observes that Qwest still has an overwhelming share of the switched access market and that its competitors have no reasonable alternative to Qwest’s switched access for most of their customers.  AT&amp;T points out that Qwest’s switched access rate is far above the cost of switched access as evidence of Qwest’s market dominance.</w:t>
      </w:r>
    </w:p>
    <w:p>
      <w:pPr>
        <w:pStyle w:val="ParaNum4"/>
        <w:numPr>
          <w:ilvl w:val="3"/>
          <w:numId w:val="2"/>
        </w:numPr>
        <w:rPr/>
      </w:pPr>
      <w:r>
        <w:rPr/>
        <w:t>AT&amp;T argues that it is unreasonable for Qwest to employ the bottleneck monopoly facility criterion because, even if Qwest’s switched access no longer satisfies its stringent definition of this criterion, Qwest can still engage in a price squeeze of its competitors.  Consequently, AT&amp;T maintains, imputation must be retained until Qwest faces effective, price-constraining competition in the switched access market.  Qwest has not, according to AT&amp;T, provided any evidence in this docket about the extent of competition it faces in the switched access market because Qwest takes the position that all it need do is establish that some alternatives exist.  AT&amp;T contends that Qwest’s competitors use its switched access to originate and terminate between 85 and 95 percent of all their intraLATA toll calls, even though the price of Qwest’s switched access far exceeds its cost.  This must mean that there are no effective alternatives.  While Qwest enumerates alternatives, it did not analyze the cost, quality, availability, and actual use of these alternatives to switched access service.</w:t>
      </w:r>
    </w:p>
    <w:p>
      <w:pPr>
        <w:pStyle w:val="ParaNum4"/>
        <w:numPr>
          <w:ilvl w:val="3"/>
          <w:numId w:val="2"/>
        </w:numPr>
        <w:rPr/>
      </w:pPr>
      <w:r>
        <w:rPr/>
        <w:t>AT&amp;T continues:  Qwest does not demonstrate that it is actually losing customers because of any reverse price squeeze.  If Qwest has lost any intraLATA market share, such loss is not due to any reverse price squeeze, but, rather, to the introduction of one-plus dialing in intraLATA toll.  As for the examples of a reverse price squeeze that Qwest offers, the OCC witness shows these plans to be of limited usage, inferior quality, or requiring purchase of dedicated facilities, and, hence, not comparable to Qwest’s switched access.</w:t>
      </w:r>
    </w:p>
    <w:p>
      <w:pPr>
        <w:pStyle w:val="ParaNum4"/>
        <w:numPr>
          <w:ilvl w:val="3"/>
          <w:numId w:val="2"/>
        </w:numPr>
        <w:rPr/>
      </w:pPr>
      <w:r>
        <w:rPr/>
        <w:t>In regard to Qwest’s proposed modifications of its imputation methodology, AT&amp;T observes that these proposals were not offered until two weeks before the hearing in rebuttal testimony.  AT&amp;T contends that this procedure is inappropriate because no party had an adequate opportunity to evaluate the proposals.  In addition to their untimely introduction, AT&amp;T recommends that the proposals be rejected on their merits as well.  In its first proposal, Qwest suggests that imputation be done on an aggregated intraLATA basis because, it asserts, this is the level at which its competitors compare their revenues to costs.  AT&amp;T counters that how Qwest’s competitors price their toll services is irrelevant in this docket.  Moreover, Qwest did not show that it has been hurt by how competitors set their toll rates.  AT&amp;T also argues that Qwest failed to demonstrate how it will do the calculations on this aggregated level, or how it will avoid discriminating against some of its customers for the benefit of others.  Qwest states that it will keep the ARPM for its residential customers at the present level, but AT&amp;T notes that it did not describe how it will implement this commitment.</w:t>
      </w:r>
    </w:p>
    <w:p>
      <w:pPr>
        <w:pStyle w:val="ParaNum4"/>
        <w:numPr>
          <w:ilvl w:val="3"/>
          <w:numId w:val="2"/>
        </w:numPr>
        <w:rPr/>
      </w:pPr>
      <w:r>
        <w:rPr/>
        <w:t>Concerning Qwest’s proposal to use a weighted average of intrastate and interstate switched access rates in its imputation process, AT&amp;T argues that Qwest has not shown that this change is necessary or how it will be implemented.  AT&amp;T expresses concern that, if adopted, this change will give Qwest the ability to price squeeze its competitors because interstate rates are lower than the intrastate charges.  Therefore, Qwest will implicitly be charging itself less than it charges its intraLATA toll competitors who will still be paying the intrastate switched access rates.</w:t>
      </w:r>
    </w:p>
    <w:p>
      <w:pPr>
        <w:pStyle w:val="ParaNum4"/>
        <w:numPr>
          <w:ilvl w:val="3"/>
          <w:numId w:val="2"/>
        </w:numPr>
        <w:rPr/>
      </w:pPr>
      <w:r>
        <w:rPr/>
        <w:t>Finally, AT&amp;T observes that the Commission determined in the past that the switched access charges paid by Qwest to the independents for originating intraLATA toll calls are part of Qwest’s cost of providing its intraLATA toll service.  Consequently, these charges must be included in Qwest’s intraLATA toll price floor as a cost, not as an imputation.</w:t>
      </w:r>
    </w:p>
    <w:p>
      <w:pPr>
        <w:pStyle w:val="Para3"/>
        <w:rPr/>
      </w:pPr>
      <w:r>
        <w:rPr/>
        <w:t>2.</w:t>
        <w:tab/>
        <w:t>WorldCom</w:t>
      </w:r>
    </w:p>
    <w:p>
      <w:pPr>
        <w:pStyle w:val="Para4"/>
        <w:rPr/>
      </w:pPr>
      <w:r>
        <w:rPr/>
        <w:t>a.</w:t>
        <w:tab/>
        <w:t>WorldCom claims that Qwest has not proven that there exists sufficient competition in the switched access market that is widely available, of comparable quality, and of a price-constraining nature so as to warrant either the elimination of the imputation requirement or the modification of the imputation method.  According to WorldCom, neither did Qwest provide data to show how many customers are using alternatives to Qwest’s switched access and at what prices.</w:t>
      </w:r>
    </w:p>
    <w:p>
      <w:pPr>
        <w:pStyle w:val="Para4"/>
        <w:rPr/>
      </w:pPr>
      <w:r>
        <w:rPr/>
        <w:t>b.</w:t>
        <w:tab/>
        <w:t>WorldCom reminds the Commission that, in Docket No. 97R-177T, we rejected Qwest’s proposal that it be required to impute only when it has a bottleneck monopoly facility.  Moreover, WorldCom does not believe that Qwest can draw a parallel between switched access and unbundled network elements (“UNEs”), and, hence, invoke 4 CCR 723-39-7.6.2, because UNEs and switched access are priced differently.  UNEs are priced according to their total element long run incremental costs whereas Qwest’s intrastate switched access rates were last set in 1990 when Qwest was still subject to rate of return regulation.</w:t>
      </w:r>
    </w:p>
    <w:p>
      <w:pPr>
        <w:pStyle w:val="Para4"/>
        <w:rPr/>
      </w:pPr>
      <w:r>
        <w:rPr/>
        <w:t>c.</w:t>
        <w:tab/>
        <w:t>WorldCom asserts that what is relevant in this docket is the extent of competition in the wholesale switched access market, not the retail toll market.  Furthermore, WorldCom observes that there is no ubiquitous alternative network or combination of networks to rival Qwest’s network.  As such, Qwest can still price squeeze its competitors if the current imputation constraint is lifted.  This could not happen if sufficient competition existed in the switched access market.  That Qwest’s switched access rates are far above cost (both TSLRIC and fully allocated) indicates that this is not the case.  WorldCom contends that, if the alternatives Qwest presents were truly competitively priced, widely available, and functionally equivalent, there would be little demand for Qwest’s switched access service.</w:t>
      </w:r>
    </w:p>
    <w:p>
      <w:pPr>
        <w:pStyle w:val="Para4"/>
        <w:rPr>
          <w:b/>
          <w:b/>
          <w:sz w:val="20"/>
        </w:rPr>
      </w:pPr>
      <w:r>
        <w:rPr/>
        <w:t>d.</w:t>
        <w:tab/>
        <w:t>WorldCom discusses the Commission’s treatment of Qwest’s switched access during the 1990s, beginning with the setting of rates in Docket No. 90S-544T, when U S WEST Communications, Inc. (“USWC”), was in a rate-of-return regulated monopoly environment.  WorldCom points out that interexchange carriers requested more than once that USWC’s switched access rates be reduced, but Qwest resisted those requests.  Throughout that decade, USWC agreed to reduce its switched access rates only to achieve a $12 million revenue reduction as part of the settlement in Docket No. 97A-540T, and as an offset to the receipt of high cost fund support.  In the latter case, no revenue reduction resulted.</w:t>
      </w:r>
    </w:p>
    <w:p>
      <w:pPr>
        <w:pStyle w:val="Para4"/>
        <w:rPr/>
      </w:pPr>
      <w:r>
        <w:rPr/>
        <w:t>e.</w:t>
        <w:tab/>
        <w:t>WorldCom asserts that Qwest has failed to use the avenues available to it, as articulated in §§ 40-15-203 and 40-15-305, C.R.S., and 4 CCR 723-24, to address alleged competitive pressures.  According to WorldCom, Qwest could also have used its customer-specific contracting flexibility.  In order to use some of these avenues, however, Qwest would have to demonstrate the presence of effective competition in the switched access market.  WorldCom contends that Qwest would not be able to do so.</w:t>
      </w:r>
    </w:p>
    <w:p>
      <w:pPr>
        <w:pStyle w:val="Para4"/>
        <w:rPr/>
      </w:pPr>
      <w:r>
        <w:rPr/>
        <w:t>f.</w:t>
        <w:tab/>
        <w:t>Finally, WorldCom disputes Qwest’s claim that some of WorldCom’s intrastate toll plans have ARPMs below Qwest’s imputation price floor.</w:t>
      </w:r>
    </w:p>
    <w:p>
      <w:pPr>
        <w:pStyle w:val="Para3"/>
        <w:rPr/>
      </w:pPr>
      <w:r>
        <w:rPr/>
        <w:t>3.</w:t>
        <w:tab/>
        <w:t>OCC</w:t>
      </w:r>
    </w:p>
    <w:p>
      <w:pPr>
        <w:pStyle w:val="Para4"/>
        <w:rPr/>
      </w:pPr>
      <w:r>
        <w:rPr/>
        <w:t>a.</w:t>
        <w:tab/>
        <w:t>The OCC recommends that the Commission deny Qwest’s exceptions because Qwest did not adequately explain, with supporting data, its proposed modifications to the imputation methodology, nor did it present these proposals in a timely fashion.  Furthermore, if granted, these proposals will give Qwest the opportunity to price squeeze its intraLATA toll competitors.</w:t>
      </w:r>
    </w:p>
    <w:p>
      <w:pPr>
        <w:pStyle w:val="Para4"/>
        <w:rPr/>
      </w:pPr>
      <w:r>
        <w:rPr/>
        <w:t>b.</w:t>
        <w:tab/>
        <w:t>The OCC contends that the rule governing Qwest’s imputation of switched access is 4 CCR 723-30, not 4 CCR 723-39.  The OCC argues that Qwest could have requested a variance from 4 CCR 723-30 but did not do so.  Even if the Commission treats this docket as a Qwest application for this variance, it should not be granted, according to the OCC, because Qwest did not demonstrate that compliance with the imputation portions of 4 CCR 723-30 would be impossible, impracticable, or unreasonable.</w:t>
      </w:r>
    </w:p>
    <w:p>
      <w:pPr>
        <w:pStyle w:val="Para4"/>
        <w:rPr/>
      </w:pPr>
      <w:r>
        <w:rPr/>
        <w:t>c.</w:t>
        <w:tab/>
        <w:t>The OCC argues that what Qwest needs to do in this docket is show that there exists sufficient competition in the switched access market to constrain Qwest from engaging in a price squeeze of its intraLATA toll competitors.  According to the OCC, Qwest did not meet its burden of proof in this regard.  Even if the extent of competition in the retail toll market is relevant for this docket, the OCC contends, Qwest is still the dominant provider there as well.  Moreover, any losses which Qwest may have incurred in this market over the last few years may not be the result of a reverse price squeeze, but, rather, due to elimination of certain barriers to entry (</w:t>
      </w:r>
      <w:r>
        <w:rPr>
          <w:i/>
        </w:rPr>
        <w:t>e.g.,</w:t>
      </w:r>
      <w:r>
        <w:rPr/>
        <w:t xml:space="preserve"> the introduction of intraLATA equal access in 1998).  Finally, the OCC contends that Qwest has a number of options for addressing intraLATA toll competition other than what it is proposing here.  These include reducing switched access rates, accepting a lower contribution from switched access, updating switched access cost studies to see if the cost floors have decreased, reducing toll prices toward the imputation levels, and increasing the use of special contracts.  The OCC observes that Qwest has not taken advantage of any of these alternatives to date.</w:t>
      </w:r>
    </w:p>
    <w:p>
      <w:pPr>
        <w:pStyle w:val="Para3"/>
        <w:rPr/>
      </w:pPr>
      <w:r>
        <w:rPr/>
        <w:t>4.</w:t>
        <w:tab/>
        <w:t>Staff</w:t>
      </w:r>
    </w:p>
    <w:p>
      <w:pPr>
        <w:pStyle w:val="Para4"/>
        <w:rPr/>
      </w:pPr>
      <w:r>
        <w:rPr/>
        <w:t>Staff argues that the Commission should deny Qwest’s exceptions because its proposed revision of the imputation methodology was first offered in rebuttal testimony, and intervenors did not have the opportunity to conduct audit or discovery on these proposals.  Moreover, Qwest provided no supporting data.  If Qwest is serious about these proposals, Staff suggests that it file a new application in which these ideas can be fully investigated.  Finally, Staff concurs with the OCC that Qwest should have filed for a waiver or variance from 4 CCR 723-30, the rule under which Qwest’s intrastate switched access rates must currently be imputed into its intraLATA toll price floor.</w:t>
      </w:r>
    </w:p>
    <w:p>
      <w:pPr>
        <w:pStyle w:val="ParaNum3"/>
        <w:numPr>
          <w:ilvl w:val="2"/>
          <w:numId w:val="6"/>
        </w:numPr>
        <w:rPr/>
      </w:pPr>
      <w:r>
        <w:rPr/>
        <w:t>Commission Decision</w:t>
      </w:r>
    </w:p>
    <w:p>
      <w:pPr>
        <w:pStyle w:val="Para4"/>
        <w:rPr/>
      </w:pPr>
      <w:r>
        <w:rPr/>
        <w:t>a.</w:t>
        <w:tab/>
        <w:t>We generally agree with the arguments offered by the intervenors and with their overall recommendation that Qwest’s exceptions be denied.  We find Qwest’s reliance upon 4 CCR 723-39-7.6.2,</w:t>
      </w:r>
      <w:r>
        <w:rPr>
          <w:rStyle w:val="FootnoteCharacters"/>
          <w:rStyle w:val="FootnoteAnchor"/>
        </w:rPr>
        <w:footnoteReference w:id="4"/>
      </w:r>
      <w:r>
        <w:rPr/>
        <w:t xml:space="preserve"> to be inappropriate in this docket.  Rule 4 CCR 723-30 more directly addresses the requirement that Qwest impute the rate for its intrastate switched access services into the price floor for intraLATA toll.  Before we eliminate the current imputation requirement for switched access, Qwest must demonstrate that there are comparable (in quality), widely-available, economically-feasible, and price-constraining alternatives to Qwest’s switched access services.  Qwest has not met its burden of proof in this regard.</w:t>
      </w:r>
    </w:p>
    <w:p>
      <w:pPr>
        <w:pStyle w:val="Para4"/>
        <w:rPr/>
      </w:pPr>
      <w:r>
        <w:rPr/>
        <w:t>b.</w:t>
        <w:tab/>
        <w:t>That Qwest has been able to maintain a switched access rate far above cost for the last decade indicates that it does not face sufficient competition for switched access.  Rather, Qwest continues to hold a large market share and considerable market power in this area.  Consequently, the Commission concludes that it would not be advisable at this time either to eliminate Qwest’s imputation requirement entirely, or to modify its existing imputation methodology.  To do so would create the opportunity for Qwest to price squeeze its intraLATA toll competitors, thereby undermining the emergence of competition in that market.  This would contravene both federal and state mandates.</w:t>
      </w:r>
    </w:p>
    <w:p>
      <w:pPr>
        <w:pStyle w:val="Para4"/>
        <w:rPr/>
      </w:pPr>
      <w:r>
        <w:rPr/>
        <w:t>c.</w:t>
        <w:tab/>
        <w:t>Concerning Qwest’s proposed modifications to its imputation methodology, we find that Qwest presented these in an untimely fashion, with no supporting data and with no detailed description as to how they would be implemented.  In addition, however, we believe those proposals are conceptually flawed.  Qwest’s proposals that its imputation requirement be imposed at the aggregated intraLATA toll level, and that the price floor be based upon a weighted average of the intrastate and interstate switched access rates would allow Qwest to price squeeze its intraLATA toll competitors and price discriminate against certain groups of customers.  Qwest’s final proposal to exclude from its own intraLATA toll price floor the switched access charges it pays to independents for toll calls originating with their customers will be rejected as well.  While these charges should not be a part of the imputation component of the price floor, they should be included, along with other costs Qwest directly incurs in the provision of intraLATA toll services, in the non-imputation component.</w:t>
      </w:r>
    </w:p>
    <w:p>
      <w:pPr>
        <w:pStyle w:val="Para4"/>
        <w:rPr/>
      </w:pPr>
      <w:r>
        <w:rPr/>
        <w:t>d.</w:t>
        <w:tab/>
        <w:t>For all the reasons stated above, we deny the Exceptions in their entirety and affirm the Recommended Decision.  Notably, since this was the primary emphasis of the Exceptions, we deny Qwest’s request to be allowed to modify its imputation metho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ceptions to Decision No. R00-1375 filed by Qwest Corporation on December 26, 2000 are denied.</w:t>
      </w:r>
    </w:p>
    <w:p>
      <w:pPr>
        <w:pStyle w:val="ParaNum3"/>
        <w:numPr>
          <w:ilvl w:val="2"/>
          <w:numId w:val="2"/>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anuary 2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201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201T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Qwest was formerly known as U S WEST Communications, Inc., the nominal applicant in this case.</w:t>
      </w:r>
    </w:p>
  </w:footnote>
  <w:footnote w:id="3">
    <w:p>
      <w:pPr>
        <w:pStyle w:val="Footnote"/>
        <w:suppressAutoHyphens w:val="true"/>
        <w:spacing w:before="180" w:after="0"/>
        <w:ind w:firstLine="720"/>
        <w:jc w:val="both"/>
        <w:rPr/>
      </w:pPr>
      <w:r>
        <w:rPr>
          <w:rStyle w:val="FootnoteCharacters"/>
        </w:rPr>
        <w:footnoteRef/>
      </w:r>
      <w:r>
        <w:rPr/>
        <w:t xml:space="preserve"> </w:t>
      </w:r>
      <w:r>
        <w:rPr/>
        <w:t>Qwest discusses alternatives to its switched access including competitive access providers; dedicated access, for large business customers, and, through aggregation, for residential and small business customers; cable telephony; wireless telephony; internet protocol telephony; and facilities-based local competition.</w:t>
      </w:r>
    </w:p>
  </w:footnote>
  <w:footnote w:id="4">
    <w:p>
      <w:pPr>
        <w:pStyle w:val="Footnote"/>
        <w:suppressAutoHyphens w:val="true"/>
        <w:spacing w:before="180" w:after="0"/>
        <w:ind w:firstLine="720"/>
        <w:jc w:val="both"/>
        <w:rPr/>
      </w:pPr>
      <w:r>
        <w:rPr>
          <w:rStyle w:val="FootnoteCharacters"/>
        </w:rPr>
        <w:footnoteRef/>
      </w:r>
      <w:r>
        <w:rPr/>
        <w:t xml:space="preserve">  </w:t>
      </w:r>
      <w:r>
        <w:rPr/>
        <w:t>This rule discusses the imputation of UNEs and uses the criterion of a bottleneck monopoly facility to determine whether imputation i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5"/>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5"/>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37:00Z</dcterms:created>
  <dc:creator>Suzette Scott</dc:creator>
  <dc:description/>
  <dc:language>en-US</dc:language>
  <cp:lastModifiedBy>Suzette Scott</cp:lastModifiedBy>
  <cp:lastPrinted>2001-03-26T16:08:00Z</cp:lastPrinted>
  <dcterms:modified xsi:type="dcterms:W3CDTF">2001-03-26T23:09:00Z</dcterms:modified>
  <cp:revision>3</cp:revision>
  <dc:subject/>
  <dc:title>PUC Decision to Print</dc:title>
</cp:coreProperties>
</file>