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PROPOSALS</w:t>
        <w:br/>
        <w:t>BY LOCAL EXCHANGE TELECOMMUNICATIONS PROVIDERS</w:t>
        <w:br/>
        <w:t>TO ABANDON, TO DISCONTINUE, OR</w:t>
        <w:br/>
        <w:t>TO CURTAIL ANY SERVICE</w:t>
      </w:r>
    </w:p>
    <w:p>
      <w:pPr>
        <w:pStyle w:val="RuleTitle"/>
        <w:rPr/>
      </w:pPr>
      <w:r>
        <w:rPr/>
        <w:t>4 CODE OF COLORADO REGULATIONS (CCR) 723-3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G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Modern" w:hAnsi="Times New Roman;Modern" w:cs="Times New Roman;Moder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Modern" w:hAnsi="Times New Roman;Modern" w:eastAsia="Times New Roman;Modern" w:cs="Times New Roman;Moder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;Moder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59:00Z</dcterms:created>
  <dc:creator>PUC</dc:creator>
  <dc:description/>
  <dc:language>en-US</dc:language>
  <cp:lastModifiedBy>Lloyd Petersen, WebMeister/Paralegal</cp:lastModifiedBy>
  <cp:lastPrinted>2001-03-22T16:53:00Z</cp:lastPrinted>
  <dcterms:modified xsi:type="dcterms:W3CDTF">2001-03-22T23:54:00Z</dcterms:modified>
  <cp:revision>6</cp:revision>
  <dc:subject/>
  <dc:title>Operator Service Rule  Relaxed</dc:title>
</cp:coreProperties>
</file>