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40</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Supplemental Notice Of Proposed Rulemaking</w:t>
      </w:r>
    </w:p>
    <w:p>
      <w:pPr>
        <w:pStyle w:val="Date"/>
        <w:rPr/>
      </w:pPr>
      <w:r>
        <w:rPr/>
        <w:t>Mailed Date:  March 16, 2001</w:t>
      </w:r>
    </w:p>
    <w:p>
      <w:pPr>
        <w:pStyle w:val="Date"/>
        <w:rPr/>
      </w:pPr>
      <w:r>
        <w:rPr/>
        <w:t>Adopted Date:  Januar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gives supplemental notice of proposed rulemaking regarding amendments to the Rules Regulating Telecommunications Service Providers and Telephone Utilities, 4 </w:t>
      </w:r>
      <w:r>
        <w:rPr>
          <w:i/>
        </w:rPr>
        <w:t xml:space="preserve">Code of Colorado Regulations </w:t>
      </w:r>
      <w:r>
        <w:rPr/>
        <w:t>(“CCR”) 723-2, and to the Rules Regulating Operator Services for Telecommunications Service Providers and Telephone Utilities, 4 CCR 723-18 (“Operator Services Rules”).  The Commission proposes to modify existing rules to implement Senate Bill 00-012,</w:t>
      </w:r>
      <w:r>
        <w:rPr>
          <w:rStyle w:val="FootnoteCharacters"/>
          <w:rStyle w:val="FootnoteAnchor"/>
        </w:rPr>
        <w:footnoteReference w:id="2"/>
      </w:r>
      <w:r>
        <w:rPr/>
        <w:t xml:space="preserve"> especially those amendments to § 40-15-302(5), C.R.S., that require the Commission to establish benchmark rates </w:t>
      </w:r>
      <w:r>
        <w:br w:type="page"/>
      </w:r>
    </w:p>
    <w:p>
      <w:pPr>
        <w:pStyle w:val="ParaNum3"/>
        <w:numPr>
          <w:ilvl w:val="2"/>
          <w:numId w:val="3"/>
        </w:numPr>
        <w:rPr/>
      </w:pPr>
      <w:r>
        <w:rPr/>
        <w:t>for nonoptional operator services, such benchmarks to apply to all nonoptional operator services, whether provided in connection with intra- or interLATA telecommunications services.</w:t>
      </w:r>
    </w:p>
    <w:p>
      <w:pPr>
        <w:pStyle w:val="ParaNum3"/>
        <w:numPr>
          <w:ilvl w:val="2"/>
          <w:numId w:val="3"/>
        </w:numPr>
        <w:rPr/>
      </w:pPr>
      <w:r>
        <w:rPr/>
        <w:t>The Commission previously issued a Notice of Proposed Rulemaking in this docket (Decision No. C00-584).  This Supplemental Notice of Proposed Rulemaking should be considered in conjunction with Decision No. C00-584.  In accordance with the initial Notice of Proposed Rulemaking, an Administrative Law Judge (“ALJ”) for the Commission conducted a rulemaking hearing to implement the provisions of Senate Bill 00-012.  The ALJ, in Decision No. R00-1300, recommended that the Operator Services Rules be modified in certain ways.  Pursuant to § 40-6-109(2), C.R.S., several parties filed exceptions to the ALJ’s recommendations.  The Commission, for the most part, denied those exceptions (Decision No. C01-223).  However, in order to allow interested persons an additional opportunity to provide information (</w:t>
      </w:r>
      <w:r>
        <w:rPr>
          <w:i/>
        </w:rPr>
        <w:t>e.g.,</w:t>
      </w:r>
      <w:r>
        <w:rPr/>
        <w:t xml:space="preserve"> cost studies and other cost information) regarding the appropriate benchmark rates for regulated Operator Services, the Commission decided to issue a Supplemental Notice of Proposed Rulemaking.  The instant Notice is now issued consistent with our ruling on exceptions to the ALJ’s recommendations.</w:t>
      </w:r>
    </w:p>
    <w:p>
      <w:pPr>
        <w:pStyle w:val="ParaNum3"/>
        <w:numPr>
          <w:ilvl w:val="2"/>
          <w:numId w:val="3"/>
        </w:numPr>
        <w:rPr/>
      </w:pPr>
      <w:r>
        <w:rPr/>
        <w:t>A copy of the revised proposed rules is attached to this notice of proposed rulemaking.  The proposed rules attached to this Supplemental Notice are based on the recommended rules attached to Decision No. R00-1300 and the Commission’s modifications to those recommendations in the ruling on exceptions.  For example, the proposed rules tentatively accept the ALJ’s recommended benchmark rates.  However, the proposed rules modify the ALJ’s recommendations with respect to Rule 5.4.8 consistent with the discussion in the ruling on exceptions.  The statutory authority for the proposed rules is found within §§ 40-2-108, 40-3-102, and 40-15-302,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30 days prior to the hearing date.  The Commission will consider all submissions.</w:t>
      </w:r>
    </w:p>
    <w:p>
      <w:pPr>
        <w:pStyle w:val="ParaNum3"/>
        <w:numPr>
          <w:ilvl w:val="2"/>
          <w:numId w:val="3"/>
        </w:numPr>
        <w:rPr/>
      </w:pPr>
      <w:r>
        <w:rPr/>
        <w:t>The Commission proposes to adopt benchmark maximum operator services rates as a part of this rulemaking.  In addition to the comments solicited above on amendments to the rules, the Commission requests comment in the form of prefiled testimony, exhibits, and supporting cost studies addressing the level of benchmark maximum operator services rates to be adopted which shall be just and reasonable.  The Commission will allow discovery regarding testimony, exhibits, and supporting cost studies.  All prefiled testimony, exhibits, and supporting cost studies should be filed at least 30 days prior to the hearing date, and reply testimony and exhibits should be filed at least ten days prior to the hearing date.  It is anticipated that at the hearing witnesses will be subject to cross-examination regarding the level of benchmark maximum operator services rates to be adop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April 10, 2001 edition of </w:t>
      </w:r>
      <w:r>
        <w:rPr>
          <w:i/>
        </w:rPr>
        <w:t>The Colorado Register</w:t>
      </w:r>
      <w:r>
        <w:rPr/>
        <w:t>.</w:t>
      </w:r>
    </w:p>
    <w:p>
      <w:pPr>
        <w:pStyle w:val="ParaNum3"/>
        <w:numPr>
          <w:ilvl w:val="2"/>
          <w:numId w:val="3"/>
        </w:numPr>
        <w:rPr/>
      </w:pPr>
      <w:r>
        <w:rPr/>
        <w:t>Hearing on the proposed rules and related matters shall be held before an Administrative Law Judge of the Commission as follows:</w:t>
      </w:r>
    </w:p>
    <w:p>
      <w:pPr>
        <w:pStyle w:val="Hearing"/>
        <w:numPr>
          <w:ilvl w:val="0"/>
          <w:numId w:val="2"/>
        </w:numPr>
        <w:rPr/>
      </w:pPr>
      <w:r>
        <w:rPr/>
        <w:t>DATE:</w:t>
        <w:tab/>
        <w:t>May 14, 2001</w:t>
      </w:r>
    </w:p>
    <w:p>
      <w:pPr>
        <w:pStyle w:val="Hearing"/>
        <w:numPr>
          <w:ilvl w:val="0"/>
          <w:numId w:val="6"/>
        </w:numPr>
        <w:rPr/>
      </w:pPr>
      <w:r>
        <w:rPr/>
        <w:t>TIME:</w:t>
        <w:tab/>
        <w:t>9:0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30 days before the scheduled hearing.  All submissions concerning the proposed rules, whether oral or written, will be considered by the Commission.</w:t>
      </w:r>
    </w:p>
    <w:p>
      <w:pPr>
        <w:pStyle w:val="ParaNum3"/>
        <w:numPr>
          <w:ilvl w:val="2"/>
          <w:numId w:val="3"/>
        </w:numPr>
        <w:rPr/>
      </w:pPr>
      <w:r>
        <w:rPr/>
        <w:t>Interested persons may prefile testimony, exhibits, and supporting cost studies regarding the level of benchmark maximum operator services rates to be adopted which shall be just and reasonable.  The Commission requests that such prefiled testimony, exhibits, and supporting cost studies be filed at least 30 days before the scheduled hearing.  Reply testimony and exhibits should be filed at least ten days before the scheduled hearing.  The Commission will allow discovery regarding prefiled testimony, exhibits, and supporting cost studies.</w:t>
      </w:r>
    </w:p>
    <w:p>
      <w:pPr>
        <w:pStyle w:val="ParaNum3"/>
        <w:numPr>
          <w:ilvl w:val="2"/>
          <w:numId w:val="3"/>
        </w:numPr>
        <w:rPr/>
      </w:pPr>
      <w:r>
        <w:rPr/>
        <w:t xml:space="preserve">The Commission’s Rules Relating to the Claim of Confidentiality of Information Submitted to the Colorado Public Utilities Commission, 4 </w:t>
      </w:r>
      <w:r>
        <w:rPr>
          <w:i/>
        </w:rPr>
        <w:t>Code of Colorado Regulations</w:t>
      </w:r>
      <w:r>
        <w:rPr/>
        <w:t xml:space="preserve"> 723-16, and specifically, Rule 4 </w:t>
      </w:r>
      <w:r>
        <w:rPr>
          <w:i/>
        </w:rPr>
        <w:t>Code of Colorado Regulations</w:t>
      </w:r>
      <w:r>
        <w:rPr/>
        <w:t xml:space="preserve"> 723-16-3, Procedures Relating to Information Produced in a Formal Commission Docket, will apply to prefiled testimony, exhibits, and supporting cost studies which contain, or are claimed to contain, confidential information or trade secrets.</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January 24,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nate Bill 00-012 is codified in various sections of Title 40, Article 15, Colorado Revised Stat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50:00Z</dcterms:created>
  <dc:creator>Lloyd Petersen, WebMeister/Paralegal</dc:creator>
  <dc:description/>
  <dc:language>en-US</dc:language>
  <cp:lastModifiedBy>Suzette Scott</cp:lastModifiedBy>
  <cp:lastPrinted>2001-03-16T08:20:00Z</cp:lastPrinted>
  <dcterms:modified xsi:type="dcterms:W3CDTF">2001-03-16T15:50:00Z</dcterms:modified>
  <cp:revision>2</cp:revision>
  <dc:subject/>
  <dc:title>PUC Decision to Print</dc:title>
</cp:coreProperties>
</file>