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91</w:t>
      </w:r>
    </w:p>
    <w:p>
      <w:pPr>
        <w:pStyle w:val="PUC"/>
        <w:rPr/>
      </w:pPr>
      <w:r>
        <w:rPr/>
        <w:t>BEFORE THE PUBLIC UTILITIES COMMISSION OF THE STATE OF COLORADO</w:t>
      </w:r>
    </w:p>
    <w:p>
      <w:pPr>
        <w:pStyle w:val="DocketNo"/>
        <w:rPr/>
      </w:pPr>
      <w:r>
        <w:rPr/>
        <w:t>DOCKET NO. 00A-680CP–Transfer-TA</w:t>
      </w:r>
    </w:p>
    <w:p>
      <w:pPr>
        <w:pStyle w:val="Caption"/>
        <w:rPr/>
      </w:pPr>
      <w:r>
        <w:rPr/>
        <w:t>IN THE MATTER OF THE APPLICATION OF AMERICA 1 LIMOUSINE, LLC D/B/A SHUTTLE USA, 12162 EAST MISSISSIPPI AVENUE, #12087, AURORA, CO 80012, FOR TEMPORARY AUTHORITY TO TRANSFER CERTIFICATE OF PUBLIC CONVENIENCE AND NECESSITY PUC NO. 55363 TO DOUGLAS COUNTY AIRPORT SHUTTLE, LPA, 10851 WEST CENTER AVENUE, LAKEWOOD, COLORADO 80226.</w:t>
      </w:r>
    </w:p>
    <w:p>
      <w:pPr>
        <w:pStyle w:val="DecisionTitle"/>
        <w:spacing w:before="120" w:after="120"/>
        <w:rPr>
          <w:b w:val="false"/>
          <w:b w:val="false"/>
        </w:rPr>
      </w:pPr>
      <w:r>
        <w:rPr>
          <w:b w:val="false"/>
        </w:rPr>
        <w:t>ORDER GRANTING MOTION TO STRIKE AND DENYING MOTION FOR SANCTIONS</w:t>
      </w:r>
    </w:p>
    <w:p>
      <w:pPr>
        <w:pStyle w:val="Date"/>
        <w:rPr/>
      </w:pPr>
      <w:r>
        <w:rPr/>
        <w:t>Mailed Date:  February 28, 2001</w:t>
      </w:r>
    </w:p>
    <w:p>
      <w:pPr>
        <w:pStyle w:val="Date"/>
        <w:rPr/>
      </w:pPr>
      <w:r>
        <w:rPr/>
        <w:t>Adopted Date:  February 7,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lorado Public Utilities Commission (“Commission”) for consideration of a motion to strike and motion for sanctions filed on February 6, 2001 by Schafer-Schonewill and Associates, Inc., doing business as Englewood Express and/or Wolf Express Shuttle (“Intervenor”).  In its motion, Intervenor requests that the Commission strike the motion to dismiss the Intervenor’s application for rehearing, reargument, or reconsideration filed by America 1 Limousine, LLC, doing business as Shuttle USA (“Shuttle USA”), filed on February 2, 2001.</w:t>
      </w:r>
    </w:p>
    <w:p>
      <w:pPr>
        <w:pStyle w:val="ParaNum3"/>
        <w:numPr>
          <w:ilvl w:val="2"/>
          <w:numId w:val="2"/>
        </w:numPr>
        <w:rPr/>
      </w:pPr>
      <w:r>
        <w:rPr/>
        <w:t>Intervenor asserts in its motion that Shuttle USA’s pleading should be stricken according to the Commission’s Rules of Practice and Procedure, Rule 22(b).  Intervenor further asserts that to the extent the pleading contains “material misstatements and unfounded perjurial comments,” sanctions should be imposed.</w:t>
      </w:r>
    </w:p>
    <w:p>
      <w:pPr>
        <w:pStyle w:val="ParaNum3"/>
        <w:numPr>
          <w:ilvl w:val="2"/>
          <w:numId w:val="2"/>
        </w:numPr>
        <w:rPr/>
      </w:pPr>
      <w:r>
        <w:rPr/>
        <w:t>Now being duly advised in the premises, the Commission will grant Intervenor’s motion to strike and deny its motion for sanctions.</w:t>
      </w:r>
    </w:p>
    <w:p>
      <w:pPr>
        <w:pStyle w:val="ParaNum2"/>
        <w:numPr>
          <w:ilvl w:val="1"/>
          <w:numId w:val="2"/>
        </w:numPr>
        <w:rPr/>
      </w:pPr>
      <w:r>
        <w:rPr/>
        <w:t>Discussion</w:t>
      </w:r>
    </w:p>
    <w:p>
      <w:pPr>
        <w:pStyle w:val="ParaNum3"/>
        <w:numPr>
          <w:ilvl w:val="2"/>
          <w:numId w:val="2"/>
        </w:numPr>
        <w:rPr/>
      </w:pPr>
      <w:r>
        <w:rPr/>
        <w:t>On December 14, 2000, Shuttle USA filed an application for temporary approval to allow Douglas County Airport Shuttle, LPA to assume operational control of Certificate of Public Convenience and Necessity PUC No. 55363, pending Commission consideration of the related application to permanently transfer the certificate.  The Commission gave notice of the application on December 18, 2000.</w:t>
      </w:r>
    </w:p>
    <w:p>
      <w:pPr>
        <w:pStyle w:val="ParaNum3"/>
        <w:numPr>
          <w:ilvl w:val="2"/>
          <w:numId w:val="2"/>
        </w:numPr>
        <w:rPr/>
      </w:pPr>
      <w:r>
        <w:rPr/>
        <w:t>Intervenor filed an intervention opposing the grant of the temporary application, however, on January 9, 2001, the Commission granted the temporary approval in part, finding that none of Intervenor’s grounds for denial of the application were persuasive.  Subsequently, on January 29, 2001, Intervenor filed an application for rehearing, reargument, or reconsideration of the Commission’s decision granting temporary approval.  On February 2, 2001, Shuttle USA filed its motion to dismiss the application for rehearing, reargument, or reconsideration asserting various claims and allegations.  Intervenor now files a motion to strike Shuttle USA’s motion to dismiss Intervenor’s application for rehearing, reargument, or reconsideration, and motion for sanctions under Commission Rule 22(g).</w:t>
      </w:r>
    </w:p>
    <w:p>
      <w:pPr>
        <w:pStyle w:val="ParaNum3"/>
        <w:numPr>
          <w:ilvl w:val="2"/>
          <w:numId w:val="2"/>
        </w:numPr>
        <w:rPr/>
      </w:pPr>
      <w:r>
        <w:rPr/>
        <w:t>Intervenor asserts that the motion to dismiss must be denied in its entirety as “an unlawful pleading filed in violation of Commission Rule 22(b) . . .”.  We agree that Shuttle USA’s motion is prohibited under Rule 22(b) which states in relevant part that “[n]o responsive pleading may be filed to answers, interventions, notices, response, or applications for rehearing, reargument or reconsideration.”  Further, the motion to dismiss fails to comply with the requirements of Rule 22, and is subject to a motion to strike or motion to dismiss in accordance with Rules 11 and 12, of the Colorado Rules of Civil Procedure as provided under Commission Rule 22(g).  As such, we will grant Intervenor’s motion to strike Shuttle USA’s motion to dismiss.</w:t>
      </w:r>
    </w:p>
    <w:p>
      <w:pPr>
        <w:pStyle w:val="ParaNum3"/>
        <w:numPr>
          <w:ilvl w:val="2"/>
          <w:numId w:val="2"/>
        </w:numPr>
        <w:rPr/>
      </w:pPr>
      <w:r>
        <w:rPr/>
        <w:t xml:space="preserve">Intervenor requests that sanctions be imposed against Shuttle USA for what it refers to as the “vexatious nature of the pleading.”  Intervenor claims that the pleading contains “material misstatements and unfounded perjurial comments,” and “appears filed to harass or for other improper purposes.”  As a result, Intervenor suggests that an appropriate sanction would be in the form of granting its application for rehearing, reargument, or reconsideration.  </w:t>
      </w:r>
    </w:p>
    <w:p>
      <w:pPr>
        <w:pStyle w:val="ParaNum3"/>
        <w:numPr>
          <w:ilvl w:val="2"/>
          <w:numId w:val="2"/>
        </w:numPr>
        <w:rPr/>
      </w:pPr>
      <w:r>
        <w:rPr/>
        <w:t>Although we agree that Shuttle USA’s motion to dismiss should be denied according to Rule 22(b), we do not find that sufficient evidence was submitted to find that it was filed to harass Intervenor or the contents are so vexatious or improper as to require sanctions against Shuttle USA.  As a result, we decline to accept Intervenor’s suggestion to grant its application for rehearing, reargument, or reconsideration as an appropriate sanction.</w:t>
      </w:r>
    </w:p>
    <w:p>
      <w:pPr>
        <w:pStyle w:val="ParaNum2"/>
        <w:numPr>
          <w:ilvl w:val="1"/>
          <w:numId w:val="2"/>
        </w:numPr>
        <w:rPr/>
      </w:pPr>
      <w:r>
        <w:rPr/>
        <w:t>Conclusion</w:t>
      </w:r>
    </w:p>
    <w:p>
      <w:pPr>
        <w:pStyle w:val="Para3"/>
        <w:rPr/>
      </w:pPr>
      <w:r>
        <w:rPr/>
        <w:t>The Commission will grant Intervenor’s motion to strike Shuttle USA’s motion to dismiss Intervenor’s application for rehearing, reargument, or reconsideration; however, the Commission will deny Intervenor’s motion for sanctions against Shuttle USA.</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Schafer-Schonewill and Associates, Inc., doing business as Englewood Express and/or Wolf Express Shuttle to strike America 1 Limousine, LLC, doing business as Shuttle USA’s motion to dismiss Intervenor’s application for rehearing, reargument, or reconsideration is hereby granted.</w:t>
      </w:r>
    </w:p>
    <w:p>
      <w:pPr>
        <w:pStyle w:val="ParaNum3"/>
        <w:numPr>
          <w:ilvl w:val="2"/>
          <w:numId w:val="2"/>
        </w:numPr>
        <w:rPr/>
      </w:pPr>
      <w:r>
        <w:rPr/>
        <w:t>The motion of Schafer-Schonewill and Associates, Inc., doing business as Englewood Express and/or Wolf Express Shuttle for sanctions under Commission Rule 22(g) against America 1 Limousine, LLC, doing business as Shuttle USA is hereby denied.</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February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0A680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0A680CP.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27:00Z</dcterms:created>
  <dc:creator>Suzette Scott</dc:creator>
  <dc:description/>
  <dc:language>en-US</dc:language>
  <cp:lastModifiedBy>Suzette Scott</cp:lastModifiedBy>
  <cp:lastPrinted>2001-02-27T11:24:00Z</cp:lastPrinted>
  <dcterms:modified xsi:type="dcterms:W3CDTF">2001-02-27T18:24:00Z</dcterms:modified>
  <cp:revision>3</cp:revision>
  <dc:subject/>
  <dc:title>PUC Decision to Print</dc:title>
</cp:coreProperties>
</file>