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90</w:t>
      </w:r>
    </w:p>
    <w:p>
      <w:pPr>
        <w:pStyle w:val="PUC"/>
        <w:rPr/>
      </w:pPr>
      <w:r>
        <w:rPr/>
        <w:t>BEFORE THE PUBLIC UTILITIES COMMISSION OF THE STATE OF COLORADO</w:t>
      </w:r>
    </w:p>
    <w:p>
      <w:pPr>
        <w:pStyle w:val="DocketNo"/>
        <w:rPr/>
      </w:pPr>
      <w:r>
        <w:rPr/>
        <w:t>DOCKET NO. 00A-680CP–Transfer-TA</w:t>
      </w:r>
    </w:p>
    <w:p>
      <w:pPr>
        <w:pStyle w:val="Caption"/>
        <w:rPr/>
      </w:pPr>
      <w:r>
        <w:rPr/>
        <w:t>IN THE MATTER OF THE APPLICATION OF AMERICA 1 LIMOUSINE, LLC D/B/A SHUTTLE USA, 12162 EAST MISSISSIPPI AVENUE, #12087, AURORA, CO 80012, FOR TEMPORARY AUTHORITY TO TRANSFER CERTIFICATE OF PUBLIC CONVENIENCE AND NECESSITY PUC NO. 55363 TO DOUGLAS COUNTY AIRPORT SHUTTLE, LPA, 10851 WEST CENTER AVENUE, LAKEWOOD, COLORADO 80226.</w:t>
      </w:r>
    </w:p>
    <w:p>
      <w:pPr>
        <w:pStyle w:val="DecisionTitle"/>
        <w:spacing w:before="120" w:after="120"/>
        <w:rPr>
          <w:b w:val="false"/>
          <w:b w:val="false"/>
        </w:rPr>
      </w:pPr>
      <w:r>
        <w:rPr>
          <w:b w:val="false"/>
        </w:rPr>
        <w:t>ORDER DENYING APPLICATION FOR REHEARING, REARGUMENT, OR RECONSIDERATION</w:t>
      </w:r>
    </w:p>
    <w:p>
      <w:pPr>
        <w:pStyle w:val="Date"/>
        <w:rPr/>
      </w:pPr>
      <w:r>
        <w:rPr/>
        <w:t>Mailed Date:  February 28, 2001</w:t>
      </w:r>
    </w:p>
    <w:p>
      <w:pPr>
        <w:pStyle w:val="Date"/>
        <w:rPr/>
      </w:pPr>
      <w:r>
        <w:rPr/>
        <w:t>Adopted Date:  February 7, 2001</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This matter comes before the Colorado Public Utilities Commission (“Commission”) for consideration of an application filed on January 29, 2001 by Schafer-Schonewill and Associates, Inc., doing business as Englewood Express and/or Wolf Express Shuttle (“Intervenor”) for rehearing, reargument, or reconsideration of Commission Decision No. C01-30.  That decision granted America 1 Limousine, LLC, doing business as Shuttle USA’s (“Shuttle USA”) application for temporary approval to allow Douglas County Airport Shuttle, LPA (“DCAS”) to assume operational control of Certificate of Public Convenience and Necessity (“CPCN”) PUC No. 55363.  </w:t>
      </w:r>
    </w:p>
    <w:p>
      <w:pPr>
        <w:pStyle w:val="ParaNum3"/>
        <w:numPr>
          <w:ilvl w:val="2"/>
          <w:numId w:val="2"/>
        </w:numPr>
        <w:rPr/>
      </w:pPr>
      <w:r>
        <w:rPr/>
        <w:t>Now, being duly advised in the premises, the Commission will deny Intervenor’s application for rehearing, reargument, or reconsideration.</w:t>
      </w:r>
    </w:p>
    <w:p>
      <w:pPr>
        <w:pStyle w:val="ParaNum2"/>
        <w:numPr>
          <w:ilvl w:val="1"/>
          <w:numId w:val="2"/>
        </w:numPr>
        <w:rPr/>
      </w:pPr>
      <w:r>
        <w:rPr/>
        <w:t>Discussion</w:t>
      </w:r>
    </w:p>
    <w:p>
      <w:pPr>
        <w:pStyle w:val="ParaNum3"/>
        <w:numPr>
          <w:ilvl w:val="2"/>
          <w:numId w:val="2"/>
        </w:numPr>
        <w:rPr/>
      </w:pPr>
      <w:r>
        <w:rPr/>
        <w:t>On December 14, 2000, Shuttle USA filed an application for temporary approval to allow DCAS to assume operational control of CPCN PUC No. 55363, pending Commission consideration of the related application to permanently transfer the certificate.  The Commission gave notice of the application on December 18, 2000.</w:t>
      </w:r>
    </w:p>
    <w:p>
      <w:pPr>
        <w:pStyle w:val="ParaNum3"/>
        <w:numPr>
          <w:ilvl w:val="2"/>
          <w:numId w:val="2"/>
        </w:numPr>
        <w:rPr/>
      </w:pPr>
      <w:r>
        <w:rPr/>
        <w:t xml:space="preserve">Intervenor filed an intervention opposing the grant of the temporary application, however, on January 9, 2001, the Commission granted the temporary approval in part, finding that none of Intervenor’s grounds for denial of the application were persuasive.  Subsequently, on January 29, 2001, Intervenor filed an application for rehearing, reargument, or reconsideration of the Commission’s decision granting temporary approval.  </w:t>
      </w:r>
    </w:p>
    <w:p>
      <w:pPr>
        <w:pStyle w:val="ParaNum3"/>
        <w:numPr>
          <w:ilvl w:val="2"/>
          <w:numId w:val="2"/>
        </w:numPr>
        <w:rPr/>
      </w:pPr>
      <w:r>
        <w:rPr/>
        <w:t>In its application for rehearing, reargument, or reconsideration, Intervenor cites several grounds in support of reversal of Commission Decision No. C01-30.  Specifically, Intervenor states that it seeks reversal of the Commission’s rejection of its arguments on dormancy, abandonment, and fitness.  We find that Intervenor’s arguments are without merit.</w:t>
      </w:r>
    </w:p>
    <w:p>
      <w:pPr>
        <w:pStyle w:val="ParaNum3"/>
        <w:numPr>
          <w:ilvl w:val="2"/>
          <w:numId w:val="2"/>
        </w:numPr>
        <w:rPr/>
      </w:pPr>
      <w:r>
        <w:rPr/>
        <w:t xml:space="preserve">Intervenor asserts that the Commission’s ruling on fitness is “no longer operative,” as there is no longer any permanent authority application before the Commission due to the Administrative Law Judge’s (“ALJ”) Recommended Decision (Decision No. R01-46).  In that decision, the ALJ dismissed Shuttle USA’s application for permanent authority to transfer CPCN PUC No. 55363 to DCAS.  The ALJ dismissed the application due to Shuttle USA’s failure to respond to discovery requests.  However, Shuttle USA subsequently filed a new application for permanent authority on January 26, 2001 docketed as Docket No. 01A-053CP.  </w:t>
      </w:r>
    </w:p>
    <w:p>
      <w:pPr>
        <w:pStyle w:val="ParaNum3"/>
        <w:numPr>
          <w:ilvl w:val="2"/>
          <w:numId w:val="2"/>
        </w:numPr>
        <w:rPr/>
      </w:pPr>
      <w:r>
        <w:rPr/>
        <w:t xml:space="preserve">Intervenor further alleges that Shuttle USA failed to respond to discovery because “they could show no legal operations under the authority sought to be transferred.”  Intervenor attempts to support this position by citing information obtained from records of the Commission, Denver International Airport, and Colorado Department of Revenue – Motor Vehicle Information.  According to the Intervenor, the records indicate that the only Shuttle USA vehicle was a 1990 Lincoln Towncar operated under LLC 777, not under CPCN PUC No. 55363, which was sold to the spouse of a principal of DCAS in August 2000.  </w:t>
      </w:r>
    </w:p>
    <w:p>
      <w:pPr>
        <w:pStyle w:val="ParaNum3"/>
        <w:numPr>
          <w:ilvl w:val="2"/>
          <w:numId w:val="2"/>
        </w:numPr>
        <w:rPr/>
      </w:pPr>
      <w:r>
        <w:rPr/>
        <w:t>We do not find this argument persuasive.  Under Commission rules, after providing required notice to the Commission, persons may provide common carrier service and luxury limousine service using dual use vehicles.  Further, there is no way to verify (and Intervenor offers no substantive proof) that operations conducted under the name of Shuttle USA were conducted under LLC 777 and not under CPCN PUC No. 55363.  Additionally, there is no indication whether Shuttle USA operated any leased vehicles under CPCN PUC No. 55363.  Leased vehicles are not required to be registered with the Commission, and as such, would not appear on Commission records subpoenaed by Intervenor.</w:t>
      </w:r>
    </w:p>
    <w:p>
      <w:pPr>
        <w:pStyle w:val="ParaNum3"/>
        <w:numPr>
          <w:ilvl w:val="2"/>
          <w:numId w:val="2"/>
        </w:numPr>
        <w:rPr/>
      </w:pPr>
      <w:r>
        <w:rPr/>
        <w:t xml:space="preserve">We further find that Intervenor offered no new evidence regarding dormancy and abandonment of the authority Shuttle USA seeks to transfer.  Nor does Intervenor offer clear or convincing evidence with regard to the fitness of the transferee, DCAS.  As we noted in our order granting temporary approval in part, Decision No. C01-30, fitness is an issue better considered in the hearing on the permanent authority.  </w:t>
      </w:r>
    </w:p>
    <w:p>
      <w:pPr>
        <w:pStyle w:val="ParaNum2"/>
        <w:numPr>
          <w:ilvl w:val="1"/>
          <w:numId w:val="2"/>
        </w:numPr>
        <w:rPr/>
      </w:pPr>
      <w:r>
        <w:rPr/>
        <w:t>Conclusion</w:t>
      </w:r>
    </w:p>
    <w:p>
      <w:pPr>
        <w:pStyle w:val="Para3"/>
        <w:rPr/>
      </w:pPr>
      <w:r>
        <w:rPr/>
        <w:t>The Commission denies Intervenor’s application for rehearing, reargument, or reconsideration of its order granting temporary approval to allow DCAS to assume operational control of CPCN PUC No. 5536, pending Commission consideration of the related application to permanently transfer the certificate.</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b/>
          <w:b/>
        </w:rPr>
      </w:pPr>
      <w:r>
        <w:rPr>
          <w:b/>
        </w:rPr>
        <w:t>The Commission Orders That:</w:t>
      </w:r>
    </w:p>
    <w:p>
      <w:pPr>
        <w:pStyle w:val="ParaNum3"/>
        <w:numPr>
          <w:ilvl w:val="2"/>
          <w:numId w:val="2"/>
        </w:numPr>
        <w:rPr/>
      </w:pPr>
      <w:r>
        <w:rPr/>
        <w:t>The application of Schafer-Schonewill &amp; Associates, Inc., doing business as  Englewood Express and/or Wolf Express Shuttle for rehearing, reargument, or reconsideration of Commission Decision No. C01-30 is hereby denied.</w:t>
      </w:r>
    </w:p>
    <w:p>
      <w:pPr>
        <w:pStyle w:val="ParaNum3"/>
        <w:numPr>
          <w:ilvl w:val="2"/>
          <w:numId w:val="2"/>
        </w:numPr>
        <w:rPr/>
      </w:pPr>
      <w:r>
        <w:rPr/>
        <w:t>The temporary approval granted to Douglas County Airport Shuttle, LPA, to assume operational control of Certificate of Public Convenience and Necessity PUC No. 55363 from America 1 Limousine, LLC, doing business as Shuttle USA shall remain in effect for the remainder of the 180-day period which commenced on January 9, 2001, the mailed date of Commission Decision No. C01-30.</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February 7,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A-680CP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A-680CP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27:00Z</dcterms:created>
  <dc:creator>Suzette Scott</dc:creator>
  <dc:description/>
  <dc:language>en-US</dc:language>
  <cp:lastModifiedBy>Suzette Scott</cp:lastModifiedBy>
  <cp:lastPrinted>2001-02-27T11:26:00Z</cp:lastPrinted>
  <dcterms:modified xsi:type="dcterms:W3CDTF">2001-02-27T18:26:00Z</dcterms:modified>
  <cp:revision>3</cp:revision>
  <dc:subject/>
  <dc:title>PUC Decision to Print</dc:title>
</cp:coreProperties>
</file>