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3</w:t>
      </w:r>
    </w:p>
    <w:p>
      <w:pPr>
        <w:pStyle w:val="PUC"/>
        <w:rPr/>
      </w:pPr>
      <w:r>
        <w:rPr/>
        <w:t>BEFORE THE PUBLIC UTILITIES COMMISSION OF THE STATE OF COLORADO</w:t>
      </w:r>
    </w:p>
    <w:p>
      <w:pPr>
        <w:pStyle w:val="DocketNo"/>
        <w:rPr/>
      </w:pPr>
      <w:r>
        <w:rPr/>
        <w:t>DOCKET NO. 00A-600E</w:t>
      </w:r>
    </w:p>
    <w:p>
      <w:pPr>
        <w:pStyle w:val="Caption"/>
        <w:rPr/>
      </w:pPr>
      <w:r>
        <w:rPr/>
        <w:t>IN THE MATTER OF THE APPLICATION OF PUBLIC SERVICE COMPANY OF COLORADO FOR A CERTIFICATE OF PUBLIC CONVENIENCE AND NECESSITY FOR THE CONSTRUCTION OF A 345 KV TRANSMISSION LINE.</w:t>
      </w:r>
    </w:p>
    <w:p>
      <w:pPr>
        <w:pStyle w:val="DecisionTitle"/>
        <w:spacing w:before="120" w:after="120"/>
        <w:rPr/>
      </w:pPr>
      <w:r>
        <w:rPr/>
        <w:t>DECISION ON STAFF MOTIONS</w:t>
      </w:r>
    </w:p>
    <w:p>
      <w:pPr>
        <w:pStyle w:val="Date"/>
        <w:rPr/>
      </w:pPr>
      <w:r>
        <w:rPr/>
        <w:t>Mailed Date:  February 9, 2001</w:t>
      </w:r>
    </w:p>
    <w:p>
      <w:pPr>
        <w:pStyle w:val="Date"/>
        <w:rPr/>
      </w:pPr>
      <w:r>
        <w:rPr/>
        <w:t>Adopted Date:  January 31, 2001</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is before the Commission for consideration of Commission Staff’s (“Staff”) request for an order requiring Public Service Company of Colorado (“Public Service”) to provide information and assistance to Staff, a motion for an initial Commission decision, and a motion for a new procedural schedule.  Responses were filed by Public Service, the Colorado Office of Consumer Counsel (“OCC”), and Tri-State Generation and Transmission Association, Inc. (“Tri-State”).  </w:t>
      </w:r>
    </w:p>
    <w:p>
      <w:pPr>
        <w:pStyle w:val="ParaNum3"/>
        <w:numPr>
          <w:ilvl w:val="2"/>
          <w:numId w:val="3"/>
        </w:numPr>
        <w:rPr/>
      </w:pPr>
      <w:r>
        <w:rPr/>
        <w:t xml:space="preserve">Public Service filed the application, testimony, and exhibits commencing this docket, on October 31, 2000.  Public Service’s objective is a certificate of public convenience and necessity for a $150 million dollar electrical project.  Public Service justifies the project based on benefits to rate payers, and thus intends to recoup the costs through rates.  Public Service’s model supporting the alleged ratepayer benefits is complex.  </w:t>
      </w:r>
    </w:p>
    <w:p>
      <w:pPr>
        <w:pStyle w:val="ParaNum3"/>
        <w:numPr>
          <w:ilvl w:val="2"/>
          <w:numId w:val="3"/>
        </w:numPr>
        <w:rPr/>
      </w:pPr>
      <w:r>
        <w:rPr/>
        <w:t xml:space="preserve">Having full knowledge of the cost and complexity of the matter, the Commission referred it to an Administrative Law Judge (“ALJ”) for hearing.  The ALJ established a procedural schedule after considering proposals from the parties.  The ALJ set Staff’s testimony due date at March 30, 2001.  </w:t>
      </w:r>
    </w:p>
    <w:p>
      <w:pPr>
        <w:pStyle w:val="ParaNum3"/>
        <w:numPr>
          <w:ilvl w:val="2"/>
          <w:numId w:val="3"/>
        </w:numPr>
        <w:rPr/>
      </w:pPr>
      <w:r>
        <w:rPr/>
        <w:t xml:space="preserve">Staff argues that March 30, 2001, is too early.  Staff believes that it needs to build an alternative model, also very complex, to verify the benefits alleged by Public Service.  Staff has the license for what it believes to be an appropriate model, but feels that it needs time, data, and assistance </w:t>
      </w:r>
    </w:p>
    <w:p>
      <w:pPr>
        <w:pStyle w:val="ParaNum3"/>
        <w:numPr>
          <w:ilvl w:val="2"/>
          <w:numId w:val="3"/>
        </w:numPr>
        <w:rPr/>
      </w:pPr>
      <w:r>
        <w:rPr/>
        <w:t>The Staff also asks that the Commission issue the initial decision in this matter.  Staff argues that the matter is so complex and costly that the Commission should issue the decision.  Assuming the costs will be in rate base, it argues that the Commission should look at the matter now.</w:t>
      </w:r>
    </w:p>
    <w:p>
      <w:pPr>
        <w:pStyle w:val="ParaNum3"/>
        <w:numPr>
          <w:ilvl w:val="2"/>
          <w:numId w:val="3"/>
        </w:numPr>
        <w:rPr/>
      </w:pPr>
      <w:r>
        <w:rPr/>
        <w:t xml:space="preserve">Public Service, the OCC, and Tri-State responded to the motions and arguments.  Public Service opposes Staff’s motions but agrees to provide input data for Staff’s use in its model.  The OCC supports Staff’s request for assistance, saying, “Staff’s model will provide a necessary second analysis of this issue.”  Tri-State supports Staff’s position because it will provide Tri-State, a late intervenor, with more time to participate in the docket.  </w:t>
      </w:r>
    </w:p>
    <w:p>
      <w:pPr>
        <w:pStyle w:val="ParaNum3"/>
        <w:numPr>
          <w:ilvl w:val="2"/>
          <w:numId w:val="3"/>
        </w:numPr>
        <w:rPr/>
      </w:pPr>
      <w:r>
        <w:rPr/>
        <w:t>An initial Commission decision in matters where the ALJ has heard the evidence is appropriate:</w:t>
      </w:r>
    </w:p>
    <w:p>
      <w:pPr>
        <w:pStyle w:val="Quote"/>
        <w:numPr>
          <w:ilvl w:val="0"/>
          <w:numId w:val="2"/>
        </w:numPr>
        <w:rPr/>
      </w:pPr>
      <w:r>
        <w:rPr/>
        <w:t>in cases ... in which the commission finds upon the record that due and timely execution of its functions imperatively and unavoidably so requires.</w:t>
      </w:r>
    </w:p>
    <w:p>
      <w:pPr>
        <w:pStyle w:val="Para1"/>
        <w:rPr/>
      </w:pPr>
      <w:r>
        <w:rPr/>
        <w:t xml:space="preserve">§ 40-6-109(6), C.R.S.  No party provides an argument meeting the statutory standard.  The Staff argues that time is fleeting here, but there remains the possibility of extending the timelines in the matter by 90 days, which Staff believes is unnecessary.  § 40-6-109.5(4), C.R.S.  Staff argues that the matter is complex and costly, but fails to clarify why complexity and expense in this situation “imperatively and unavoidably” require that the Commission make the initial decision in this matter.  </w:t>
      </w:r>
    </w:p>
    <w:p>
      <w:pPr>
        <w:pStyle w:val="ParaNum3"/>
        <w:numPr>
          <w:ilvl w:val="2"/>
          <w:numId w:val="3"/>
        </w:numPr>
        <w:rPr/>
      </w:pPr>
      <w:r>
        <w:rPr/>
        <w:t xml:space="preserve">We deny the Staff’s request for an initial Commission decision.  </w:t>
      </w:r>
    </w:p>
    <w:p>
      <w:pPr>
        <w:pStyle w:val="ParaNum3"/>
        <w:numPr>
          <w:ilvl w:val="2"/>
          <w:numId w:val="3"/>
        </w:numPr>
        <w:rPr/>
      </w:pPr>
      <w:r>
        <w:rPr/>
        <w:t xml:space="preserve">The issues remaining are data/assistance and the procedural schedule.  As described by the parties, the data/assistance issue is a discovery dispute.  The ALJ is in the best position to resolve such a dispute, and we will leave it in his able hands.  As the Commission is not making the initial decision, it would not make sense for the Commission to set the procedural schedule.  We will refer the request for an order from the Commission to Public Service regarding data and assistance as well as the request for a new procedural schedule back to the ALJ already assigned to and presiding over this case.  </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Commission Staff’s request for an initial Commission decision is denied.  The request for an order requiring Public Service Company of Colorado to provide information and assistance to Commission Staff and the motion for a new procedural schedule is referred to the Administrative Law Judge as discussed above.</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January 31, 2001.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00A-600ESRS.DOC</w:t>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t>G:\YELLOW\00A-600E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BlockText">
    <w:name w:val="Block Text"/>
    <w:basedOn w:val="Normal"/>
    <w:qFormat/>
    <w:pPr>
      <w:ind w:left="1440" w:right="1440" w:hanging="0"/>
    </w:pPr>
    <w:rPr>
      <w:rFonts w:ascii="Times New Roman" w:hAnsi="Times New Roman" w:c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41:00Z</dcterms:created>
  <dc:creator>Suzette Scott</dc:creator>
  <dc:description/>
  <dc:language>en-US</dc:language>
  <cp:lastModifiedBy>Suzette Scott</cp:lastModifiedBy>
  <cp:lastPrinted>2001-02-08T12:47:00Z</cp:lastPrinted>
  <dcterms:modified xsi:type="dcterms:W3CDTF">2001-02-09T15:13:00Z</dcterms:modified>
  <cp:revision>4</cp:revision>
  <dc:subject/>
  <dc:title>PUC Decision to Print</dc:title>
</cp:coreProperties>
</file>