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8</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spacing w:before="120" w:after="120"/>
        <w:rPr/>
      </w:pPr>
      <w:r>
        <w:rPr/>
        <w:t>COMMISSION ORDER</w:t>
      </w:r>
    </w:p>
    <w:p>
      <w:pPr>
        <w:pStyle w:val="Date"/>
        <w:rPr/>
      </w:pPr>
      <w:r>
        <w:rPr/>
        <w:t>Mailed Date:   January 26, 2001</w:t>
      </w:r>
    </w:p>
    <w:p>
      <w:pPr>
        <w:pStyle w:val="Date"/>
        <w:rPr/>
      </w:pPr>
      <w:r>
        <w:rPr/>
        <w:t>Adopted Date:  January 2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In Docket No. 97I-198T, the Commission is presently investigating whether Qwest Corporation (“Qwest”) has complied with requirements listed in 47 U.S.C. § 271 to a sufficient degree to allow it to offer in-region interLATA services.  One of the issues that has arisen in the those proceedings relates to the mechanisms that will be implemented to ensure that Qwest will continue to comply with § 271 requirements after obtaining authority to provide interLATA services.  The Commission hereby opens this docket for the purpose of investigating potential mechanisms for ensuring that Qwest will continue to comply with § 271 requirements in the future.</w:t>
      </w:r>
    </w:p>
    <w:p>
      <w:pPr>
        <w:pStyle w:val="ParaNum3"/>
        <w:numPr>
          <w:ilvl w:val="2"/>
          <w:numId w:val="2"/>
        </w:numPr>
        <w:rPr/>
      </w:pPr>
      <w:r>
        <w:rPr/>
        <w:t>Performance Assurance Plans commonly referred to as "Anti-Backsliding Plans" are normally developed in conjunction with an incumbent local exchange carrier’s application to the Federal Communications Commission (FCC) pursuant to § 271 of the Federal Telecommunications Act of 1996.  Such plans have been associated with the FCC’s consideration of § 271 applications, such as those submitted by Bell Atlantic in New York and SBC in Texas.  The Colorado Commission is interested in exploring a performance assurance plan for Qwest in Colorado that may not be strictly modeled after the New York and Texas Performance Assurance Plans.</w:t>
      </w:r>
    </w:p>
    <w:p>
      <w:pPr>
        <w:pStyle w:val="ParaNum3"/>
        <w:numPr>
          <w:ilvl w:val="2"/>
          <w:numId w:val="2"/>
        </w:numPr>
        <w:rPr/>
      </w:pPr>
      <w:r>
        <w:rPr/>
        <w:t>The Commission may establish a process that is different than the process being used in Docket No. 97I-198T.</w:t>
      </w:r>
    </w:p>
    <w:p>
      <w:pPr>
        <w:pStyle w:val="ParaNum3"/>
        <w:numPr>
          <w:ilvl w:val="2"/>
          <w:numId w:val="2"/>
        </w:numPr>
        <w:rPr/>
      </w:pPr>
      <w:r>
        <w:rPr/>
        <w:t>The Commission finds that an individual hearing commissioner should be assigned to conduct these proceedings.  Therefore, pursuant to § 40-6-101(2)(a), C.R.S., the Commission refers this matter to Chairman Raymond L. Gifford.  Chairman Gifford shall perform all functions necessary to resolve issues related to this docket.  If necessary or appropriate, the Commission may rescind this order of reference to Chairman Gifford when issues arise that can be more effectively considered in the first instance by the full Commission.  In addition, Chairman Gifford may refer any issue to the Commission when, in his opinion, the issue can more effectively be considered in the first instance by the Commis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is docket is opened for those purposes stated above.  By future order, the Commission will convene a status conference to discuss a process for the development of a Colorado-specific performance assurance plan.</w:t>
      </w:r>
    </w:p>
    <w:p>
      <w:pPr>
        <w:pStyle w:val="ParaNum3"/>
        <w:numPr>
          <w:ilvl w:val="2"/>
          <w:numId w:val="2"/>
        </w:numPr>
        <w:rPr/>
      </w:pPr>
      <w:r>
        <w:rPr/>
        <w:t>Interested persons will be provided the opportunity to intervene in this matter by the order establishing the status conference.</w:t>
      </w:r>
    </w:p>
    <w:p>
      <w:pPr>
        <w:pStyle w:val="ParaNum3"/>
        <w:numPr>
          <w:ilvl w:val="2"/>
          <w:numId w:val="2"/>
        </w:numPr>
        <w:rPr/>
      </w:pPr>
      <w:r>
        <w:rPr/>
        <w:t>Until further order of the Commission, this matter is referred to Chairman Raymond L. Gifford to act as an individual Hearing Commissioner with respect to all further functions related to this docket.</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anuary 24,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3z0">
    <w:name w:val="WW8Num23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09:00Z</dcterms:created>
  <dc:creator>Lloyd Petersen, WebMeister/Paralegal</dc:creator>
  <dc:description/>
  <dc:language>en-US</dc:language>
  <cp:lastModifiedBy>Lloyd Petersen, WebMeister/Paralegal</cp:lastModifiedBy>
  <cp:lastPrinted>2001-01-26T11:08:00Z</cp:lastPrinted>
  <dcterms:modified xsi:type="dcterms:W3CDTF">2001-01-26T18:09:00Z</dcterms:modified>
  <cp:revision>2</cp:revision>
  <dc:subject/>
  <dc:title>PUC Decision to Print</dc:title>
</cp:coreProperties>
</file>