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67</w:t>
      </w:r>
    </w:p>
    <w:p>
      <w:pPr>
        <w:pStyle w:val="PUC"/>
        <w:rPr/>
      </w:pPr>
      <w:r>
        <w:rPr/>
        <w:t>BEFORE THE PUBLIC UTILITIES COMMISSION OF THE STATE OF COLORADO</w:t>
      </w:r>
    </w:p>
    <w:p>
      <w:pPr>
        <w:pStyle w:val="DocketNo"/>
        <w:rPr/>
      </w:pPr>
      <w:r>
        <w:rPr/>
        <w:t xml:space="preserve">DOCKET NO. </w:t>
      </w:r>
      <w:r>
        <w:rPr>
          <w:spacing w:val="-3"/>
        </w:rPr>
        <w:t>00A-067E</w:t>
      </w:r>
    </w:p>
    <w:p>
      <w:pPr>
        <w:pStyle w:val="Caption"/>
        <w:rPr>
          <w:spacing w:val="-3"/>
        </w:rPr>
      </w:pPr>
      <w:r>
        <w:rPr>
          <w:spacing w:val="-3"/>
        </w:rPr>
        <w:t>IN THE MATTER OF THE APPLICATION OF PUBLIC SERVICE COMPANY OF COLORADO FOR AN ORDER DETERMINING THAT THE TRANSMISSION SYSTEM IT USES IS CAPABLE OF DELIVERING ELECTRIC POWER TO ITS COLORADO CUSTOMERS THROUGH, AT A MINIMUM, 2005 AND THAT INVESTMENT, BOTH EXISTING AND ANTICIPATED, IN THE TRANSMISSION SYSTEM IS ADEQUATE.</w:t>
      </w:r>
    </w:p>
    <w:p>
      <w:pPr>
        <w:pStyle w:val="DecisionTitle"/>
        <w:spacing w:before="120" w:after="120"/>
        <w:rPr>
          <w:spacing w:val="-3"/>
        </w:rPr>
      </w:pPr>
      <w:r>
        <w:rPr>
          <w:spacing w:val="-3"/>
        </w:rPr>
        <w:t>initial commission decision</w:t>
      </w:r>
    </w:p>
    <w:p>
      <w:pPr>
        <w:pStyle w:val="Date"/>
        <w:rPr/>
      </w:pPr>
      <w:r>
        <w:rPr/>
        <w:t>Mailed Date:  January 26, 2001</w:t>
      </w:r>
    </w:p>
    <w:p>
      <w:pPr>
        <w:pStyle w:val="Date"/>
        <w:rPr/>
      </w:pPr>
      <w:r>
        <w:rPr/>
        <w:t>Adopted Date:  October 27, 2000</w:t>
      </w:r>
    </w:p>
    <w:p>
      <w:pPr>
        <w:pStyle w:val="TOC"/>
        <w:rPr/>
      </w:pPr>
      <w:r>
        <w:rPr/>
        <w:t>TABLE OF CONTENTS</w:t>
      </w:r>
    </w:p>
    <w:sdt>
      <w:sdtPr>
        <w:docPartObj>
          <w:docPartGallery w:val="Table of Contents"/>
          <w:docPartUnique w:val="true"/>
        </w:docPartObj>
      </w:sdtPr>
      <w:sdtContent>
        <w:p>
          <w:pPr>
            <w:pStyle w:val="Contents2"/>
            <w:tabs>
              <w:tab w:val="left" w:pos="900" w:leader="none"/>
              <w:tab w:val="right" w:pos="9360" w:leader="dot"/>
            </w:tabs>
            <w:rPr>
              <w:lang w:val="en-US"/>
            </w:rPr>
          </w:pPr>
          <w:r>
            <w:fldChar w:fldCharType="begin"/>
          </w:r>
          <w:r>
            <w:rPr>
              <w:lang w:val="en-US"/>
            </w:rPr>
            <w:instrText xml:space="preserve"> TOC \o "2-7" </w:instrText>
          </w:r>
          <w:r>
            <w:rPr>
              <w:lang w:val="en-US"/>
            </w:rPr>
            <w:fldChar w:fldCharType="separate"/>
          </w:r>
          <w:r>
            <w:rPr>
              <w:lang w:val="en-US"/>
            </w:rPr>
            <w:t>I.</w:t>
            <w:tab/>
            <w:t>BY THE COMMISSION</w:t>
            <w:tab/>
          </w:r>
          <w:hyperlink w:anchor="__RefHeading___Toc505144945">
            <w:r>
              <w:rPr>
                <w:rStyle w:val="IndexLink"/>
                <w:lang w:val="en-US"/>
              </w:rPr>
              <w:t>2</w:t>
            </w:r>
          </w:hyperlink>
        </w:p>
        <w:p>
          <w:pPr>
            <w:pStyle w:val="Contents3"/>
            <w:tabs>
              <w:tab w:val="left" w:pos="900" w:leader="none"/>
              <w:tab w:val="right" w:pos="9360" w:leader="dot"/>
            </w:tabs>
            <w:rPr>
              <w:lang w:val="en-US"/>
            </w:rPr>
          </w:pPr>
          <w:r>
            <w:rPr>
              <w:lang w:val="en-US"/>
            </w:rPr>
            <w:t>A.</w:t>
            <w:tab/>
            <w:t>Statement</w:t>
            <w:tab/>
          </w:r>
          <w:hyperlink w:anchor="__RefHeading___Toc505144946">
            <w:r>
              <w:rPr>
                <w:rStyle w:val="IndexLink"/>
                <w:lang w:val="en-US"/>
              </w:rPr>
              <w:t>2</w:t>
            </w:r>
          </w:hyperlink>
        </w:p>
        <w:p>
          <w:pPr>
            <w:pStyle w:val="Contents3"/>
            <w:tabs>
              <w:tab w:val="left" w:pos="900" w:leader="none"/>
              <w:tab w:val="right" w:pos="9360" w:leader="dot"/>
            </w:tabs>
            <w:rPr>
              <w:lang w:val="en-US"/>
            </w:rPr>
          </w:pPr>
          <w:r>
            <w:rPr>
              <w:lang w:val="en-US"/>
            </w:rPr>
            <w:t>B.</w:t>
            <w:tab/>
            <w:t>Findings of Fact</w:t>
            <w:tab/>
          </w:r>
          <w:hyperlink w:anchor="__RefHeading___Toc505144947">
            <w:r>
              <w:rPr>
                <w:rStyle w:val="IndexLink"/>
                <w:lang w:val="en-US"/>
              </w:rPr>
              <w:t>4</w:t>
            </w:r>
          </w:hyperlink>
        </w:p>
        <w:p>
          <w:pPr>
            <w:pStyle w:val="Contents3"/>
            <w:tabs>
              <w:tab w:val="left" w:pos="900" w:leader="none"/>
              <w:tab w:val="right" w:pos="9360" w:leader="dot"/>
            </w:tabs>
            <w:rPr>
              <w:lang w:val="en-US"/>
            </w:rPr>
          </w:pPr>
          <w:r>
            <w:rPr>
              <w:lang w:val="en-US"/>
            </w:rPr>
            <w:t>C.</w:t>
            <w:tab/>
            <w:t>Prior Adequacy Of PSCo’s Transmission System</w:t>
            <w:tab/>
          </w:r>
          <w:hyperlink w:anchor="__RefHeading___Toc505144948">
            <w:r>
              <w:rPr>
                <w:rStyle w:val="IndexLink"/>
                <w:lang w:val="en-US"/>
              </w:rPr>
              <w:t>18</w:t>
            </w:r>
          </w:hyperlink>
        </w:p>
        <w:p>
          <w:pPr>
            <w:pStyle w:val="Contents3"/>
            <w:tabs>
              <w:tab w:val="left" w:pos="900" w:leader="none"/>
              <w:tab w:val="right" w:pos="9360" w:leader="dot"/>
            </w:tabs>
            <w:rPr>
              <w:lang w:val="en-US"/>
            </w:rPr>
          </w:pPr>
          <w:r>
            <w:rPr>
              <w:lang w:val="en-US"/>
            </w:rPr>
            <w:t>D.</w:t>
            <w:tab/>
            <w:t>Adequacy Of PSCo’s Transmission Planning Process</w:t>
            <w:tab/>
          </w:r>
          <w:hyperlink w:anchor="__RefHeading___Toc505144949">
            <w:r>
              <w:rPr>
                <w:rStyle w:val="IndexLink"/>
                <w:lang w:val="en-US"/>
              </w:rPr>
              <w:t>19</w:t>
            </w:r>
          </w:hyperlink>
        </w:p>
        <w:p>
          <w:pPr>
            <w:pStyle w:val="Contents3"/>
            <w:tabs>
              <w:tab w:val="left" w:pos="900" w:leader="none"/>
              <w:tab w:val="right" w:pos="9360" w:leader="dot"/>
            </w:tabs>
            <w:rPr>
              <w:lang w:val="en-US"/>
            </w:rPr>
          </w:pPr>
          <w:r>
            <w:rPr>
              <w:lang w:val="en-US"/>
            </w:rPr>
            <w:t>E.</w:t>
            <w:tab/>
            <w:t>Future Adequacy Of PSCo’s Transmission System</w:t>
            <w:tab/>
          </w:r>
          <w:hyperlink w:anchor="__RefHeading___Toc505144950">
            <w:r>
              <w:rPr>
                <w:rStyle w:val="IndexLink"/>
                <w:lang w:val="en-US"/>
              </w:rPr>
              <w:t>24</w:t>
            </w:r>
          </w:hyperlink>
        </w:p>
        <w:p>
          <w:pPr>
            <w:pStyle w:val="Contents2"/>
            <w:tabs>
              <w:tab w:val="left" w:pos="900" w:leader="none"/>
              <w:tab w:val="right" w:pos="9360" w:leader="dot"/>
            </w:tabs>
            <w:rPr>
              <w:lang w:val="en-US"/>
            </w:rPr>
          </w:pPr>
          <w:r>
            <w:rPr>
              <w:lang w:val="en-US"/>
            </w:rPr>
            <w:t>II.</w:t>
            <w:tab/>
            <w:t>ORDER</w:t>
            <w:tab/>
          </w:r>
          <w:hyperlink w:anchor="__RefHeading___Toc505144951">
            <w:r>
              <w:rPr>
                <w:rStyle w:val="IndexLink"/>
                <w:lang w:val="en-US"/>
              </w:rPr>
              <w:t>31</w:t>
            </w:r>
          </w:hyperlink>
        </w:p>
        <w:p>
          <w:pPr>
            <w:pStyle w:val="Contents3"/>
            <w:tabs>
              <w:tab w:val="left" w:pos="900" w:leader="none"/>
              <w:tab w:val="right" w:pos="9360" w:leader="dot"/>
            </w:tabs>
            <w:rPr>
              <w:lang w:val="en-US"/>
            </w:rPr>
          </w:pPr>
          <w:r>
            <w:rPr>
              <w:lang w:val="en-US"/>
            </w:rPr>
            <w:t>A.</w:t>
            <w:tab/>
            <w:t>The Commission Orders That:</w:t>
            <w:tab/>
          </w:r>
          <w:hyperlink w:anchor="__RefHeading___Toc505144952">
            <w:r>
              <w:rPr>
                <w:rStyle w:val="IndexLink"/>
                <w:lang w:val="en-US"/>
              </w:rPr>
              <w:t>31</w:t>
            </w:r>
          </w:hyperlink>
        </w:p>
        <w:p>
          <w:pPr>
            <w:pStyle w:val="Contents3"/>
            <w:tabs>
              <w:tab w:val="left" w:pos="900" w:leader="none"/>
              <w:tab w:val="right" w:pos="9360" w:leader="dot"/>
            </w:tabs>
            <w:rPr>
              <w:lang w:val="en-US"/>
            </w:rPr>
          </w:pPr>
          <w:r>
            <w:rPr>
              <w:lang w:val="en-US"/>
            </w:rPr>
            <w:t>B.</w:t>
            <w:tab/>
            <w:t xml:space="preserve">ADOPTED IN </w:t>
          </w:r>
          <w:r>
            <w:rPr>
              <w:caps/>
              <w:lang w:val="en-US"/>
            </w:rPr>
            <w:t xml:space="preserve">Commissioners’ DELIBERATIONS </w:t>
          </w:r>
          <w:r>
            <w:rPr>
              <w:lang w:val="en-US"/>
            </w:rPr>
            <w:t>MEETING  October 27, 2000.</w:t>
            <w:tab/>
          </w:r>
          <w:hyperlink w:anchor="__RefHeading___Toc505144953">
            <w:r>
              <w:rPr>
                <w:rStyle w:val="IndexLink"/>
                <w:lang w:val="en-US"/>
              </w:rPr>
              <w:t>31</w:t>
            </w:r>
          </w:hyperlink>
          <w:r>
            <w:rPr>
              <w:rStyle w:val="IndexLink"/>
              <w:lang w:val="en-US"/>
            </w:rPr>
            <w:fldChar w:fldCharType="end"/>
          </w:r>
        </w:p>
      </w:sdtContent>
    </w:sdt>
    <w:p>
      <w:pPr>
        <w:pStyle w:val="Normal"/>
        <w:rPr>
          <w:lang w:val="en-US"/>
        </w:rPr>
      </w:pPr>
      <w:r>
        <w:rPr>
          <w:lang w:val="en-US"/>
        </w:rPr>
      </w:r>
    </w:p>
    <w:p>
      <w:pPr>
        <w:pStyle w:val="TOClast"/>
        <w:rPr/>
      </w:pPr>
      <w:r>
        <w:rPr/>
      </w:r>
    </w:p>
    <w:p>
      <w:pPr>
        <w:pStyle w:val="Appearances"/>
        <w:rPr/>
      </w:pPr>
      <w:r>
        <w:rPr/>
        <w:t>Appearances:</w:t>
      </w:r>
    </w:p>
    <w:p>
      <w:pPr>
        <w:pStyle w:val="Appearances"/>
        <w:rPr/>
      </w:pPr>
      <w:r>
        <w:rPr/>
        <w:t>Paula A. Connolly, Esq. and Mark A. Davidson, Esq., Denver, Colorado, for Public Service Company of Colorado;</w:t>
      </w:r>
    </w:p>
    <w:p>
      <w:pPr>
        <w:pStyle w:val="Appearances"/>
        <w:rPr/>
      </w:pPr>
      <w:r>
        <w:rPr/>
        <w:t>John Stoffel, Jr., Esq., and Charles Solomon, Esq., Denver, Colorado, for the City and County of Denver;</w:t>
      </w:r>
    </w:p>
    <w:p>
      <w:pPr>
        <w:pStyle w:val="Appearances"/>
        <w:rPr/>
      </w:pPr>
      <w:r>
        <w:rPr/>
        <w:t>David N. Nocera, Esq., Denver, Colorado, for Tri-State Generation and Transmission Association, Inc.;</w:t>
      </w:r>
    </w:p>
    <w:p>
      <w:pPr>
        <w:pStyle w:val="Appearances"/>
        <w:rPr/>
      </w:pPr>
      <w:r>
        <w:rPr/>
        <w:t>Thomas R. O’Donnell, Esq., Denver, Colorado, for the North American Power Group, Ltd.;</w:t>
      </w:r>
    </w:p>
    <w:p>
      <w:pPr>
        <w:pStyle w:val="Appearances"/>
        <w:rPr/>
      </w:pPr>
      <w:r>
        <w:rPr/>
        <w:t>Jeffrey G. Pearson, Esq., Denver, Colorado, for the Colorado Independent Energy Association;</w:t>
      </w:r>
    </w:p>
    <w:p>
      <w:pPr>
        <w:pStyle w:val="Appearances"/>
        <w:rPr/>
      </w:pPr>
      <w:r>
        <w:rPr/>
        <w:t>William H. McEwan, Esq., Littleton, Colorado, for the Arkansas River Power Authority;</w:t>
      </w:r>
    </w:p>
    <w:p>
      <w:pPr>
        <w:pStyle w:val="Appearances"/>
        <w:rPr/>
      </w:pPr>
      <w:r>
        <w:rPr/>
        <w:t>Richard Delliveneri, Esq., Denver, Colorado, for the Office of Consumer Counsel; and</w:t>
      </w:r>
    </w:p>
    <w:p>
      <w:pPr>
        <w:pStyle w:val="Appearances"/>
        <w:rPr/>
      </w:pPr>
      <w:r>
        <w:rPr/>
        <w:t>Mana Jennings-Fader, Esq., Denver, Colorado, for the Staff of the Commission.</w:t>
      </w:r>
    </w:p>
    <w:p>
      <w:pPr>
        <w:pStyle w:val="Heading2"/>
        <w:numPr>
          <w:ilvl w:val="0"/>
          <w:numId w:val="4"/>
        </w:numPr>
        <w:rPr/>
      </w:pPr>
      <w:bookmarkStart w:id="0" w:name="__RefHeading___Toc505144945"/>
      <w:bookmarkEnd w:id="0"/>
      <w:r>
        <w:rPr/>
        <w:t>BY THE COMMISSION</w:t>
      </w:r>
    </w:p>
    <w:p>
      <w:pPr>
        <w:pStyle w:val="ParaNumBlank"/>
        <w:numPr>
          <w:ilvl w:val="0"/>
          <w:numId w:val="2"/>
        </w:numPr>
        <w:rPr/>
      </w:pPr>
      <w:r>
        <w:rPr/>
      </w:r>
    </w:p>
    <w:p>
      <w:pPr>
        <w:pStyle w:val="Heading3"/>
        <w:numPr>
          <w:ilvl w:val="1"/>
          <w:numId w:val="4"/>
        </w:numPr>
        <w:rPr/>
      </w:pPr>
      <w:bookmarkStart w:id="1" w:name="__RefHeading___Toc505144946"/>
      <w:bookmarkEnd w:id="1"/>
      <w:r>
        <w:rPr/>
        <w:t>Statement</w:t>
      </w:r>
    </w:p>
    <w:p>
      <w:pPr>
        <w:pStyle w:val="ParaNumBlank"/>
        <w:numPr>
          <w:ilvl w:val="0"/>
          <w:numId w:val="2"/>
        </w:numPr>
        <w:rPr/>
      </w:pPr>
      <w:r>
        <w:rPr/>
      </w:r>
    </w:p>
    <w:p>
      <w:pPr>
        <w:pStyle w:val="ParaNum3"/>
        <w:numPr>
          <w:ilvl w:val="2"/>
          <w:numId w:val="2"/>
        </w:numPr>
        <w:rPr/>
      </w:pPr>
      <w:r>
        <w:rPr/>
        <w:t>By Decision No. C00-118 adopted on January 26, 2000, the Commission opened this docket for the purpose of evaluating the bulk transmission system used by Public Service Company of Colorado ("PSCo") to deliver electricity to its Colorado customers.  This docket was opened as a sub-docket to PSCo’s application for an order approving its 1999 Integrated Resource Plan (“1999 IRP”) in Docket No. 99A-549E and in response to a motion seeking such a review filed therein by the City and County of Denver (“Denver”).</w:t>
      </w:r>
      <w:r>
        <w:rPr>
          <w:rStyle w:val="FootnoteCharacters"/>
          <w:rStyle w:val="FootnoteAnchor"/>
        </w:rPr>
        <w:footnoteReference w:id="2"/>
      </w:r>
      <w:r>
        <w:rPr/>
        <w:t xml:space="preserve">  Because of the relationship of this evaluation to PSCo’s 1999 IRP, the Commission determined that PSCo was to have the burden of proof in this matter.</w:t>
      </w:r>
    </w:p>
    <w:p>
      <w:pPr>
        <w:pStyle w:val="ParaNum3"/>
        <w:numPr>
          <w:ilvl w:val="2"/>
          <w:numId w:val="2"/>
        </w:numPr>
        <w:rPr/>
      </w:pPr>
      <w:r>
        <w:rPr/>
        <w:t>The Commission held a prehearing conference on February 15, 2000, to determine the scope of the review of PSCo’s transmission system, defining the issues in this sub-docket, and establishing a procedural schedule.  On February 25, 2000, the Administrative Law Judge (“ALJ”) issued Decision No. R00-193-I defining the scope of the proceeding, identifying the issues to be addressed, and setting a procedural schedule.  The ALJ determined that it was not possible to establish a procedural schedule that would accommodate the Commission’s desire to issue a recommended decision to allow the filing and consideration of exceptions before July 15, 2001.  Therefore, the Commission finds and concludes that due and timely execution of the Commission’s functions imperatively and unavoidably requires that the recommended decision be omitted and that it issue an initial decision in this matter.</w:t>
      </w:r>
    </w:p>
    <w:p>
      <w:pPr>
        <w:pStyle w:val="ParaNum3"/>
        <w:numPr>
          <w:ilvl w:val="2"/>
          <w:numId w:val="2"/>
        </w:numPr>
        <w:rPr/>
      </w:pPr>
      <w:r>
        <w:rPr/>
        <w:t>This matter was originally scheduled for hearing on June 12 through 16, 2000.  At the request of the parties the hearing was re-scheduled to July 10 through 14, 2000, and the procedural schedule was modified in certain respects.</w:t>
      </w:r>
      <w:r>
        <w:rPr>
          <w:rStyle w:val="FootnoteCharacters"/>
          <w:rStyle w:val="FootnoteAnchor"/>
        </w:rPr>
        <w:footnoteReference w:id="3"/>
      </w:r>
      <w:r>
        <w:rPr/>
        <w:t xml:space="preserve">  At the assigned time and place the ALJ called the matter for hearing.  During the course of the hearing, Exhibits 1 through 25, 28, and 30 through 42 were identified, offered, and admitted into evidence.  Administrative notice was taken of two documents which were labeled Exhibits 27 and 29 for identification purposes.  Documents labeled as Exhibits 26 and 43 were withdrawn.  At the conclusion of the hearing the parties were afforded the opportunity to file post-hearing statements of position no later than July 24, 2000.  PSCo, Denver, the Staff of the Commission (“Staff”), the Office of Consumer Counsel (“OCC”), and Tri-State Generation and Transmission Association, Inc. (“Tri-State”), filed timely statements of position.</w:t>
      </w:r>
    </w:p>
    <w:p>
      <w:pPr>
        <w:pStyle w:val="Heading3"/>
        <w:numPr>
          <w:ilvl w:val="1"/>
          <w:numId w:val="4"/>
        </w:numPr>
        <w:rPr/>
      </w:pPr>
      <w:bookmarkStart w:id="2" w:name="__RefHeading___Toc505144947"/>
      <w:bookmarkEnd w:id="2"/>
      <w:r>
        <w:rPr/>
        <w:t>Findings of Fact</w:t>
      </w:r>
    </w:p>
    <w:p>
      <w:pPr>
        <w:pStyle w:val="ParaNumBlank"/>
        <w:numPr>
          <w:ilvl w:val="0"/>
          <w:numId w:val="2"/>
        </w:numPr>
        <w:rPr/>
      </w:pPr>
      <w:r>
        <w:rPr/>
      </w:r>
    </w:p>
    <w:p>
      <w:pPr>
        <w:pStyle w:val="ParaNum3"/>
        <w:numPr>
          <w:ilvl w:val="2"/>
          <w:numId w:val="2"/>
        </w:numPr>
        <w:rPr/>
      </w:pPr>
      <w:r>
        <w:rPr/>
        <w:t>This proceeding investigates the adequacy of PSCo’s transmission capabilities within the Front Range TOT</w:t>
      </w:r>
      <w:r>
        <w:rPr>
          <w:rStyle w:val="FootnoteCharacters"/>
          <w:rStyle w:val="FootnoteAnchor"/>
        </w:rPr>
        <w:footnoteReference w:id="4"/>
      </w:r>
      <w:r>
        <w:rPr/>
        <w:t> Constrained Region (“FRTCR”).  The FRTCR is located south of TOT 3 and east of TOT 5, encompassing most of eastern Colorado, including the Denver Metropolitan Area.</w:t>
      </w:r>
      <w:r>
        <w:rPr>
          <w:rStyle w:val="FootnoteCharacters"/>
          <w:rStyle w:val="FootnoteAnchor"/>
        </w:rPr>
        <w:footnoteReference w:id="5"/>
      </w:r>
      <w:r>
        <w:rPr/>
        <w:t xml:space="preserve">  </w:t>
      </w:r>
    </w:p>
    <w:p>
      <w:pPr>
        <w:pStyle w:val="ParaNum3"/>
        <w:numPr>
          <w:ilvl w:val="2"/>
          <w:numId w:val="2"/>
        </w:numPr>
        <w:rPr/>
      </w:pPr>
      <w:r>
        <w:rPr/>
        <w:t>PSCo’s transmission system consists of approximately 3600 circuit miles of 345kV, 230kV, 115kV, 138kV, 69kV, and 44kV, aerial or underground transmission lines.  The majority of the transmission system was constructed between 1951 and 1982 and is considered “mature.”  PSCo monitors the transmission system with periodic aerial and ground patrols.  PSCo’s expenditures for maintaining the system have averaged approximately $2.4 million annually over the past seven years.  These expenditures have remained relatively “flat,” notwithstanding an approximate 3 through 5 percent annual growth rate in new meter additions since 1995 and increases in material and labor costs.  PSCo estimates that maintenance expenditures for the years 2000 through 2005 will increase approximately 2 percent annually each year.  PSCo credits its ability to keep transmission system maintenance costs constant to efficiencies gained by adopting a “reliability centered” maintenance program.  It contends that higher levels of maintenance expenditures are not justified based on its evaluation of system reliability as measured by the average interruption duration per customer (“SAIDI”)</w:t>
      </w:r>
      <w:r>
        <w:rPr>
          <w:rStyle w:val="FootnoteCharacters"/>
          <w:rStyle w:val="FootnoteAnchor"/>
        </w:rPr>
        <w:footnoteReference w:id="6"/>
      </w:r>
      <w:r>
        <w:rPr/>
        <w:t xml:space="preserve"> over the past nine years.</w:t>
      </w:r>
    </w:p>
    <w:p>
      <w:pPr>
        <w:pStyle w:val="ParaNum3"/>
        <w:numPr>
          <w:ilvl w:val="2"/>
          <w:numId w:val="2"/>
        </w:numPr>
        <w:rPr/>
      </w:pPr>
      <w:r>
        <w:rPr/>
        <w:t>Between 1991 and 1996, PSCo’s transmission and substation SAIDI ranged from 2.42 to 4.34 customer minutes.  (Ex. 11, p. 5)  In 1998, this figure rose to 13.31 customer minutes.  Of that amount, 9.72 customer minutes were attributable to the substation outages occurring on July 17, 1998; those outages were  rolling   black-outs  resulting  from  the  loss  of  PSCo generation and transmission lines.</w:t>
      </w:r>
      <w:r>
        <w:rPr>
          <w:rStyle w:val="FootnoteCharacters"/>
          <w:rStyle w:val="FootnoteAnchor"/>
        </w:rPr>
        <w:footnoteReference w:id="7"/>
      </w:r>
      <w:r>
        <w:rPr/>
        <w:t xml:space="preserve">  In 1999, PSCo’s transmission and substation SAIDI was 9.08 customer minutes.  Of that amount, 5.4 customer minutes were attributable to six major outages resulting from wind storms, lightening strikes, animal contacts with transmission elements, or mechanical failures.    </w:t>
      </w:r>
    </w:p>
    <w:p>
      <w:pPr>
        <w:pStyle w:val="ParaNum3"/>
        <w:numPr>
          <w:ilvl w:val="2"/>
          <w:numId w:val="2"/>
        </w:numPr>
        <w:rPr/>
      </w:pPr>
      <w:r>
        <w:rPr/>
        <w:t>In planning its transmission system, PSCo currently follows, with some limited exceptions, the Reliability Criteria for Transmission System Planning established by the Western Systems Coordinating Council (“WSCC Criteria”)</w:t>
      </w:r>
      <w:r>
        <w:rPr>
          <w:rStyle w:val="FootnoteCharacters"/>
          <w:rStyle w:val="FootnoteAnchor"/>
        </w:rPr>
        <w:footnoteReference w:id="8"/>
      </w:r>
      <w:r>
        <w:rPr/>
        <w:t xml:space="preserve"> and the supplemental criteria filed by PSCo with the Federal Energy Regulatory Commission (“FERC”) in its Form No. 715, Annual Transmission Planning Report (“FERC Form 715 Criteria”).  PSCo anticipates that it will be subject to planning criteria established by the North American Electric Reliability Council (“NERC”) in the near future.  The WSCC Criteria provide a table of performance indices which describe the expected performance of the transmission system under a variety of simulated outage conditions. The FERC Form 715 Criteria require that bus voltage be 95 percent to 105 percent of nominal bus voltage for system intact conditions (no outages or contingencies), and that the lowest allowable voltage level in contingencies be 90 percent of nominal bus voltage on an adjusted system basis following the loss of any single element.</w:t>
      </w:r>
    </w:p>
    <w:p>
      <w:pPr>
        <w:pStyle w:val="ParaNum3"/>
        <w:numPr>
          <w:ilvl w:val="2"/>
          <w:numId w:val="2"/>
        </w:numPr>
        <w:rPr/>
      </w:pPr>
      <w:r>
        <w:rPr/>
        <w:t>PSCo uses a “deterministic” planning approach by designing its transmission system to withstand the loss of a single system element.  This loss is referred to as a “single contingency” or “N-1 condition.”  Under an N-1 condition, the WSCC Criteria require that the loading on the other transmission elements be within the emergency ratings of such transmission elements and that the maximum voltage deviation from the pre-disturbance voltage be no greater than 5 percent. PSCo’s transmission planners use commercial computer-modeling software programs to simulate an outage of a single transmission element and compare the results to the above conditions.  If these conditions are not met, the system is deemed non-compliant with the WSCC or FERC Form 715 Criteria, absent remedial action.  The preferred remedial action is to add the necessary additional transmission facilities to rectify the problem.  If budget or other constraints preclude the addition of new facilities, PSCo adopts remedial action schemes or temporary operating procedures (intended to be of no more than one to two years duration) to accommodate for the loss of the transmission element.  Remedial action schemes and temporary operating procedures consist of a set of automatic or manually-applied corrective actions to be taken in response to a specific contingency.  The use of remedial action schemes and temporary operating procedures are permissible under the WSCC Criteria.</w:t>
      </w:r>
    </w:p>
    <w:p>
      <w:pPr>
        <w:pStyle w:val="ParaNum3"/>
        <w:numPr>
          <w:ilvl w:val="2"/>
          <w:numId w:val="2"/>
        </w:numPr>
        <w:rPr/>
      </w:pPr>
      <w:r>
        <w:rPr/>
        <w:t>If PSCo’s transmission planners determine that facility upgrades are necessary to maintain the reliability of the transmission system in accordance with the WSCC or FERC Form 715 Criteria, they compile a listing of such projects for possible inclusion in PSCo’s capital budget.  PSCo’s capital construction budget is prepared each year for the next year and for an additional four years, thereby providing a five-year capital budget.  All proposed transmission projects are prioritized by a priority ranking, a requested in-service date, and by “customer minutes at risk.”  The priority ranking is a classification system which categorizes a project on a scale of 0 through 9, with 0 as the highest priority (emergency response and public safety) and 9 being the lowest priority (low priority maintenance).  In general, transmission projects fall into categories 0 through 4. Category 4 (N-1 reliability and system improvement projects) is further broken down into categories 4A through 4E, with category 4A (projects to mitigate risks of excessive customer minutes at risk or MVA minutes at risk) being the highest priority and category 4D (non-system requirements) being the lowest priority.  “Customer Minutes at Risk” is an index designed to determine the consequences of not constructing a particular transmission project.  It is calculated by multiplying the number of customers that may not be served if a transmission project is not completed by the amount of time such customers could be out of service as a result of the project not being completed.  The resulting index allows PSCo to rank the importance of competing projects.</w:t>
      </w:r>
    </w:p>
    <w:p>
      <w:pPr>
        <w:pStyle w:val="ParaNum3"/>
        <w:numPr>
          <w:ilvl w:val="2"/>
          <w:numId w:val="2"/>
        </w:numPr>
        <w:rPr/>
      </w:pPr>
      <w:r>
        <w:rPr/>
        <w:t>The potential consequences of PSCo’s failure to fund all identified priority 4 projects include capacity problems at peak periods for substation and transmission systems, reliability design criteria not being maintained, MVA “catch-up” not being completed, design standards not being met or preserved, an increase in the probability of implementing rolling blackouts during peak periods or during other system disturbances, the inability of the system to adequately handle power quality issues with the anticipated increase in load, failures and voltage instability for large Denver area auto-transformers, unreliability of the transmission system within the Denver to Boulder corridor, and deterioration of service in Broomfield, Thorton, and Northglenn.  PSCo mitigates the risks associated with failing to fund such projects by adopting operating procedures to address N-1 contingency situations and by implementing plans for the quick replacement or repair of critical components of the transmission system.</w:t>
      </w:r>
    </w:p>
    <w:p>
      <w:pPr>
        <w:pStyle w:val="ParaNum3"/>
        <w:numPr>
          <w:ilvl w:val="2"/>
          <w:numId w:val="2"/>
        </w:numPr>
        <w:rPr/>
      </w:pPr>
      <w:r>
        <w:rPr/>
        <w:t xml:space="preserve">PSCo’s capital budgeting process requires that each of its Business Delivery Units attempt to meet predetermined budget “targets” provided by PSCo’s Board of Directors.  These targets are established by balancing the need for competing projects with PSCo’s need to maintain its overall financial integrity.  This includes PSCo’s need to generate adequate revenues, pay dividends to its shareholders, and raise sufficient capital.  It is possible that the cumulative cost of transmission projects identified by PSCo’s planners for a particular year may exceed the budget “target” provided by the Board of Directors.  In that event, not all transmission projects identified by PSCo’s planners will receive budget approval in the year requested, and a determination is made from the above-described priority rankings which projects will receive funding in that year.  Projects with a ranking of 0 through 3 are always funded.  Projects with a priority ranking of 4 through 9 that do not receive funding are “deferred” for consideration in future budget requests and for possible construction at a later date.  The criteria used by PSCo in determining whether to defer a particular project include consideration of the number of customers affected by an outage and the existence of alternatives available (such as temporary operating procedures) to mitigate deferral of the project.  Even projects that have been approved for funding are not assured of meeting their proposed “in-service” dates due, in many cases, to circumstances beyond PSCo’s control.  These circumstances include, among other things, siting, permitting, and zoning issues. </w:t>
      </w:r>
    </w:p>
    <w:p>
      <w:pPr>
        <w:pStyle w:val="ParaNum3"/>
        <w:numPr>
          <w:ilvl w:val="2"/>
          <w:numId w:val="2"/>
        </w:numPr>
        <w:rPr/>
      </w:pPr>
      <w:r>
        <w:rPr/>
        <w:t xml:space="preserve">Between 1998 and 2000, the amounts budgeted by PSCo for capital expenditures decreased from $372.8 million in 1998 to $364.2 million in 1999, and to $307 million in 2000. (Ex. 13, PBS-3, pp 2) During the same period, new PSCo meter sets increased from 65,413 in 1998, to 69,040 in 1999, and 70,900 in 2000. (Ex. 13, PBS-3, pp 2) </w:t>
      </w:r>
    </w:p>
    <w:p>
      <w:pPr>
        <w:pStyle w:val="ParaNum3"/>
        <w:numPr>
          <w:ilvl w:val="2"/>
          <w:numId w:val="2"/>
        </w:numPr>
        <w:rPr/>
      </w:pPr>
      <w:r>
        <w:rPr/>
        <w:t>In its year 2000 capital budget (for 2000 through 2004), PSCo’s Board of Directors provided a budget target of $275 million for PSCo’s Business Delivery Unit, the unit within the company responsible for building transmission projects.  This amount was deemed insufficient to provide adequate funding for all essential transmission projects.  Intercompany negotiations ultimately resulted in an increase in the budget amount to $307 million.  This level of funding covered priority 0 through 4A projects but was insufficient to cover all priority 4B through 4D projects, including seven N-1 contingency projects. (Ex. 23, TR 7/10, pp 45)  Approximately another $18 million in funding would have been necessary to fund all PSCo’s N-1 contingency projects. Priority 4 projects not funded in 2000 are slated for funding, at least in part, in 2001. PSCo implemented temporary operating procedures for all but one of the N-1 contingency projects not funded in 2000. Two of the projects identified for funding in 2000 may be removed from the budget if the new generation identified in PSCo’s 1999 IRP (discussed below) is built.</w:t>
      </w:r>
    </w:p>
    <w:p>
      <w:pPr>
        <w:pStyle w:val="ParaNum3"/>
        <w:numPr>
          <w:ilvl w:val="2"/>
          <w:numId w:val="2"/>
        </w:numPr>
        <w:rPr/>
      </w:pPr>
      <w:r>
        <w:rPr/>
        <w:t>PSCo intends to add approximately 1500 megawatts of new power generation to its system from 2000 through 2005 in order to respond to the increased demand for electricity identified in its 1999 IRP.  On January 28, 2000, PSCo issued its Request for Proposals for this new generation. PSCo conducted various studies to determine the transmission infrastructure requirements necessary to accommodate the new power generation.  Initial studies were performed on a “stand alone” basis to assist the bidders in formulating their bids.  After receiving the bids, PSCo performed additional studies giving effect to the combination of the proposed generation facilities. PSCo evaluated a total of 24 separate generation portfolios.  On June 16, 2000, PSCo announced the short-list of bidders with whom it hopes to negotiate contracts to providee this power.</w:t>
      </w:r>
      <w:r>
        <w:rPr>
          <w:rStyle w:val="FootnoteCharacters"/>
          <w:rStyle w:val="FootnoteAnchor"/>
        </w:rPr>
        <w:footnoteReference w:id="9"/>
      </w:r>
      <w:r>
        <w:rPr/>
        <w:t xml:space="preserve"> This short list constitutes the least-cost portfolio resulting from the Request for Proposals PSCo issued as part of the 1999 IRP process.  </w:t>
      </w:r>
    </w:p>
    <w:p>
      <w:pPr>
        <w:pStyle w:val="ParaNum3"/>
        <w:numPr>
          <w:ilvl w:val="2"/>
          <w:numId w:val="2"/>
        </w:numPr>
        <w:rPr/>
      </w:pPr>
      <w:r>
        <w:rPr/>
        <w:t>PSCo’s Transmission Requirements Study (“TRS”) identifies the interconnection and infrastructure projects necessary to accommodate the new power generation.</w:t>
      </w:r>
      <w:r>
        <w:rPr>
          <w:rStyle w:val="FootnoteCharacters"/>
          <w:rStyle w:val="FootnoteAnchor"/>
        </w:rPr>
        <w:footnoteReference w:id="10"/>
      </w:r>
      <w:r>
        <w:rPr/>
        <w:t xml:space="preserve">  The required transmission infrastructure facilities include construction of a new Midway-Daniels Park 230kV line, construction of a new Ft. Lupton-Ft. St. Vrain 230kV line, construction/conversion of the Ft. Lupton-Platte Valley-Cherokee line to 230kV, addition of more transformer capacity to the Western Area Power Administration’s (“WAPA”) existing Midway 230/115kV transformer, addition of 230/115kV autotransformer capacity at the Cherokee Plant, and uprating the existing Midway-Daniels Park 230kV line, Fuller-Daniels Park 230kV line and Commanche-Fuller 230kV line to be operated at a conducter temperature of 121 degrees Centigrade.  Additional, and as yet undetermined, transmission upgrades will be necessary on the WAPA system near Brush, Colorado, to accept the proposed new power to be provided by El Paso/CEM at Brush.  The required uprating or construction of lines from the Midway generation north to Denver may be needed as a result of contract path requirements.</w:t>
      </w:r>
      <w:r>
        <w:rPr>
          <w:rStyle w:val="FootnoteCharacters"/>
          <w:rStyle w:val="FootnoteAnchor"/>
        </w:rPr>
        <w:footnoteReference w:id="11"/>
      </w:r>
      <w:r>
        <w:rPr/>
        <w:t xml:space="preserve">  The uprating of the Midway lines and the construction of the new Midway-Daniels Park 230kV line will likely be classified as priority 3 projects for budget purposes.  The remaining infrastructure improvements will likely be classified as priority 4 projects.  The projected approximate cost of these improvements is $90.5 million, exclusive of the costs associated with the transmission upgrades necessary in connection with the WAPA system.  With the exception of the WAPA upgrades, the in-service dates for these infrastructure improvements range from the Spring of 2002 to September 2004.</w:t>
      </w:r>
    </w:p>
    <w:p>
      <w:pPr>
        <w:pStyle w:val="ParaNum3"/>
        <w:numPr>
          <w:ilvl w:val="2"/>
          <w:numId w:val="2"/>
        </w:numPr>
        <w:rPr/>
      </w:pPr>
      <w:r>
        <w:rPr/>
        <w:t>The anticipated interconnection improvements associated with the short list of bidders are identified on page 37 of the TRS. The projected approximate cost of these improvements is slightly over $18 million.  The in-service dates for these improvements range from the spring of 2002 to September 2004. They will likely be classified as priority 4 projects for budget purposes.</w:t>
      </w:r>
      <w:r>
        <w:br w:type="page"/>
      </w:r>
    </w:p>
    <w:p>
      <w:pPr>
        <w:pStyle w:val="ParaNum3"/>
        <w:numPr>
          <w:ilvl w:val="2"/>
          <w:numId w:val="2"/>
        </w:numPr>
        <w:rPr/>
      </w:pPr>
      <w:r>
        <w:rPr/>
        <w:t xml:space="preserve">The TRS also contains the power-flow contingency studies PSCo conducted in connection with the short-list of bidders as well as a description of the method used in conducting and analyzing such studies. PSCo performed base case studies of its transmission system reflecting PSCo’s most recent ten-year load forecast and were based on summer peak load conditions.  PSCo analyzed the base cases to identify transmission improvements necessary to support the forecasted load independent of where the new generation would be located.  PSCo then modified the base cases to reflect the proposed location and amount of new generation proposed by the short-list of bidders.  PSCo performed Powerflow simulations to test for normal and single-contingency (N-1) reliability criteria. Results from these powerflow simulations identified certain transmission facilities that failed to meet reliability criteria due to overloads.  Mitigation measures were modeled in the failed cases and were re-run to ascertain whether criteria violations were eliminated and that no additional violations were uncovered. These studies produced the infrastructure improvements needed to PSCo’s transmission system resulting from the proposed new generation as described above. </w:t>
      </w:r>
    </w:p>
    <w:p>
      <w:pPr>
        <w:pStyle w:val="ParaNum3"/>
        <w:numPr>
          <w:ilvl w:val="2"/>
          <w:numId w:val="2"/>
        </w:numPr>
        <w:rPr/>
      </w:pPr>
      <w:r>
        <w:rPr/>
        <w:t xml:space="preserve">Because it is necessarily linked to the generation expected in the 2002 through 2005 time frame, the transmission plan relating to the new power generation proposed in connection with PSCo’s 1999 IRP is subject to change if PSCo is unable to enter into final contracts with all the short-listed bidders.  If that occurs, PSCo will attempt to negotiate contracts with “second-tier” bidders.  This may well result in the relocation of power generation sites and the </w:t>
      </w:r>
      <w:r>
        <w:rPr>
          <w:lang w:val="en-US"/>
        </w:rPr>
        <w:t>concomitant</w:t>
      </w:r>
      <w:r>
        <w:rPr/>
        <w:t xml:space="preserve"> restructuring of the transmission plan to accommodate those new sites.  </w:t>
      </w:r>
    </w:p>
    <w:p>
      <w:pPr>
        <w:pStyle w:val="ParaNum3"/>
        <w:numPr>
          <w:ilvl w:val="2"/>
          <w:numId w:val="2"/>
        </w:numPr>
        <w:rPr/>
      </w:pPr>
      <w:r>
        <w:rPr/>
        <w:t>Successfully implementing the transmission plan proposed in PSCo’s 1999 IRP is also subject to certain conditions that may or may not be fulfilled. PSCo has yet to receive sufficient information from the short-listed bidders to conduct voltage stability and dynamic stability studies to ensure the reliability of the infrastructure and interconnection facilities required by the plan.  That information will probably not be available to PSCo until final contracts are entered into by the bidders.  The uncertainty surrounding the identity of the final contracting bidders and the ultimate location of the new generation also affects PSCo’s budget process and the funding of new transmission additions.  PSCo’s capital budget for 2001 through 2005 was not yet complete at the time of hearing.  Once PSCo has entered into final contracts for the new generation, it will re-run the power-flow analysis discussed above.  These studies may result in different transmission infrastructure improvements than those associated with the short-listed bidders and/or a re-prioritization of projects.  Potentially, therefore, other projects could be funded prior to infrastructure improvements for the new generation.</w:t>
      </w:r>
    </w:p>
    <w:p>
      <w:pPr>
        <w:pStyle w:val="ParaNum3"/>
        <w:numPr>
          <w:ilvl w:val="2"/>
          <w:numId w:val="2"/>
        </w:numPr>
        <w:rPr/>
      </w:pPr>
      <w:r>
        <w:rPr/>
        <w:t>In addition, completion of the transmission plan within the proposed time frames may be disrupted due to various circumstances, some of which may be beyond PSCo’s control.  For example, PSCo’s analysis of the transmission upgrades needed in connection with the proposed new generation assumed that certain load serving projects would be completed on their original requested schedules.  One such project is the uprating of the Valmont-Broomfield-Cherokee 115kV line.  However, that project has been delayed indefinitely due to the City of Louisville’s permitting moritorium.  Similarly, the power-flow studies conducted by PSCo to identify the upgrades necessary to support the new generation assumed that the Dakota-Denver Terminal-Arapahoe 230kV line would be in-service by 2002.  However, it is unlikely that this line will be in service until 2004 due to planning and permitting delays.  Finally, one of the infrastructure improvements called for by the short-listed bidder transmission plan requires that an agreement be reached with WAPA for upgrading its facilities.  While discussions between PSCo and WAPA about this issue have been initiated, there is no assurance that an agreement concerning the necessary upgrades will ultimately be reached.</w:t>
      </w:r>
    </w:p>
    <w:p>
      <w:pPr>
        <w:pStyle w:val="Heading3"/>
        <w:numPr>
          <w:ilvl w:val="1"/>
          <w:numId w:val="4"/>
        </w:numPr>
        <w:rPr/>
      </w:pPr>
      <w:bookmarkStart w:id="3" w:name="__RefHeading___Toc505144948"/>
      <w:bookmarkEnd w:id="3"/>
      <w:r>
        <w:rPr/>
        <w:t>Prior Adequacy of PSCo’s Transmission System</w:t>
      </w:r>
    </w:p>
    <w:p>
      <w:pPr>
        <w:pStyle w:val="ParaNumBlank"/>
        <w:numPr>
          <w:ilvl w:val="0"/>
          <w:numId w:val="2"/>
        </w:numPr>
        <w:rPr/>
      </w:pPr>
      <w:r>
        <w:rPr/>
      </w:r>
    </w:p>
    <w:p>
      <w:pPr>
        <w:pStyle w:val="ParaNum3"/>
        <w:numPr>
          <w:ilvl w:val="2"/>
          <w:numId w:val="2"/>
        </w:numPr>
        <w:rPr/>
      </w:pPr>
      <w:r>
        <w:rPr/>
        <w:t>The evidence suggests that, based on its prior performance, PSCo’s transmission system has been adequate within the FRTCR, at least to date.  With the exception of the 1998 rolling blackouts, the system has not experienced the magnitude and frequency of outages apparently experienced in other major metropolitan areas such as Chicago and San Francisco.  Several unlikely events converged to cause the 1998 incident.  A fire near a transmission line not owned or controlled by PSCo started the chain of events leading to the black-outs.  Nevertheless, the 1998 incident illustrates the need for more adequate capacity for the FRTCR.  Either adequate reserves must be available within the region, or the capacities of the transmission paths across the constrained points must be increased to meet the front range needs in the long term.</w:t>
      </w:r>
    </w:p>
    <w:p>
      <w:pPr>
        <w:pStyle w:val="ParaNum3"/>
        <w:numPr>
          <w:ilvl w:val="2"/>
          <w:numId w:val="2"/>
        </w:numPr>
        <w:rPr/>
      </w:pPr>
      <w:r>
        <w:rPr/>
        <w:t>No party seriously challenged the evidence presented by PSCo establishing generally favorable transmission and substation SAIDI levels over the past seven through nine years.</w:t>
      </w:r>
    </w:p>
    <w:p>
      <w:pPr>
        <w:pStyle w:val="ParaNum3"/>
        <w:numPr>
          <w:ilvl w:val="2"/>
          <w:numId w:val="2"/>
        </w:numPr>
        <w:rPr/>
      </w:pPr>
      <w:r>
        <w:rPr/>
        <w:t>Denver contends that PSCo’s transmission system is currently inadequate because of: alleged “overloading” during normal conditions; alleged “under-investing” in the system over the past five through ten years; flat maintenance expenses; and PSCo’s failure to present evidence of the actual condition of the system.  This did not persuade us in light of the history of PSCo’s system reliability.  The Commission will not adopt Denver’s recommendation that an independent evaluation of PSCo’s transmission system be conducted for the purpose of assessing its reliability.</w:t>
      </w:r>
    </w:p>
    <w:p>
      <w:pPr>
        <w:pStyle w:val="ParaNum3"/>
        <w:numPr>
          <w:ilvl w:val="2"/>
          <w:numId w:val="2"/>
        </w:numPr>
        <w:rPr/>
      </w:pPr>
      <w:r>
        <w:rPr/>
        <w:t>Operationally, transmission systems display great inertia.  The maintenance of a transmission system can be neglected or under-funded for a number of years before such inattention begins to be seen in performance measures.  PSCo’s evidence that it has not deferred needed maintenance was also unpersuasive.  This issue cannot be resolved based on the record before the Commission.  Therefore, PSCo will be required to present evidence in the 2002 IRP that its current maintenance practices are adequate, and that the future reliability of its transmission is being assured.</w:t>
      </w:r>
    </w:p>
    <w:p>
      <w:pPr>
        <w:pStyle w:val="Heading3"/>
        <w:numPr>
          <w:ilvl w:val="1"/>
          <w:numId w:val="4"/>
        </w:numPr>
        <w:rPr/>
      </w:pPr>
      <w:bookmarkStart w:id="4" w:name="__RefHeading___Toc505144949"/>
      <w:bookmarkEnd w:id="4"/>
      <w:r>
        <w:rPr/>
        <w:t>Adequacy of PSCo’s Transmission Planning Process</w:t>
      </w:r>
    </w:p>
    <w:p>
      <w:pPr>
        <w:pStyle w:val="ParaNumBlank"/>
        <w:numPr>
          <w:ilvl w:val="0"/>
          <w:numId w:val="2"/>
        </w:numPr>
        <w:rPr/>
      </w:pPr>
      <w:r>
        <w:rPr/>
      </w:r>
    </w:p>
    <w:p>
      <w:pPr>
        <w:pStyle w:val="ParaNum3"/>
        <w:numPr>
          <w:ilvl w:val="2"/>
          <w:numId w:val="2"/>
        </w:numPr>
        <w:rPr/>
      </w:pPr>
      <w:r>
        <w:rPr/>
        <w:t>There is general agreement that PSCo’s transmission planners do a good job of identifying needed transmission projects.  With the exception of the OCC’s recommendation that a probabilistic planning process be explored, there is also general agreement that the deterministic (N-1 contingency) planning process used by PSCo is appropriate.  The evidence indicates that this is standard in the industry.</w:t>
      </w:r>
    </w:p>
    <w:p>
      <w:pPr>
        <w:pStyle w:val="ParaNum3"/>
        <w:numPr>
          <w:ilvl w:val="2"/>
          <w:numId w:val="2"/>
        </w:numPr>
        <w:rPr/>
      </w:pPr>
      <w:r>
        <w:rPr/>
        <w:t>There is also general agreement about the efficacy of PSCo’s adoption of the WSCC and NERC transmission planning criteria.  These appear to be appropriate criteria that have been widely accepted within the industry.  Denver’s attempt to establish that PSCo violated these criteria by occasionally violating the 100 percent line-loading specifications or by failing to be in strict compliance with some FERC reporting requirements was not persuasive.</w:t>
      </w:r>
    </w:p>
    <w:p>
      <w:pPr>
        <w:pStyle w:val="ParaNum3"/>
        <w:numPr>
          <w:ilvl w:val="2"/>
          <w:numId w:val="2"/>
        </w:numPr>
        <w:rPr/>
      </w:pPr>
      <w:r>
        <w:rPr/>
        <w:t>The “customer minutes at risk” priority system used by PSCo appears to be objective and reasonable.</w:t>
      </w:r>
    </w:p>
    <w:p>
      <w:pPr>
        <w:pStyle w:val="ParaNum3"/>
        <w:numPr>
          <w:ilvl w:val="2"/>
          <w:numId w:val="2"/>
        </w:numPr>
        <w:rPr/>
      </w:pPr>
      <w:r>
        <w:rPr/>
        <w:t xml:space="preserve">The use of operating procedures or remedial action schemes in substitution for the construction of N-1 projects appears to be sanctioned by the WSCC and NERC planning criteria.  However, by PSCo’s own admission, these devices should only be employed temporarily (for one to two years) while N-1 projects are being completed.  Therefore, it is appropriate to adopt Staff’s recommendation that additional reporting requirements be imposed on PSCo so the Commission can assure that operating procedures are only temporary, and that N-1 projects are getting built on a timely basis.  </w:t>
      </w:r>
      <w:r>
        <w:rPr>
          <w:i/>
        </w:rPr>
        <w:t>See</w:t>
      </w:r>
      <w:r>
        <w:rPr/>
        <w:t xml:space="preserve"> discussion </w:t>
      </w:r>
      <w:r>
        <w:rPr>
          <w:i/>
        </w:rPr>
        <w:t>infra</w:t>
      </w:r>
      <w:r>
        <w:rPr/>
        <w:t>.</w:t>
      </w:r>
    </w:p>
    <w:p>
      <w:pPr>
        <w:pStyle w:val="ParaNum3"/>
        <w:numPr>
          <w:ilvl w:val="2"/>
          <w:numId w:val="2"/>
        </w:numPr>
        <w:rPr/>
      </w:pPr>
      <w:r>
        <w:rPr/>
        <w:t>The OCC’s recommendation that a probabilistic planning approach be explored was not persuasive. Its applicability to transmission planning is questionable given the many variables that can affect the functioning of a transmission system.  Furthermore, compilation of the necessary database to support a probabilistic model would be expensive and time consuming.  The concept has received little acceptance.  We will not order PSCo to adopt a probabilistic planning approach for its transmission system.</w:t>
      </w:r>
      <w:r>
        <w:rPr>
          <w:rStyle w:val="FootnoteCharacters"/>
          <w:rStyle w:val="FootnoteAnchor"/>
        </w:rPr>
        <w:footnoteReference w:id="12"/>
      </w:r>
      <w:r>
        <w:rPr/>
        <w:t xml:space="preserve"> </w:t>
      </w:r>
    </w:p>
    <w:p>
      <w:pPr>
        <w:pStyle w:val="ParaNum3"/>
        <w:numPr>
          <w:ilvl w:val="2"/>
          <w:numId w:val="2"/>
        </w:numPr>
        <w:rPr/>
      </w:pPr>
      <w:r>
        <w:rPr/>
        <w:t xml:space="preserve">We also reject Denver’s recommendation that PSCo be ordered to annually construct </w:t>
      </w:r>
      <w:r>
        <w:rPr>
          <w:b/>
        </w:rPr>
        <w:t>all</w:t>
      </w:r>
      <w:r>
        <w:rPr/>
        <w:t xml:space="preserve"> N-1 projects identified by its transmission planners.  Denver’s own witness ultimately agreed that this may not be prudent and that construction of such projects should probably be considered on a “case-by-case” basis. This record raises some concern about investment in needed projects.  If the result of PSCo’s decision-making process is a failure to invest in needed transmission projects, the Commission may fix the same by order (</w:t>
      </w:r>
      <w:r>
        <w:rPr>
          <w:i/>
        </w:rPr>
        <w:t>see</w:t>
      </w:r>
      <w:r>
        <w:rPr/>
        <w:t xml:space="preserve"> § 40-4-101(1), C.R.S.).  A failure to timely invest in transmission infrastructure is not a matter that can be remedied in the short term, nor adequately addressed by cash refunds to affected customers.  A region labeled as having unreliable electric service may face economic consequences far beyond the value of energy not delivered.  Staff’s recommendations that additional </w:t>
      </w:r>
      <w:r>
        <w:br w:type="page"/>
      </w:r>
    </w:p>
    <w:p>
      <w:pPr>
        <w:pStyle w:val="ParaNum3"/>
        <w:numPr>
          <w:ilvl w:val="2"/>
          <w:numId w:val="2"/>
        </w:numPr>
        <w:rPr/>
      </w:pPr>
      <w:r>
        <w:rPr/>
        <w:t>reporting requirements be imposed on PSCo will allow the Commission to monitor the construction of N-1 projects.  The Commission will adopt Staff’s recommendations.  This should also assure that the extraordinary operating remedies (</w:t>
      </w:r>
      <w:r>
        <w:rPr>
          <w:i/>
        </w:rPr>
        <w:t>i.e.</w:t>
      </w:r>
      <w:r>
        <w:rPr/>
        <w:t>, remedial action schemes and operating procedures) designed to be used for only one or two years, are in fact used for only that short period and are not relied upon indefinitely.</w:t>
      </w:r>
    </w:p>
    <w:p>
      <w:pPr>
        <w:pStyle w:val="ParaNum3"/>
        <w:numPr>
          <w:ilvl w:val="2"/>
          <w:numId w:val="2"/>
        </w:numPr>
        <w:rPr/>
      </w:pPr>
      <w:r>
        <w:rPr/>
        <w:t>Consistent with Staff’s recommendations, PSCo will be required to file the following reports as supplemental filings in this docket:  (a) a report on all the N-1 (single contingency) outage situations that violate PSCo’s internal planning guidelines over the 2000 through 2005 time period as well as the associated transmission projects and budget items to remedy these situations based on its desired resource portfolio; (b) a report on the status of the replacement of the 15 115kV circuit breakers at the Cherokee station and the replacement of the underrated circuit breakers at the Broomfield substation, and the results of PSCo’s review of the system circuit breakers relative to the final IRP portfolio; (c) information showing the reallocation of the April, 2000 demand forecast down to the bus level; (d) all underlying data (</w:t>
      </w:r>
      <w:r>
        <w:rPr>
          <w:i/>
        </w:rPr>
        <w:t>e.g.,</w:t>
      </w:r>
      <w:r>
        <w:rPr/>
        <w:t xml:space="preserve"> base case power-flow studies and outputs, input data, and similar information) that support PSCo’s analysis of its transmission system with respect to the final IRP portfolio.  These reports and information shall be filed within 60 days following a final Commission decision in Phase II of Docket No. 99A-549E.</w:t>
      </w:r>
    </w:p>
    <w:p>
      <w:pPr>
        <w:pStyle w:val="ParaNum3"/>
        <w:numPr>
          <w:ilvl w:val="2"/>
          <w:numId w:val="2"/>
        </w:numPr>
        <w:rPr/>
      </w:pPr>
      <w:r>
        <w:rPr/>
        <w:t>PSCo will also be required to file semi-annual monitoring reports with the Commission through the IRP (annual update report in the fall) and Rule 18 (filing in the spring) concerning the status of N-1 situations, the current transmission projects needed to eliminate them, and the associated budget items on a five-year horizon, through the year 2002.  Included in that report should be the priority category assigned to each project and the customer minutes at risk calculated for each project.</w:t>
      </w:r>
    </w:p>
    <w:p>
      <w:pPr>
        <w:pStyle w:val="ParaNum3"/>
        <w:numPr>
          <w:ilvl w:val="2"/>
          <w:numId w:val="2"/>
        </w:numPr>
        <w:rPr/>
      </w:pPr>
      <w:r>
        <w:rPr/>
        <w:t xml:space="preserve">PSCo will also be required to develop a comprehensive plan for deployment of a higher (than 230kV) bulk transmission voltage in the Front Range and, particularly, the Denver area.  PSCo will report on such plan and its status in its 2002 IRP filing.  </w:t>
      </w:r>
      <w:r>
        <w:rPr>
          <w:i/>
        </w:rPr>
        <w:t>See</w:t>
      </w:r>
      <w:r>
        <w:rPr/>
        <w:t xml:space="preserve"> discussion </w:t>
      </w:r>
      <w:r>
        <w:rPr>
          <w:i/>
        </w:rPr>
        <w:t>infra</w:t>
      </w:r>
      <w:r>
        <w:rPr/>
        <w:t>.</w:t>
      </w:r>
    </w:p>
    <w:p>
      <w:pPr>
        <w:pStyle w:val="ParaNum3"/>
        <w:numPr>
          <w:ilvl w:val="2"/>
          <w:numId w:val="2"/>
        </w:numPr>
        <w:rPr/>
      </w:pPr>
      <w:r>
        <w:rPr/>
        <w:t>The OCC contends that the bill credits called for by PSCo’s QSP were viewed by PSCo as a “cost of doing business.”  The OCC claims that PSCo preferred paying the bill credits to investing in needed transmission facilities.  We find this argument to be unpersuasive.</w:t>
      </w:r>
    </w:p>
    <w:p>
      <w:pPr>
        <w:pStyle w:val="ParaNum3"/>
        <w:numPr>
          <w:ilvl w:val="2"/>
          <w:numId w:val="2"/>
        </w:numPr>
        <w:rPr/>
      </w:pPr>
      <w:r>
        <w:rPr/>
        <w:t>There is disagreement here as to whether the QSP applies to electric service unavailability resulting from failures in PSCo’s transmission, as opposed to distribution, system.  The QSP applies to transmission outages as well as distribution system disturbances.  Even though the QSP also applies to transmission-related service failures, the OCC recommends that the Commission emphasize that PSCo’s liability for such failures is not limited to the bill credits in the QSP.  We agree with the OCC’s position: the QSP is not the exclusive remedy.</w:t>
      </w:r>
    </w:p>
    <w:p>
      <w:pPr>
        <w:pStyle w:val="Heading3"/>
        <w:numPr>
          <w:ilvl w:val="1"/>
          <w:numId w:val="4"/>
        </w:numPr>
        <w:rPr/>
      </w:pPr>
      <w:bookmarkStart w:id="5" w:name="__RefHeading___Toc505144950"/>
      <w:bookmarkEnd w:id="5"/>
      <w:r>
        <w:rPr/>
        <w:t>Future Adequacy of PSCo’s Transmission System</w:t>
      </w:r>
    </w:p>
    <w:p>
      <w:pPr>
        <w:pStyle w:val="ParaNumBlank"/>
        <w:numPr>
          <w:ilvl w:val="0"/>
          <w:numId w:val="2"/>
        </w:numPr>
        <w:rPr/>
      </w:pPr>
      <w:r>
        <w:rPr/>
      </w:r>
    </w:p>
    <w:p>
      <w:pPr>
        <w:pStyle w:val="ParaNum3"/>
        <w:numPr>
          <w:ilvl w:val="2"/>
          <w:numId w:val="2"/>
        </w:numPr>
        <w:rPr/>
      </w:pPr>
      <w:r>
        <w:rPr/>
        <w:t>In Decision No. C00-118, the Commission identified the primary issue in this docket as being the adequacy of PSCo’s plan to deliver the electricity to be generated by the new resources necessary to meet its projected capacity need for 2000 through 2005.  In this regard, the Commission mandated that PSCo identify the specific transmission upgrades necessary to implement its plan.  The Commission placed the burden of proving adequacy of the transmission system on PSCo.  When we issued Decision No. C00-118, we anticipated that PSCo would have finalized the IRP bidding process by the time this matter was heard and, therefore, would be in a position to present details concerning its final plan.  However, the evidence presented at the hearing established that PSCo’s specific plan had not yet been finalized.  While a short-list of bidders had been selected, final contracts had not been executed. By PSCo’s own admission, the transmission infrastructure and interconnection additions necessary to support its “final” resource additions were yet to be determined.  PSCo’s evidence in support of the adequacy of the plan resulting from the short-listed bidders will, in all likelihood, change once the final IRP resource portfolio is determined.</w:t>
      </w:r>
    </w:p>
    <w:p>
      <w:pPr>
        <w:pStyle w:val="ParaNum3"/>
        <w:numPr>
          <w:ilvl w:val="2"/>
          <w:numId w:val="2"/>
        </w:numPr>
        <w:rPr/>
      </w:pPr>
      <w:r>
        <w:rPr/>
        <w:t>PSCo, Staff, Denver, and the OCC pointed out that PSCo cannot prove the adequacy of its final plan to deliver the power to be generated by new resources when it does not know the plan’s final details. PSCo argued that this docket was not intended to result in Commission approval of the adequacy of a “specific” transmission plan.  PSCo asserts, the burden of proof contemplated by the Commission in this docket was intended to apply to the adequacy of the “process” used to determine the appropriate transmission upgrades and interconnections “anticipated to be necessary” based on the short list of bidders.</w:t>
      </w:r>
    </w:p>
    <w:p>
      <w:pPr>
        <w:pStyle w:val="ParaNum3"/>
        <w:numPr>
          <w:ilvl w:val="2"/>
          <w:numId w:val="2"/>
        </w:numPr>
        <w:rPr/>
      </w:pPr>
      <w:r>
        <w:rPr/>
        <w:t>Notwithstanding the fact that Commission Decision No. C00-118 may have contemplated that PSCo would have a finalized transmission plan by the time this matter was heard, the identification of the issues to be addressed in this proceeding recognized that PSCo may not have such a final plan.</w:t>
      </w:r>
      <w:r>
        <w:rPr>
          <w:rStyle w:val="FootnoteCharacters"/>
          <w:rStyle w:val="FootnoteAnchor"/>
        </w:rPr>
        <w:footnoteReference w:id="13"/>
      </w:r>
      <w:r>
        <w:rPr/>
        <w:t xml:space="preserve"> Therefore, PSCo’s inability to present such a plan should not preclude it from meeting its burden of proof in this matter.  At this stage of the review, the adequacy of PSCo’s transmission system will be judged by the adequacy of the process it used to determine the appropriate transmission upgrades and interconnections necessary based on the short list of bidders.  The best evidence of the adequacy of the PSCo process is two-fold: (1) the adequacy of the transmission plan it presented in connection with the short-listed bidders; and (2) the commitment of PSCo’s management to make the required capital investments.</w:t>
      </w:r>
    </w:p>
    <w:p>
      <w:pPr>
        <w:pStyle w:val="ParaNum3"/>
        <w:numPr>
          <w:ilvl w:val="2"/>
          <w:numId w:val="2"/>
        </w:numPr>
        <w:rPr/>
      </w:pPr>
      <w:r>
        <w:rPr/>
        <w:t>The arguments by Staff, the OCC, and Denver questioning the adequacy of the transmission plan presented by PSCo in connection with the short-listed bidders are, in general, persuasive.  PSCo did not satisfactorily rebut these parties’ contentions that the power-flow studies presented in support of the plan were seriously flawed. PSCo failed to present credible testimony that the conclusions drawn by Staff, Denver, and the OCC from their review of these studies were based on erroneous assumptions.  We conclude that the presented studies leave too much room for mischaracterizing operating conditions and generation dispatch that might reasonably be expected to exist at the time the new generation is added to the system.  Therefore, we will adopt Staff’s recommendation: PSCo shall perform a new analysis of the transmission system and the effects of the new IRP generation resources on that system when those resources are finalized.  That study shall be filed in this docket and within 60 days after the final Commission decision on the new supply-side resources for the 1999 IRP process (</w:t>
      </w:r>
      <w:r>
        <w:rPr>
          <w:i/>
        </w:rPr>
        <w:t>i.e.,</w:t>
      </w:r>
      <w:r>
        <w:rPr/>
        <w:t xml:space="preserve"> Phase II in Docket No. 99A-549E).  The Commission may conduct further proceedings on that analysis in this docket.</w:t>
      </w:r>
    </w:p>
    <w:p>
      <w:pPr>
        <w:pStyle w:val="ParaNum3"/>
        <w:numPr>
          <w:ilvl w:val="2"/>
          <w:numId w:val="2"/>
        </w:numPr>
        <w:rPr/>
      </w:pPr>
      <w:r>
        <w:rPr/>
        <w:t>PSCo’s ability to deliver the new generation within the proposed time frame is subject to question.  PSCo admitted that its construction schedule is “aggressive” and is dependent on receiving timely siting approvals from local governmental agencies.  For the most part, however, these are problems PSCo would encounter with any plan to add 1580 MWs of power to its system over a five-year period.  We conclude that PSCo’s “front end loading” of its construction schedule should ensure that anticipated power demands will be satisfied.</w:t>
      </w:r>
    </w:p>
    <w:p>
      <w:pPr>
        <w:pStyle w:val="ParaNum3"/>
        <w:numPr>
          <w:ilvl w:val="2"/>
          <w:numId w:val="2"/>
        </w:numPr>
        <w:rPr/>
      </w:pPr>
      <w:r>
        <w:rPr/>
        <w:t xml:space="preserve">The siting of a significant portion of the newly proposed generation in the “fully loaded” area north of Denver is problematic.  PSCo’s Request for Proposals in connection with the 1999 IRP strongly encouraged bidders to consider injection points south or east of the Denver area.  PSCo’s studies demonstrated that power injected at those southern points could balance or offset the high power-flows from the north and, therefore, were the best locations for power injection consistent with minimal transmission improvements.  By contrast, PSCo’s studies concluded that transmission reinforcements required for power injected to the north would need to be minimal in order to be constructed within the time frames required by the 1999 IRP.  PSCo considered this “unlikely” given the transmission constraints north of Denver. </w:t>
      </w:r>
      <w:r>
        <w:rPr>
          <w:i/>
        </w:rPr>
        <w:t>See</w:t>
      </w:r>
      <w:r>
        <w:rPr/>
        <w:t xml:space="preserve"> Ex. 2, p. 35.</w:t>
      </w:r>
    </w:p>
    <w:p>
      <w:pPr>
        <w:pStyle w:val="ParaNum3"/>
        <w:numPr>
          <w:ilvl w:val="2"/>
          <w:numId w:val="2"/>
        </w:numPr>
        <w:rPr/>
      </w:pPr>
      <w:r>
        <w:rPr/>
        <w:t xml:space="preserve">Notwithstanding these findings, PSCo’s short-list bidder plan proposes that generation for 580 MWs of the total 1580 MWs proposed be sited north of Denver (Calpine, 516 MWs and Tri-State, 64 MWs).  </w:t>
      </w:r>
      <w:r>
        <w:rPr>
          <w:i/>
        </w:rPr>
        <w:t>See</w:t>
      </w:r>
      <w:r>
        <w:rPr/>
        <w:t xml:space="preserve"> Ex. 4, JSF-13, p. 1; TR 7/10; page 71.  While PSCo admitted that the costs associated with the proposed transmission plan would not be minimal, it contends that the selected portfolio was the best of the 25 competing portfolios based upon a full evaluation of all pertinent issues.  PSCo also confirmed its ability to meet the in-service dates called for by the proposed plan.  In confidential testimony, however, PSCo discussed possible changes to its preferred portfolio that could result in additional generation being moved from south of Denver to north of Denver.  This move would result in additional transmission infrastructure costs above the $90 million called for by the proposed plan. At the time of the hearing, PSCo was still studying whether it would be possible for the transmission improvements needed as a result of this possible change to its preferred portfolio to be in place by the in-service dates called for by the proposed plan.  This would depend on the results of stability studies that had not yet been conducted by PSCo at the time of the hearing.</w:t>
      </w:r>
    </w:p>
    <w:p>
      <w:pPr>
        <w:pStyle w:val="ParaNum3"/>
        <w:numPr>
          <w:ilvl w:val="2"/>
          <w:numId w:val="2"/>
        </w:numPr>
        <w:rPr/>
      </w:pPr>
      <w:r>
        <w:rPr/>
        <w:t xml:space="preserve">Having concluded that PSCo’s transmission plan cannot be relied upon at this time, Staff recommended that PSCo’s 1999 IRP not be approved until a final transmission plan based on its final new generation portfolio is determined.  We will not adopt that proposal because it would result in delaying Commission approval of necessary generation resource additions.  Such  delay would jeopardize PSCo’s ability to deliver the new power in time to satisfy projected demand.  The Commission is considering PSCo’s selected supply-side resources and its final proposed 1999 IRP in Phases I and II of Docket No. 99A-549E.  The Commission will approve supply-side resources in those proceedings and the 1999 IRP as it relates to those resources.  </w:t>
      </w:r>
    </w:p>
    <w:p>
      <w:pPr>
        <w:pStyle w:val="ParaNum3"/>
        <w:numPr>
          <w:ilvl w:val="2"/>
          <w:numId w:val="2"/>
        </w:numPr>
        <w:rPr/>
      </w:pPr>
      <w:r>
        <w:rPr/>
        <w:t xml:space="preserve">We conclude that the evidence in this docket suggests that PSCo’s proposed capital budgets for transmission projects have decreased over the past several years in the face of increasing demand for electricity.  PSCo tends to defer N-1 projects.  These trends are disturbing.  The downward trend in transmission-related investment may be reversed given that PSCo intends to spend approximately $100 million over the next five years for the transmission infrastructure and interconnection upgrades called for by the proposed plan.  </w:t>
      </w:r>
      <w:r>
        <w:rPr>
          <w:i/>
        </w:rPr>
        <w:t>See</w:t>
      </w:r>
      <w:r>
        <w:rPr/>
        <w:t xml:space="preserve"> Ex. 4, JSF-14, pp 36 and 37.  Adopting Staff’s recommendation to impose reporting requirements on PSCo (discussion above) will assist the Commission in monitoring PSCo’s deferral of N-1 projects and, if necessary, initiating further proceedings if such deferral becomes chronic.</w:t>
      </w:r>
    </w:p>
    <w:p>
      <w:pPr>
        <w:pStyle w:val="ParaNum3"/>
        <w:numPr>
          <w:ilvl w:val="2"/>
          <w:numId w:val="2"/>
        </w:numPr>
        <w:rPr/>
      </w:pPr>
      <w:r>
        <w:rPr/>
        <w:t>We will adopt Staff’s recommendation that PSCo develop a comprehensive plan for deployment of a higher (345kV) bulk transmission voltage in the Front Range, and that it report on such plan and its status in its 2002 IRP filing.  Although PSCo wants the flexibility to upgrade the system to 345kV on a case-by-case basis, there appeared to be general agreement that such an upgrade will be needed given the anticipated future growth in demand.  It appears that PSCo may already be preparing such a study for completion in the near future.</w:t>
      </w:r>
    </w:p>
    <w:p>
      <w:pPr>
        <w:pStyle w:val="ParaNum3"/>
        <w:numPr>
          <w:ilvl w:val="2"/>
          <w:numId w:val="2"/>
        </w:numPr>
        <w:rPr/>
      </w:pPr>
      <w:r>
        <w:rPr/>
        <w:t>The “energy park” concept proposed by PSCo has appeal.  Advance knowledge of the location of future generation would undoubtedly simplify transmission planning.  The elimination of time consuming siting and local permitting issues every time new generation facilities are proposed would expedite the IRP process.  The Commission’s ability to promote this concept may be limited given the “New Source Review” ruling of the EPA (Ex. 7, pp 11-12) and probable opposition of local governments.</w:t>
      </w:r>
    </w:p>
    <w:p>
      <w:pPr>
        <w:pStyle w:val="ParaNum3"/>
        <w:numPr>
          <w:ilvl w:val="2"/>
          <w:numId w:val="2"/>
        </w:numPr>
        <w:rPr/>
      </w:pPr>
      <w:r>
        <w:rPr/>
        <w:t>The creation of a “Transmission Infrastructure Commission” as proposed by Tri-State also has appeal.  It appears that the specter of possible industry restructuring may be inhibiting electric utilities from engaging in long-term transmission planning and committing necessary resources to the interconnected transmission system.  Creation of the type of commission envisioned by Tri-State may facilitate long-term planning even though, as observed by PSCo, a number of regional planning groups already in existence provide a similar forum for such planning efforts.</w:t>
      </w:r>
    </w:p>
    <w:p>
      <w:pPr>
        <w:pStyle w:val="Heading2"/>
        <w:numPr>
          <w:ilvl w:val="0"/>
          <w:numId w:val="4"/>
        </w:numPr>
        <w:rPr/>
      </w:pPr>
      <w:bookmarkStart w:id="6" w:name="__RefHeading___Toc505144951"/>
      <w:bookmarkEnd w:id="6"/>
      <w:r>
        <w:rPr/>
        <w:t>ORDER</w:t>
      </w:r>
    </w:p>
    <w:p>
      <w:pPr>
        <w:pStyle w:val="ParaNumBlank"/>
        <w:numPr>
          <w:ilvl w:val="0"/>
          <w:numId w:val="2"/>
        </w:numPr>
        <w:rPr/>
      </w:pPr>
      <w:r>
        <w:rPr/>
      </w:r>
    </w:p>
    <w:p>
      <w:pPr>
        <w:pStyle w:val="Heading3"/>
        <w:numPr>
          <w:ilvl w:val="1"/>
          <w:numId w:val="4"/>
        </w:numPr>
        <w:rPr/>
      </w:pPr>
      <w:bookmarkStart w:id="7" w:name="__RefHeading___Toc505144952"/>
      <w:bookmarkEnd w:id="7"/>
      <w:r>
        <w:rPr/>
        <w:t>The Commission Orders That:</w:t>
      </w:r>
    </w:p>
    <w:p>
      <w:pPr>
        <w:pStyle w:val="ParaNumBlank"/>
        <w:numPr>
          <w:ilvl w:val="0"/>
          <w:numId w:val="2"/>
        </w:numPr>
        <w:rPr/>
      </w:pPr>
      <w:r>
        <w:rPr/>
      </w:r>
    </w:p>
    <w:p>
      <w:pPr>
        <w:pStyle w:val="ParaNum3"/>
        <w:numPr>
          <w:ilvl w:val="2"/>
          <w:numId w:val="2"/>
        </w:numPr>
        <w:rPr/>
      </w:pPr>
      <w:r>
        <w:rPr/>
        <w:t>Public Service Company of Colorado is directed to submit the information and reports discussed above.</w:t>
      </w:r>
    </w:p>
    <w:p>
      <w:pPr>
        <w:pStyle w:val="ParaNum3"/>
        <w:numPr>
          <w:ilvl w:val="2"/>
          <w:numId w:val="2"/>
        </w:numPr>
        <w:rPr/>
      </w:pPr>
      <w:r>
        <w:rPr/>
        <w:t>The 20-day period provided for in § 40-6-114(1), C.R.S., within which to file applications for rehearing, reargument, or reconsideration begins on the first day following the Mailed Date of this Decision.</w:t>
      </w:r>
    </w:p>
    <w:p>
      <w:pPr>
        <w:pStyle w:val="ParaNum3"/>
        <w:numPr>
          <w:ilvl w:val="2"/>
          <w:numId w:val="2"/>
        </w:numPr>
        <w:rPr/>
      </w:pPr>
      <w:r>
        <w:rPr/>
        <w:t>This Order is effective upon its Mailed Date.</w:t>
      </w:r>
    </w:p>
    <w:p>
      <w:pPr>
        <w:pStyle w:val="Heading3"/>
        <w:numPr>
          <w:ilvl w:val="1"/>
          <w:numId w:val="4"/>
        </w:numPr>
        <w:rPr/>
      </w:pPr>
      <w:bookmarkStart w:id="8" w:name="__RefHeading___Toc505144953"/>
      <w:bookmarkEnd w:id="8"/>
      <w:r>
        <w:rPr/>
        <w:t xml:space="preserve">ADOPTED IN </w:t>
      </w:r>
      <w:r>
        <w:rPr>
          <w:caps/>
        </w:rPr>
        <w:t xml:space="preserve">Commissioners’ DELIBERATIONS </w:t>
      </w:r>
      <w:r>
        <w:rPr/>
        <w:t xml:space="preserve">MEETING </w:t>
        <w:br/>
        <w:t>October 27, 2000.</w:t>
      </w:r>
    </w:p>
    <w:p>
      <w:pPr>
        <w:pStyle w:val="ParaNumBlank"/>
        <w:numPr>
          <w:ilvl w:val="0"/>
          <w:numId w:val="2"/>
        </w:numPr>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29247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92475"/>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9.2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38391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383915"/>
                        </a:xfrm>
                        <a:prstGeom prst="rect"/>
                        <a:solidFill>
                          <a:srgbClr val="FFFFFF">
                            <a:alpha val="0"/>
                          </a:srgbClr>
                        </a:solidFill>
                      </wps:spPr>
                      <wps:txbx>
                        <w:txbxContent>
                          <w:p>
                            <w:pPr>
                              <w:pStyle w:val="Normal"/>
                              <w:jc w:val="center"/>
                              <w:rPr/>
                            </w:pPr>
                            <w:r>
                              <w:rPr>
                                <w:rStyle w:val="Hidden"/>
                                <w:rFonts w:eastAsia="Courier New;Arial Narro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66.4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Fonts w:eastAsia="Courier New;Arial Narro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647700"/>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647700"/>
                        </a:xfrm>
                        <a:prstGeom prst="rect"/>
                        <a:solidFill>
                          <a:srgbClr val="FFFFFF">
                            <a:alpha val="0"/>
                          </a:srgbClr>
                        </a:solidFill>
                      </wps:spPr>
                      <wps:txbx>
                        <w:txbxContent>
                          <w:p>
                            <w:pPr>
                              <w:pStyle w:val="AuthorCode"/>
                              <w:rPr>
                                <w:caps w:val="false"/>
                                <w:smallCaps w:val="false"/>
                                <w:sz w:val="24"/>
                              </w:rPr>
                            </w:pPr>
                            <w:r>
                              <w:rPr/>
                              <w:br/>
                              <w:t>L:\FINAL\</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t xml:space="preserve"> </w:t>
                              <w:br/>
                              <w:br/>
                              <w:br/>
                            </w:r>
                          </w:p>
                        </w:txbxContent>
                      </wps:txbx>
                      <wps:bodyPr anchor="t" lIns="0" tIns="0" rIns="0" bIns="0">
                        <a:noAutofit/>
                      </wps:bodyPr>
                    </wps:wsp>
                  </a:graphicData>
                </a:graphic>
              </wp:anchor>
            </w:drawing>
          </mc:Choice>
          <mc:Fallback>
            <w:pict>
              <v:rect fillcolor="#FFFFFF" style="position:absolute;rotation:-0;width:252pt;height:51pt;mso-wrap-distance-left:0pt;mso-wrap-distance-right:9.35pt;mso-wrap-distance-top:0pt;mso-wrap-distance-bottom:0pt;margin-top:597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br/>
                        <w:t>L:\FINAL\</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t xml:space="preserve"> </w:t>
                        <w:b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i/>
        </w:rPr>
        <w:t xml:space="preserve">See </w:t>
      </w:r>
      <w:r>
        <w:rPr/>
        <w:t>Decision No. C00-117 also issued on January 26, 2000.</w:t>
      </w:r>
    </w:p>
  </w:footnote>
  <w:footnote w:id="3">
    <w:p>
      <w:pPr>
        <w:pStyle w:val="Footnote"/>
        <w:suppressAutoHyphens w:val="true"/>
        <w:spacing w:before="180" w:after="0"/>
        <w:ind w:firstLine="720"/>
        <w:jc w:val="both"/>
        <w:rPr/>
      </w:pPr>
      <w:r>
        <w:rPr>
          <w:rStyle w:val="FootnoteCharacters"/>
        </w:rPr>
        <w:footnoteRef/>
      </w:r>
      <w:r>
        <w:rPr/>
        <w:t xml:space="preserve"> </w:t>
      </w:r>
      <w:r>
        <w:rPr>
          <w:i/>
        </w:rPr>
        <w:t xml:space="preserve">See </w:t>
      </w:r>
      <w:r>
        <w:rPr/>
        <w:t>Decision No. R00-618-I, mailed on June 8, 2000.</w:t>
      </w:r>
    </w:p>
  </w:footnote>
  <w:footnote w:id="4">
    <w:p>
      <w:pPr>
        <w:pStyle w:val="Footnote"/>
        <w:suppressAutoHyphens w:val="true"/>
        <w:spacing w:before="180" w:after="0"/>
        <w:ind w:firstLine="720"/>
        <w:jc w:val="both"/>
        <w:rPr/>
      </w:pPr>
      <w:r>
        <w:rPr>
          <w:rStyle w:val="FootnoteCharacters"/>
        </w:rPr>
        <w:footnoteRef/>
      </w:r>
      <w:r>
        <w:rPr/>
        <w:t xml:space="preserve"> “</w:t>
      </w:r>
      <w:r>
        <w:rPr/>
        <w:t>TOT” is an abbreviation for TOTAL, referring to the total simultaneous flow over a designated group of transmission lines.</w:t>
      </w:r>
    </w:p>
  </w:footnote>
  <w:footnote w:id="5">
    <w:p>
      <w:pPr>
        <w:pStyle w:val="Footnote"/>
        <w:suppressAutoHyphens w:val="true"/>
        <w:spacing w:before="180" w:after="0"/>
        <w:ind w:firstLine="720"/>
        <w:jc w:val="both"/>
        <w:rPr/>
      </w:pPr>
      <w:r>
        <w:rPr>
          <w:rStyle w:val="FootnoteCharacters"/>
        </w:rPr>
        <w:footnoteRef/>
      </w:r>
      <w:r>
        <w:rPr/>
        <w:t xml:space="preserve"> </w:t>
      </w:r>
      <w:r>
        <w:rPr>
          <w:i/>
        </w:rPr>
        <w:t>See</w:t>
      </w:r>
      <w:r>
        <w:rPr/>
        <w:t xml:space="preserve"> Figure E.1 at page E-5 of Appendix E of PSCo’s Draft 1999 IRP for the specific location of TOTs 3 and 5.</w:t>
      </w:r>
    </w:p>
  </w:footnote>
  <w:footnote w:id="6">
    <w:p>
      <w:pPr>
        <w:pStyle w:val="Footnote"/>
        <w:suppressAutoHyphens w:val="true"/>
        <w:spacing w:before="180" w:after="0"/>
        <w:ind w:firstLine="720"/>
        <w:jc w:val="both"/>
        <w:rPr/>
      </w:pPr>
      <w:r>
        <w:rPr>
          <w:rStyle w:val="FootnoteCharacters"/>
        </w:rPr>
        <w:footnoteRef/>
      </w:r>
      <w:r>
        <w:rPr/>
        <w:t xml:space="preserve"> </w:t>
      </w:r>
      <w:r>
        <w:rPr/>
        <w:t>SAIDI stands for “system average interruption duration index”.</w:t>
      </w:r>
    </w:p>
  </w:footnote>
  <w:footnote w:id="7">
    <w:p>
      <w:pPr>
        <w:pStyle w:val="Footnote"/>
        <w:suppressAutoHyphens w:val="true"/>
        <w:spacing w:before="180" w:after="0"/>
        <w:ind w:firstLine="720"/>
        <w:jc w:val="both"/>
        <w:rPr/>
      </w:pPr>
      <w:r>
        <w:rPr>
          <w:rStyle w:val="FootnoteCharacters"/>
        </w:rPr>
        <w:footnoteRef/>
      </w:r>
      <w:r>
        <w:rPr/>
        <w:t xml:space="preserve"> </w:t>
      </w:r>
      <w:r>
        <w:rPr/>
        <w:t xml:space="preserve">A fire tripped the Hayden Gore Pass transmission line precipitated the July 17, 1998 event.  This overloaded PSCo’s Rifle to Malta line requiring PSCo to shed approximately 220 megawatts of load.  At the time, three of PSCo’s generating facilities were off-line undergoing repairs and it did not have sufficient resources in the area to serve the load that was shed.  This resulted in rolling black-outs within the Denver Metropolitan Area. </w:t>
      </w:r>
    </w:p>
  </w:footnote>
  <w:footnote w:id="8">
    <w:p>
      <w:pPr>
        <w:pStyle w:val="Footnote"/>
        <w:suppressAutoHyphens w:val="true"/>
        <w:spacing w:before="180" w:after="0"/>
        <w:ind w:firstLine="720"/>
        <w:jc w:val="both"/>
        <w:rPr/>
      </w:pPr>
      <w:r>
        <w:rPr>
          <w:rStyle w:val="FootnoteCharacters"/>
        </w:rPr>
        <w:footnoteRef/>
      </w:r>
      <w:r>
        <w:rPr/>
        <w:t xml:space="preserve"> </w:t>
      </w:r>
      <w:r>
        <w:rPr/>
        <w:t xml:space="preserve">One of the PSCo exceptions to the WSCC Criteria involves the acceptable transmission line loading criteria for N-1 contingency conditions.  The performance standards adopted by WCSS permit line loading at 100 percent of the rating specified by transmission engineers.  However, PSCo’s criteria allow for line loading at 110 percent of the line specification.  </w:t>
      </w:r>
    </w:p>
  </w:footnote>
  <w:footnote w:id="9">
    <w:p>
      <w:pPr>
        <w:pStyle w:val="Footnote"/>
        <w:suppressAutoHyphens w:val="true"/>
        <w:spacing w:before="180" w:after="0"/>
        <w:ind w:firstLine="720"/>
        <w:jc w:val="both"/>
        <w:rPr/>
      </w:pPr>
      <w:r>
        <w:rPr>
          <w:rStyle w:val="FootnoteCharacters"/>
        </w:rPr>
        <w:footnoteRef/>
      </w:r>
      <w:r>
        <w:rPr/>
        <w:t xml:space="preserve"> </w:t>
      </w:r>
      <w:r>
        <w:rPr/>
        <w:t>The identity of these bidders along with the amount and schedule for supplying the additional power by each under PSCo’s plan is set forth on page 2 of Exhibit JSF-13 of Hearing Exhibit 4.  Page 1 of that exhibit shows the proposed location of this new generation.</w:t>
      </w:r>
    </w:p>
  </w:footnote>
  <w:footnote w:id="10">
    <w:p>
      <w:pPr>
        <w:pStyle w:val="Footnote"/>
        <w:suppressAutoHyphens w:val="true"/>
        <w:spacing w:before="180" w:after="0"/>
        <w:ind w:firstLine="720"/>
        <w:jc w:val="both"/>
        <w:rPr/>
      </w:pPr>
      <w:r>
        <w:rPr>
          <w:rStyle w:val="FootnoteCharacters"/>
        </w:rPr>
        <w:footnoteRef/>
      </w:r>
      <w:r>
        <w:rPr/>
        <w:t xml:space="preserve"> </w:t>
      </w:r>
      <w:r>
        <w:rPr/>
        <w:t xml:space="preserve">The Transmission Requirements Study is contained in Exhibit JSF-14 to Hearing Exhibit 4. </w:t>
      </w:r>
    </w:p>
  </w:footnote>
  <w:footnote w:id="11">
    <w:p>
      <w:pPr>
        <w:pStyle w:val="Footnote"/>
        <w:suppressAutoHyphens w:val="true"/>
        <w:spacing w:before="180" w:after="0"/>
        <w:ind w:firstLine="720"/>
        <w:jc w:val="both"/>
        <w:rPr/>
      </w:pPr>
      <w:r>
        <w:rPr>
          <w:rStyle w:val="FootnoteCharacters"/>
        </w:rPr>
        <w:footnoteRef/>
      </w:r>
      <w:r>
        <w:rPr/>
        <w:t xml:space="preserve"> </w:t>
      </w:r>
      <w:r>
        <w:rPr/>
        <w:t>A contract path rating is an allocation to a utility granting it the contractual right to utilize a portion of the power transfer capacity in a transmission line. A utility is precluded from transmitting more power over such line than is allowed by its contract path rating notwithstanding the fact that the line may be physically capable of transmitting power greater than the contract path rating without overloading.</w:t>
      </w:r>
    </w:p>
  </w:footnote>
  <w:footnote w:id="12">
    <w:p>
      <w:pPr>
        <w:pStyle w:val="Footnote"/>
        <w:suppressAutoHyphens w:val="true"/>
        <w:spacing w:before="180" w:after="0"/>
        <w:ind w:firstLine="720"/>
        <w:jc w:val="both"/>
        <w:rPr/>
      </w:pPr>
      <w:r>
        <w:rPr>
          <w:rStyle w:val="FootnoteCharacters"/>
        </w:rPr>
        <w:footnoteRef/>
      </w:r>
      <w:r>
        <w:rPr/>
        <w:t xml:space="preserve">  </w:t>
      </w:r>
      <w:r>
        <w:rPr/>
        <w:t>As a member of the WSCC and EPRI, PSCo should cooperate and participate in those organizations’ exploratory research and development of such a concept.</w:t>
      </w:r>
    </w:p>
  </w:footnote>
  <w:footnote w:id="13">
    <w:p>
      <w:pPr>
        <w:pStyle w:val="Footnote"/>
        <w:suppressAutoHyphens w:val="true"/>
        <w:spacing w:before="180" w:after="0"/>
        <w:ind w:firstLine="720"/>
        <w:jc w:val="both"/>
        <w:rPr/>
      </w:pPr>
      <w:r>
        <w:rPr>
          <w:rStyle w:val="FootnoteCharacters"/>
        </w:rPr>
        <w:footnoteRef/>
      </w:r>
      <w:r>
        <w:rPr/>
        <w:t xml:space="preserve">  </w:t>
      </w:r>
      <w:r>
        <w:rPr>
          <w:i/>
        </w:rPr>
        <w:t>See</w:t>
      </w:r>
      <w:r>
        <w:rPr/>
        <w:t>, issues 3, 4, 5, 6, 7, 9, and 10 at pages 8 and 9 of Decision No. R00-193-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0">
    <w:name w:val="WW8Num2z0"/>
    <w:qFormat/>
    <w:rPr>
      <w:rFonts w:ascii="Symbol;Times New Roman" w:hAnsi="Symbol;Times New Roman" w:cs="Symbol;Times New Roman"/>
    </w:rPr>
  </w:style>
  <w:style w:type="character" w:styleId="WW8Num3z1">
    <w:name w:val="WW8Num3z1"/>
    <w:qFormat/>
    <w:rPr>
      <w:u w:val="none"/>
    </w:rPr>
  </w:style>
  <w:style w:type="character" w:styleId="WW8Num56z0">
    <w:name w:val="WW8Num56z0"/>
    <w:qFormat/>
    <w:rPr>
      <w:rFonts w:ascii="Symbol;Times New Roman" w:hAnsi="Symbol;Times New Roman" w:cs="Symbol;Times New Roman"/>
      <w:sz w:val="20"/>
    </w:rPr>
  </w:style>
  <w:style w:type="character" w:styleId="WW8NumSt56z0">
    <w:name w:val="WW8NumSt56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SignatureBlockNote">
    <w:name w:val="SignatureBlockNote"/>
    <w:basedOn w:val="SignatureBlock"/>
    <w:qFormat/>
    <w:pPr>
      <w:ind w:right="432" w:hanging="0"/>
      <w:jc w:val="right"/>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Quote">
    <w:name w:val="Quote"/>
    <w:basedOn w:val="Normal"/>
    <w:qFormat/>
    <w:pPr>
      <w:numPr>
        <w:ilvl w:val="0"/>
        <w:numId w:val="6"/>
      </w:numPr>
      <w:spacing w:before="0" w:after="240"/>
      <w:ind w:left="720" w:right="720" w:hanging="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ootnoteTex">
    <w:name w:val="Footnote Tex"/>
    <w:qFormat/>
    <w:pPr>
      <w:widowControl w:val="false"/>
      <w:bidi w:val="0"/>
    </w:pPr>
    <w:rPr>
      <w:rFonts w:ascii="Times New Roman;Times New Roman" w:hAnsi="Times New Roman;Times New Roman" w:eastAsia="Times New Roman;Times New Roman" w:cs="Times New Roman;Times New Roman"/>
      <w:color w:val="auto"/>
      <w:sz w:val="24"/>
      <w:szCs w:val="20"/>
      <w:lang w:val="en-US" w:eastAsia="zh-CN" w:bidi="hi-IN"/>
    </w:rPr>
  </w:style>
  <w:style w:type="paragraph" w:styleId="TextBodyIndent">
    <w:name w:val="Body Text Indent"/>
    <w:basedOn w:val="Normal"/>
    <w:pPr>
      <w:tabs>
        <w:tab w:val="clear" w:pos="720"/>
        <w:tab w:val="left" w:pos="-1440" w:leader="none"/>
        <w:tab w:val="left" w:pos="-720" w:leader="none"/>
        <w:tab w:val="left" w:pos="0" w:leader="none"/>
        <w:tab w:val="left" w:pos="90" w:leader="none"/>
        <w:tab w:val="left" w:pos="540" w:leader="none"/>
        <w:tab w:val="left" w:pos="108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00"/>
      <w:ind w:left="90" w:hanging="90"/>
      <w:jc w:val="both"/>
    </w:pPr>
    <w:rPr/>
  </w:style>
  <w:style w:type="paragraph" w:styleId="BodyTextIndent2">
    <w:name w:val="Body Text Indent 2"/>
    <w:basedOn w:val="Normal"/>
    <w:qFormat/>
    <w:pPr>
      <w:tabs>
        <w:tab w:val="clear" w:pos="720"/>
        <w:tab w:val="left" w:pos="-1440" w:leader="none"/>
        <w:tab w:val="left" w:pos="-720" w:leader="none"/>
        <w:tab w:val="left" w:pos="0" w:leader="none"/>
        <w:tab w:val="left" w:pos="540" w:leader="none"/>
        <w:tab w:val="left" w:pos="108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00"/>
      <w:ind w:left="1620" w:hanging="16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15:33:00Z</dcterms:created>
  <dc:creator>PUC</dc:creator>
  <dc:description/>
  <dc:language>en-US</dc:language>
  <cp:lastModifiedBy>Suzette Scott</cp:lastModifiedBy>
  <cp:lastPrinted>2001-01-26T15:45:00Z</cp:lastPrinted>
  <dcterms:modified xsi:type="dcterms:W3CDTF">2001-01-26T22:45:00Z</dcterms:modified>
  <cp:revision>5</cp:revision>
  <dc:subject/>
  <dc:title>Decision No</dc:title>
</cp:coreProperties>
</file>