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0064</w:t>
      </w:r>
    </w:p>
    <w:p>
      <w:pPr>
        <w:pStyle w:val="PUC"/>
        <w:rPr/>
      </w:pPr>
      <w:r>
        <w:rPr/>
        <w:t>BEFORE THE PUBLIC UTILITIES COMMISSION OF THE STATE OF COLORADO</w:t>
      </w:r>
    </w:p>
    <w:p>
      <w:pPr>
        <w:pStyle w:val="DocketNo"/>
        <w:rPr/>
      </w:pPr>
      <w:r>
        <w:rPr/>
        <w:t>DOCKET NO. 00A-415G</w:t>
      </w:r>
    </w:p>
    <w:p>
      <w:pPr>
        <w:pStyle w:val="Caption"/>
        <w:rPr/>
      </w:pPr>
      <w:r>
        <w:rPr/>
        <w:t>IN THE MATTER OF THE JOINT APPLICATION OF K N gas Gathering, Inc. and Public Service Company of Colorado FOR AUTHORIZATION TO TRANSFER CERTAIN NATURAL GAS PIPELINE ASSETS BY SALE AND TO PROVIDE SERVICE TO SPECIFIC CUSTOMERS BY CONTRACT WITHOUT REFERENCE TO TARIFFS.</w:t>
      </w:r>
    </w:p>
    <w:p>
      <w:pPr>
        <w:pStyle w:val="DecisionTitle"/>
        <w:spacing w:before="120" w:after="120"/>
        <w:rPr/>
      </w:pPr>
      <w:r>
        <w:rPr/>
        <w:t xml:space="preserve">Order Granting Continuance </w:t>
        <w:br/>
        <w:t xml:space="preserve">Of Temporary Authority </w:t>
        <w:br/>
        <w:t>And Waiver Of Response Time</w:t>
      </w:r>
    </w:p>
    <w:p>
      <w:pPr>
        <w:pStyle w:val="Date"/>
        <w:rPr/>
      </w:pPr>
      <w:r>
        <w:rPr/>
        <w:t xml:space="preserve">Mailed Date:  January 24, 2001 </w:t>
      </w:r>
    </w:p>
    <w:p>
      <w:pPr>
        <w:pStyle w:val="Date"/>
        <w:rPr/>
      </w:pPr>
      <w:r>
        <w:rPr/>
        <w:t>Adopted Date:  January 17,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Motion (1) For Continuance of the Temporary Authority Authorized in Decision No. R00-1351-I Until Consummation and (2) To Waive Response Time, filed by K N Gas Gathering (“KNGG”) on January 12, 2001.  The motion requests that KNGG be permitted to continue using the Golden/NARCO Pipeline to provide natural gas transportation service to K N Energy in its “Tri-Town” distribution area,</w:t>
      </w:r>
      <w:r>
        <w:rPr>
          <w:rStyle w:val="FootnoteCharacters"/>
          <w:rStyle w:val="FootnoteAnchor"/>
        </w:rPr>
        <w:footnoteReference w:id="2"/>
      </w:r>
      <w:r>
        <w:rPr/>
        <w:t xml:space="preserve"> until the transfer of assets  (from  KNGG to  Public Service  Company of  Colorado) </w:t>
      </w:r>
      <w:r>
        <w:br w:type="page"/>
      </w:r>
    </w:p>
    <w:p>
      <w:pPr>
        <w:pStyle w:val="Para1"/>
        <w:rPr/>
      </w:pPr>
      <w:r>
        <w:rPr/>
        <w:t xml:space="preserve">proposed in this case is completed.  The Administrative Law Judge assigned to this matter previously granted KNGG temporary authority, for 45 days to use the Golden/NARCO Pipeline to serve the Tri-Town area pending the Commission’s ruling in this case.  That temporary authority is reflected in Decision No. </w:t>
      </w:r>
      <w:r>
        <w:rPr>
          <w:sz w:val="23"/>
        </w:rPr>
        <w:t>R00-1351-I</w:t>
      </w:r>
      <w:r>
        <w:rPr/>
        <w:t>.  The motion points out that the temporary authority previously granted to KNGG is expiring.  In addition, the motion notes, the sale of the Golden/NARCO Pipeline facilities to Public Service is not yet completed.  In order to ensure continued natural gas service to end-users in the Tri-Town area pending completion of the sale of the Golden/NARCO Pipeline to Public Service, the motion requests a continuance of the temporary authority.</w:t>
      </w:r>
    </w:p>
    <w:p>
      <w:pPr>
        <w:pStyle w:val="ParaNum3"/>
        <w:numPr>
          <w:ilvl w:val="2"/>
          <w:numId w:val="2"/>
        </w:numPr>
        <w:rPr/>
      </w:pPr>
      <w:r>
        <w:rPr/>
        <w:t>Good cause having been stated, we will continue the temporary authority granted to KNGG for 90 days or until consummation of the sale of the Golden/NARCO Pipeline to Public Service, whichever period is less.  Response time to the motion will be waiv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1) For Continuance of the Temporary Authority Authorized in Decision No. R00-1351-I Until Consummation and (2) To Waive Response Time, filed by K N Gas Gathering on January 12, 2001 is granted consistent with the above discussion.  The temporary authority granted in Decision No. R00-1351-I is continued for 90 days or until consummation of the sale of the Golden/NARCO Pipeline facilities to Public Service Company of Colorado, whichever period is less.  Response time to the motion is waiv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anuary 17,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Tri-Town area” includes the towns of Firestone, Evanston, Frederick, and Dacono, Colorado and surrounding terri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41:00Z</dcterms:created>
  <dc:creator>Lloyd Petersen, WebMeister/Paralegal</dc:creator>
  <dc:description/>
  <dc:language>en-US</dc:language>
  <cp:lastModifiedBy>Marisela Chavez</cp:lastModifiedBy>
  <cp:lastPrinted>2001-01-19T08:40:00Z</cp:lastPrinted>
  <dcterms:modified xsi:type="dcterms:W3CDTF">2001-01-25T18:41:00Z</dcterms:modified>
  <cp:revision>2</cp:revision>
  <dc:subject/>
  <dc:title>PUC Decision to Print</dc:title>
</cp:coreProperties>
</file>