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r>
      <w:r>
        <w:rPr>
          <w:caps w:val="false"/>
          <w:smallCaps w:val="false"/>
        </w:rPr>
        <w:t>v</w:t>
      </w:r>
      <w:r>
        <w:rPr/>
        <w:t>.</w:t>
        <w:br/>
        <w:br/>
        <w:t>LAKE DURANGO WATER COMPANY, INC.,</w:t>
        <w:br/>
        <w:b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DECISION ON Durango West Metropolitan District No. 1’s response to Lake Durango’s motion to amend its motion for oral argument</w:t>
      </w:r>
    </w:p>
    <w:p>
      <w:pPr>
        <w:pStyle w:val="Date"/>
        <w:rPr/>
      </w:pPr>
      <w:r>
        <w:rPr/>
        <w:t>Mailed Date:  January 4, 2001</w:t>
      </w:r>
    </w:p>
    <w:p>
      <w:pPr>
        <w:pStyle w:val="Date"/>
        <w:rPr>
          <w:b/>
          <w:b/>
        </w:rPr>
      </w:pPr>
      <w:r>
        <w:rPr/>
        <w:t>Adopted Date:  December 28, 2000</w:t>
      </w:r>
      <w:r>
        <w:br w:type="page"/>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Durango West Metropolitan District No. 1’s (“District”) response to Lake Durango Water Company, Inc.’s (“Lake Durango”) motion to amend its March 6, 2000, motion for oral argument.  On December 8, 2000, Lake Durango filed a motion to amend its March 6, 2000, motion for oral argument.  The Commission considered that motion, and decided to deny it, at its Weekly Meeting on December 13, 2000.  On December 26, 2000, the Commission issued Decision No. C00-1467 resolving the parties’ applications for rehearing, reargument, or reconsideration and denying Lake Durango’s motion to amend its motion for oral argument.   </w:t>
      </w:r>
    </w:p>
    <w:p>
      <w:pPr>
        <w:pStyle w:val="ParaNum3"/>
        <w:numPr>
          <w:ilvl w:val="2"/>
          <w:numId w:val="2"/>
        </w:numPr>
        <w:rPr/>
      </w:pPr>
      <w:r>
        <w:rPr/>
        <w:t xml:space="preserve">The District filed its response to the motion to amend the motion for oral argument on December 15, 2000.  The response asks that Lake Durango’s motion to amend be stricken.  The District’s response is moot because of the actions of the Commission on December 13 and 26, 2000, and will be denied.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Durango West Metropolitan District No. 1’s request that Lake Durango Water Company, Inc.’s motion to amend its March 6, 2000, motion for oral argument is denied as moot.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5F-446W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5F-446W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0z0">
    <w:name w:val="WW8Num30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16:00Z</dcterms:created>
  <dc:creator>Suzette Scott</dc:creator>
  <dc:description/>
  <dc:language>en-US</dc:language>
  <cp:lastModifiedBy>Lloyd Petersen, WebMeister/Paralegal</cp:lastModifiedBy>
  <cp:lastPrinted>2001-01-02T14:16:00Z</cp:lastPrinted>
  <dcterms:modified xsi:type="dcterms:W3CDTF">2001-03-08T15:17:00Z</dcterms:modified>
  <cp:revision>4</cp:revision>
  <dc:subject/>
  <dc:title>PUC Decision to Print</dc:title>
</cp:coreProperties>
</file>