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w:t>
      </w:r>
    </w:p>
    <w:p>
      <w:pPr>
        <w:pStyle w:val="PUC"/>
        <w:rPr/>
      </w:pPr>
      <w:r>
        <w:rPr/>
        <w:t>BEFORE THE PUBLIC UTILITIES COMMISSION OF THE STATE OF COLORADO</w:t>
      </w:r>
    </w:p>
    <w:p>
      <w:pPr>
        <w:pStyle w:val="DocketNo"/>
        <w:rPr/>
      </w:pPr>
      <w:r>
        <w:rPr/>
        <w:t>DOCKET NO. 96A-345T</w:t>
      </w:r>
    </w:p>
    <w:p>
      <w:pPr>
        <w:pStyle w:val="Caption"/>
        <w:rPr/>
      </w:pPr>
      <w:r>
        <w:rPr/>
        <w:t>RE:  IN THE MATTER OF THE INTERCONNECTION CONTRACT NEGOTIATIONS BETWEEN AT&amp;T COMMUNICATIONS OF THE MOUNTAIN STATES, INC. AND U S WEST COMMUNICATIONS, INC. PURSUANT TO 47 U.S.C. SECTION 252.</w:t>
      </w:r>
    </w:p>
    <w:p>
      <w:pPr>
        <w:pStyle w:val="DecisionTitle"/>
        <w:rPr/>
      </w:pPr>
      <w:r>
        <w:rPr/>
        <w:t>DECISION GRANTING JOINT MOTION FOR</w:t>
        <w:br/>
        <w:t>APPROVAL OF FIRST AND SECOND</w:t>
        <w:br/>
        <w:t>AMENDMENTS TO INTERCONNECTION AGREEMENT</w:t>
      </w:r>
    </w:p>
    <w:p>
      <w:pPr>
        <w:pStyle w:val="Date"/>
        <w:rPr/>
      </w:pPr>
      <w:r>
        <w:rPr/>
        <w:t>Mailed Date:  January 5, 2001</w:t>
      </w:r>
    </w:p>
    <w:p>
      <w:pPr>
        <w:pStyle w:val="Date"/>
        <w:rPr>
          <w:b/>
          <w:b/>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AT&amp;T Communications of the Mountain States, Inc. (“AT&amp;T”), to amend their original Interconnection Agreement (“Agreement”).  The Agreement between Qwest and AT&amp;T was approved by the Commission on August 29, 1997 in Decision No. C97-857.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parties are entering into the first Amendment to replace § 2.2 of Attachment 4 to the Agreement to reflect that AT&amp;T need only establish one interconnection point per LATA, pursuant to the federal court’s ruling in the interconnection appeal, Case No. 97-D-152, United States District Court for the District of Colorado.  The second amendment adds terms, conditions, and rates for Local Number Portability Managed Cuts, as set forth in the second Amendment attached to the Application.  </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AT&amp;T Communications of the Mountain States, In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6A-345T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6A-345T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29z0">
    <w:name w:val="WW8Num29z0"/>
    <w:qFormat/>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23:00Z</dcterms:created>
  <dc:creator>Suzette Scott</dc:creator>
  <dc:description/>
  <dc:language>en-US</dc:language>
  <cp:lastModifiedBy>Suzette Scott</cp:lastModifiedBy>
  <cp:lastPrinted>2001-01-04T14:09:00Z</cp:lastPrinted>
  <dcterms:modified xsi:type="dcterms:W3CDTF">2001-01-04T21:09:00Z</dcterms:modified>
  <cp:revision>6</cp:revision>
  <dc:subject/>
  <dc:title>PUC Decision to Print</dc:title>
</cp:coreProperties>
</file>