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56</w:t>
      </w:r>
    </w:p>
    <w:p>
      <w:pPr>
        <w:pStyle w:val="PUC"/>
        <w:rPr/>
      </w:pPr>
      <w:r>
        <w:rPr/>
        <w:t>BEFORE THE PUBLIC UTILITIES COMMISSION OF THE STATE OF COLORADO</w:t>
      </w:r>
    </w:p>
    <w:p>
      <w:pPr>
        <w:pStyle w:val="DocketNo"/>
        <w:rPr/>
      </w:pPr>
      <w:r>
        <w:rPr/>
        <w:t>DOCKET NO. 00G-598BP</w:t>
      </w:r>
    </w:p>
    <w:p>
      <w:pPr>
        <w:pStyle w:val="Caption"/>
        <w:rPr/>
      </w:pPr>
      <w:r>
        <w:rPr/>
        <w:t>colorado public utilities commission,</w:t>
        <w:br/>
        <w:br/>
        <w:tab/>
        <w:t>complainant,</w:t>
        <w:br/>
        <w:br/>
        <w:t>v.</w:t>
        <w:br/>
        <w:br/>
        <w:t>thai transportation corp., a/k/a thai transportation,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December 21,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6911 on October 25, 2000 directed to Respondent, Thai Transportation Corp., also known as Thai Transportation, Inc. (“Respondent” or “Thai”).  It alleged 26 violations of § 40-11-103(1), C.R.S. (providing contract motor carrier services for hire over the public highways of this state without having obtained a permit from the Commission).  CPAN No. 26911 seeks a total penalty of $10,400.00. </w:t>
      </w:r>
    </w:p>
    <w:p>
      <w:pPr>
        <w:pStyle w:val="ParaNum2"/>
        <w:numPr>
          <w:ilvl w:val="1"/>
          <w:numId w:val="2"/>
        </w:numPr>
        <w:rPr/>
      </w:pPr>
      <w:r>
        <w:rPr/>
        <w:t>This CPAN results from transportation services provided by Respondent pursuant to an agreement with the Department of Health Care Policy and Financing (the “Department”).  Under this agreement, Respondent transported the Department’s Medicaid clients on the occasions set forth in the CPAN and was paid for these services by the Department.  At the time such transportation was provided, Thai held no intrastate operating authority from the Commission.</w:t>
      </w:r>
    </w:p>
    <w:p>
      <w:pPr>
        <w:pStyle w:val="ParaNum2"/>
        <w:numPr>
          <w:ilvl w:val="1"/>
          <w:numId w:val="2"/>
        </w:numPr>
        <w:rPr/>
      </w:pPr>
      <w:r>
        <w:rPr/>
        <w:t xml:space="preserve">When Respondent first applied to provide the subject transportation services, the Department’s application indicated that carriers offering service in wheelchair accessible vehicles “will not” hold motor carrier operating authority from the Commission.  Apparently, Respondent erroneously took this to mean that it was not necessary to secure appropriate authority from the Commission to lawfully provide the service.  Subsequently, the Staff of the Commission (“Staff”) advised Respondent that operating authority was required and Respondent thereafter filed a series of applications in an attempt to secure the necessary authority.  Applications filed in 1998 and 1999 were unsuccessful.  </w:t>
      </w:r>
      <w:r>
        <w:rPr>
          <w:i/>
        </w:rPr>
        <w:t>See,</w:t>
      </w:r>
      <w:r>
        <w:rPr/>
        <w:t xml:space="preserve"> Decision Nos. R98-567 and R99-1055.  This year, however, Respondent was ultimately granted both temporary and permanent operating authority that allows it to lawfully provided for-hire transportation service for the Department.  </w:t>
      </w:r>
      <w:r>
        <w:rPr>
          <w:i/>
        </w:rPr>
        <w:t>See,</w:t>
      </w:r>
      <w:r>
        <w:rPr/>
        <w:t xml:space="preserve"> Decision Nos. C00-1064 and R00-1331.</w:t>
      </w:r>
    </w:p>
    <w:p>
      <w:pPr>
        <w:pStyle w:val="ParaNum2"/>
        <w:numPr>
          <w:ilvl w:val="1"/>
          <w:numId w:val="2"/>
        </w:numPr>
        <w:rPr/>
      </w:pPr>
      <w:r>
        <w:rPr/>
        <w:t>On December 12, 2000, Staff and the Respondent filed a pleading entitled “Stipulation of Settlement of Civil Penalty Assessment 26911-CPAN and Motion to Close Docket” (“Stipulation/Motion”) in this matter.</w:t>
      </w:r>
    </w:p>
    <w:p>
      <w:pPr>
        <w:pStyle w:val="ParaNum2"/>
        <w:numPr>
          <w:ilvl w:val="1"/>
          <w:numId w:val="2"/>
        </w:numPr>
        <w:rPr/>
      </w:pPr>
      <w:r>
        <w:rPr/>
        <w:t xml:space="preserve">Under the terms of the Stipulation/Motion, Respondent admits to all charges contained in CPAN No. 26911.  The Stipulation/Motion indicates that Thai has resolved all licensing and authority issues with the Department.  It also indicates that Respondent has cooperated with Staff by securing the operating authority needed to lawfully provide the services encompassed by the CPAN.  </w:t>
      </w:r>
    </w:p>
    <w:p>
      <w:pPr>
        <w:pStyle w:val="ParaNum2"/>
        <w:numPr>
          <w:ilvl w:val="1"/>
          <w:numId w:val="2"/>
        </w:numPr>
        <w:rPr/>
      </w:pPr>
      <w:r>
        <w:rPr/>
        <w:t xml:space="preserve">In consideration of Respondent’s admissions and its cooperation in resolving this CPAN, Staff has agreed to reduce the civil penalty for CPAN No. 26911 to $3,600.00 by dismissing violation nos. 10 through 26 set forth in the CPAN.  Respondent has agreed to pay this civil penalty within ten days of the issuance of a final decision of the Commission approving the Stipulation/Motion. </w:t>
      </w:r>
    </w:p>
    <w:p>
      <w:pPr>
        <w:pStyle w:val="ParaNum2"/>
        <w:numPr>
          <w:ilvl w:val="1"/>
          <w:numId w:val="2"/>
        </w:numPr>
        <w:rPr/>
      </w:pPr>
      <w:r>
        <w:rPr/>
        <w:t>Respondent’s admissions form a factual basis for the Stipulation/Motion.  The penalty called for in the Stipulation/Motion is somewhat below the range typically accepted by this Commission in stipulations relating to similar CPAN proceedings.  However, the penalty and the manner of payment called for by the Stipulation/Motion appear appropriate for this CPAN given Respondent’s persistence in pursuing and ultimately securing the motor carrier operating authority necessary to lawfully provide intrastate transportation services for the Department.  This is consistent with the Commission’s general policy of encouraging compliance with public utilities law.</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of Civil Penalty Assessment 26911-CPAN and Motion to Close Docket filed December 12, 2000 is accepted and granted.</w:t>
      </w:r>
    </w:p>
    <w:p>
      <w:pPr>
        <w:pStyle w:val="ParaNum3"/>
        <w:numPr>
          <w:ilvl w:val="2"/>
          <w:numId w:val="2"/>
        </w:numPr>
        <w:rPr/>
      </w:pPr>
      <w:r>
        <w:rPr/>
        <w:t xml:space="preserve">Respondent, Thai Transportation Corp., also known as Thai Transportation, Inc., is assessed a penalty of $3,600.00 to be paid to the Commission no later than the tenth day after the effective date of this Order.  </w:t>
      </w:r>
    </w:p>
    <w:p>
      <w:pPr>
        <w:pStyle w:val="ParaNum3"/>
        <w:numPr>
          <w:ilvl w:val="2"/>
          <w:numId w:val="2"/>
        </w:numPr>
        <w:rPr/>
      </w:pPr>
      <w:r>
        <w:rPr/>
        <w:t xml:space="preserve">Violation Nos. 10 through 26 set forth in Civil Penalty Assessment No. 26911 are dismissed on the condition that Respondent, Thai Transportation Corp., also known as Thai Transportation, Inc., fully complies with ordering paragraph no. 2 above.  </w:t>
      </w:r>
    </w:p>
    <w:p>
      <w:pPr>
        <w:pStyle w:val="ParaNum3"/>
        <w:numPr>
          <w:ilvl w:val="2"/>
          <w:numId w:val="2"/>
        </w:numPr>
        <w:rPr/>
      </w:pPr>
      <w:r>
        <w:rPr/>
        <w:t>In the event the $3,600.00 penalty is not timely paid, Thai Transportation Corp., also known as Thai Transportation, Inc., shall pay the full $10,400.00 fine contained in Civil Penalty Assessment Notice No. 26911 to the Commission immediately.</w:t>
      </w:r>
    </w:p>
    <w:p>
      <w:pPr>
        <w:pStyle w:val="ParaNum3"/>
        <w:numPr>
          <w:ilvl w:val="2"/>
          <w:numId w:val="2"/>
        </w:numPr>
        <w:rPr/>
      </w:pPr>
      <w:r>
        <w:rPr/>
        <w:t>Docket No. 00G-598B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8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8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16:00Z</dcterms:created>
  <dc:creator>Jim Richards</dc:creator>
  <dc:description/>
  <dc:language>en-US</dc:language>
  <cp:lastModifiedBy>Suzette Scott</cp:lastModifiedBy>
  <cp:lastPrinted>2000-12-20T12:33:00Z</cp:lastPrinted>
  <dcterms:modified xsi:type="dcterms:W3CDTF">2000-12-26T21:16:00Z</dcterms:modified>
  <cp:revision>2</cp:revision>
  <dc:subject/>
  <dc:title>PUC Decision to Print</dc:title>
</cp:coreProperties>
</file>