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76-I</w:t>
      </w:r>
    </w:p>
    <w:p>
      <w:pPr>
        <w:pStyle w:val="PUC"/>
        <w:rPr/>
      </w:pPr>
      <w:r>
        <w:rPr/>
        <w:t>BEFORE THE PUBLIC UTILITIES COMMISSION OF THE STATE OF COLORADO</w:t>
      </w:r>
    </w:p>
    <w:p>
      <w:pPr>
        <w:pStyle w:val="DocketNo"/>
        <w:rPr/>
      </w:pPr>
      <w:r>
        <w:rPr/>
        <w:t>DOCKET NO. 00F-599T</w:t>
      </w:r>
    </w:p>
    <w:p>
      <w:pPr>
        <w:pStyle w:val="Caption"/>
        <w:rPr/>
      </w:pPr>
      <w:r>
        <w:rPr/>
        <w:t>american COMMUNICATIONS services of colorado springs, inc., d/b/a e.spire and acsi local switched services inc., d/b/a e.spire and e.spire COMMUNICATIONS, inc., f/k/a american COMMUNICATIONS services, inc.,</w:t>
        <w:br/>
        <w:br/>
        <w:tab/>
        <w:t>complainants,</w:t>
        <w:br/>
        <w:br/>
        <w:t>v.</w:t>
        <w:br/>
        <w:br/>
        <w:t>qwest corporation,</w:t>
        <w:br/>
        <w:br/>
        <w:tab/>
        <w:t>respondent.</w:t>
      </w:r>
    </w:p>
    <w:p>
      <w:pPr>
        <w:pStyle w:val="DecisionTitle"/>
        <w:rPr/>
      </w:pPr>
      <w:r>
        <w:rPr/>
        <w:t>interim order of</w:t>
        <w:br/>
        <w:t>administrative law judge</w:t>
        <w:br/>
        <w:t>ken f. kirkpatrick</w:t>
        <w:br/>
        <w:t>vacating and resetting hearing</w:t>
      </w:r>
    </w:p>
    <w:p>
      <w:pPr>
        <w:pStyle w:val="Date"/>
        <w:rPr/>
      </w:pPr>
      <w:r>
        <w:rPr/>
        <w:t>Mailed Date:  December 6, 2000</w:t>
      </w:r>
    </w:p>
    <w:p>
      <w:pPr>
        <w:pStyle w:val="Heading2"/>
        <w:numPr>
          <w:ilvl w:val="0"/>
          <w:numId w:val="5"/>
        </w:numPr>
        <w:rPr>
          <w:b w:val="false"/>
          <w:b w:val="false"/>
        </w:rPr>
      </w:pPr>
      <w:r>
        <w:rPr/>
        <w:t>statement</w:t>
      </w:r>
    </w:p>
    <w:p>
      <w:pPr>
        <w:pStyle w:val="ParaNumBlank"/>
        <w:numPr>
          <w:ilvl w:val="0"/>
          <w:numId w:val="3"/>
        </w:numPr>
        <w:rPr>
          <w:b/>
          <w:b/>
        </w:rPr>
      </w:pPr>
      <w:r>
        <w:rPr>
          <w:b/>
        </w:rPr>
      </w:r>
    </w:p>
    <w:p>
      <w:pPr>
        <w:pStyle w:val="ParaNum2"/>
        <w:numPr>
          <w:ilvl w:val="1"/>
          <w:numId w:val="3"/>
        </w:numPr>
        <w:rPr/>
      </w:pPr>
      <w:r>
        <w:rPr/>
        <w:t xml:space="preserve">In accordance with Decision No. R00-1314-I, November 21, 2000, a prehearing conference was held at 1:00 p.m. on December 4, 2000.  Several procedural matters were dealt with.  A Motion for Admission of Counsel </w:t>
      </w:r>
      <w:r>
        <w:rPr>
          <w:i/>
        </w:rPr>
        <w:t>Pro Hac Vice</w:t>
      </w:r>
      <w:r>
        <w:rPr/>
        <w:t xml:space="preserve"> filed by Qwest Corporation (“Qwest”) on November 17, 2000, was granted.  Mary Rose Hughes, John Devaney, and Kelly Cameron were authorized to represent Qwest for the duration of this proceeding.  A similar motion filed by the Complainants American Communications Services of Colorado Springs, Inc., doing business as e.Spire, ACSI Local Switched Services, Inc., doing business as e.spire, and e.spire Communications, Inc. (collectively “e.spire”), was granted.  Brad Mutschelknaus, Edward Yorkgitis, Jr., Ronald Jarvis, and Erin Emmott were authorized to represent e.spire for the duration of this proceeding.</w:t>
      </w:r>
    </w:p>
    <w:p>
      <w:pPr>
        <w:pStyle w:val="ParaNum2"/>
        <w:numPr>
          <w:ilvl w:val="1"/>
          <w:numId w:val="3"/>
        </w:numPr>
        <w:rPr/>
      </w:pPr>
      <w:r>
        <w:rPr/>
        <w:t>A Motion to Reschedule Hearing filed November 28, 2000, by e.spire was granted.  The hearing in this matter scheduled for December 13, 2000, was vacated, and rescheduled as set forth below.  Provisions were made for the filing of testimony in advance of hearing, as well as certain procedural requirements shortening response times.</w:t>
      </w:r>
    </w:p>
    <w:p>
      <w:pPr>
        <w:pStyle w:val="ParaNum2"/>
        <w:numPr>
          <w:ilvl w:val="1"/>
          <w:numId w:val="3"/>
        </w:numPr>
        <w:rPr/>
      </w:pPr>
      <w:r>
        <w:rPr/>
        <w:t>This complaint was brought as an accelerated complaint under Rule 61(k) of the Commission’s Rules of Practice and Procedure.  This rule establishes a unique mechanism for processing complaints on an accelerated basis.  A key component of the rule is the prehearing conference as set forth in Rule 61(k)(5).  A presiding officer is required to examine all pleadings and determine if relief can be granted in whole or in part based on the record as it then exists.</w:t>
      </w:r>
    </w:p>
    <w:p>
      <w:pPr>
        <w:pStyle w:val="ParaNum2"/>
        <w:numPr>
          <w:ilvl w:val="1"/>
          <w:numId w:val="3"/>
        </w:numPr>
        <w:rPr/>
      </w:pPr>
      <w:r>
        <w:rPr/>
        <w:t>With that provision in mind, the Administrative Law Judge (“ALJ”) addressed Count II of the complaint in this proceeding.  Count II alleges that e.spire has opted into an interconnection agreement that is the same, in certain pertinent parts, as that entered into between ICG Telecom Group, Inc. (“ICG”), and Qwest.  The complaint alleges that the interconnection agreement calls for reciprocal compensation for local traffic that originates on one party’s local network that is destined to internet service providers ("ISPs") that are served by the other party’s local network.  The complaint further alleges that this Commission has previously interpreted the ICG agreement in Decision No. C99-898 as calling for reciprocal compensation for ISP-bound traffic.</w:t>
      </w:r>
    </w:p>
    <w:p>
      <w:pPr>
        <w:pStyle w:val="ParaNum2"/>
        <w:numPr>
          <w:ilvl w:val="1"/>
          <w:numId w:val="3"/>
        </w:numPr>
        <w:rPr/>
      </w:pPr>
      <w:r>
        <w:rPr/>
        <w:t>Qwest at the prehearing conference did not dispute that the provisions relating to reciprocal compensation for local traffic in the e.spire interconnection agreement are the same as those contained in the ICG agreement.  Qwest did state that it read Count II of the complaint as broader than the ALJ read it, Qwest reading it to include a request for a finding that Qwest could not pay under protest.  The ALJ clarified with e.spire that e.spire through count 2 seeks only a ruling that Qwest is obligated to pay for the termination of ISP-bound local traffic and seeks an order to that effect.  On the basis of that clarification and the ALJ’s own reading of the complaint, he indicated that he would make a finding based on the pleadings to that effect.  Various other procedural matters were discussed which are embodied in the order below.</w:t>
      </w:r>
    </w:p>
    <w:p>
      <w:pPr>
        <w:pStyle w:val="ParaNum2"/>
        <w:numPr>
          <w:ilvl w:val="1"/>
          <w:numId w:val="3"/>
        </w:numPr>
        <w:rPr/>
      </w:pPr>
      <w:r>
        <w:rPr/>
        <w:t xml:space="preserve">One of the witnesses for Qwest, Elizabeth Krohn, will likely be unable to travel to the hearing.  At the prehearing conference the ALJ indicated that the parties could perpetuate her testimony through a deposition, but that it would be at the expense of Qwest.  Upon further reflection, the ALJ finds and concludes that a more equitable sharing would be for Qwest to pay one-half of the cost to e.spire to attend and participate.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w:t>
      </w:r>
    </w:p>
    <w:p>
      <w:pPr>
        <w:pStyle w:val="ParaNum3"/>
        <w:numPr>
          <w:ilvl w:val="2"/>
          <w:numId w:val="3"/>
        </w:numPr>
        <w:rPr/>
      </w:pPr>
      <w:r>
        <w:rPr/>
        <w:t>The hearing in this matter scheduled for December 13, 2000, is vacated.  The hearing is rescheduled as follows:</w:t>
      </w:r>
    </w:p>
    <w:p>
      <w:pPr>
        <w:pStyle w:val="Quote"/>
        <w:numPr>
          <w:ilvl w:val="0"/>
          <w:numId w:val="2"/>
        </w:numPr>
        <w:rPr/>
      </w:pPr>
      <w:r>
        <w:rPr/>
        <w:t>DATE:</w:t>
        <w:tab/>
        <w:t>January 11,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Mary Rose Hughes, John Devaney, and Kelly Cameron are authorized to represent Qwest for the duration of this proceeding. Brad Mutschelknaus, Edward Yorkgitis, Jr., Ronald Jarvis, and Erin Emmott are authorized to represent e.spire for the duration of this proceeding.</w:t>
      </w:r>
    </w:p>
    <w:p>
      <w:pPr>
        <w:pStyle w:val="ParaNum3"/>
        <w:numPr>
          <w:ilvl w:val="2"/>
          <w:numId w:val="3"/>
        </w:numPr>
        <w:rPr/>
      </w:pPr>
      <w:r>
        <w:rPr/>
        <w:t>Complainant shall file its direct testimony, in question-and-answer format, by December 18, 2000.  Respondent shall file its answer testimony, in question-and-answer format, by January 4, 2001.</w:t>
      </w:r>
    </w:p>
    <w:p>
      <w:pPr>
        <w:pStyle w:val="ParaNum3"/>
        <w:numPr>
          <w:ilvl w:val="2"/>
          <w:numId w:val="3"/>
        </w:numPr>
        <w:rPr/>
      </w:pPr>
      <w:r>
        <w:rPr/>
        <w:t>All pleadings, motions, prefiled testimony, or other filings shall be e-mailed to all counsel of record as the appropriate manner of service.</w:t>
      </w:r>
    </w:p>
    <w:p>
      <w:pPr>
        <w:pStyle w:val="ParaNum3"/>
        <w:numPr>
          <w:ilvl w:val="2"/>
          <w:numId w:val="3"/>
        </w:numPr>
        <w:rPr/>
      </w:pPr>
      <w:r>
        <w:rPr/>
        <w:t>Response time to any discovery motions shall be three business days.</w:t>
      </w:r>
    </w:p>
    <w:p>
      <w:pPr>
        <w:pStyle w:val="ParaNum3"/>
        <w:numPr>
          <w:ilvl w:val="2"/>
          <w:numId w:val="3"/>
        </w:numPr>
        <w:rPr/>
      </w:pPr>
      <w:r>
        <w:rPr/>
        <w:t>All dispositive motions shall be filed by December 15, 2000.  Responses to dispositive motions shall be filed no later than December 22, 2000.</w:t>
      </w:r>
    </w:p>
    <w:p>
      <w:pPr>
        <w:pStyle w:val="ParaNum3"/>
        <w:numPr>
          <w:ilvl w:val="2"/>
          <w:numId w:val="3"/>
        </w:numPr>
        <w:rPr/>
      </w:pPr>
      <w:r>
        <w:rPr/>
        <w:t>Under the interconnection agreement entered into between e.spire and Qwest Corporation dated June 6, 1997, approved by the Commission in Decision No. C97-931, Qwest Corporation is obligated to pay e.spire, and e.spire is obligated to pay to Qwest Corporation, for the termination of local traffic which is bound for internet service providers.  Qwest Corporation shall pay e.spire, and e.spire shall pay Qwest Corporation, for the termination of this traffic.</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16:00Z</dcterms:created>
  <dc:creator>Jim Richards</dc:creator>
  <dc:description/>
  <dc:language>en-US</dc:language>
  <cp:lastModifiedBy>Suzette Scott</cp:lastModifiedBy>
  <cp:lastPrinted>2000-12-05T08:57:00Z</cp:lastPrinted>
  <dcterms:modified xsi:type="dcterms:W3CDTF">2000-12-11T18:16:00Z</dcterms:modified>
  <cp:revision>2</cp:revision>
  <dc:subject/>
  <dc:title>PUC Decision to Print</dc:title>
</cp:coreProperties>
</file>