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09</w:t>
      </w:r>
    </w:p>
    <w:p>
      <w:pPr>
        <w:pStyle w:val="PUC"/>
        <w:rPr/>
      </w:pPr>
      <w:r>
        <w:rPr/>
        <w:t>BEFORE THE PUBLIC UTILITIES COMMISSION OF THE STATE OF COLORADO</w:t>
      </w:r>
    </w:p>
    <w:p>
      <w:pPr>
        <w:pStyle w:val="DocketNo"/>
        <w:rPr/>
      </w:pPr>
      <w:r>
        <w:rPr/>
        <w:t>DOCKET NO. 00C-454T</w:t>
      </w:r>
    </w:p>
    <w:p>
      <w:pPr>
        <w:pStyle w:val="Caption"/>
        <w:rPr/>
      </w:pPr>
      <w:r>
        <w:rPr/>
        <w:t>IN THE MATTER OF THE COLORADO HIGH COST SUPPORT MECHANISM REPORTING REQUIREMENTS.</w:t>
      </w:r>
    </w:p>
    <w:p>
      <w:pPr>
        <w:pStyle w:val="DecisionTitle"/>
        <w:rPr/>
      </w:pPr>
      <w:r>
        <w:rPr/>
        <w:t>RECOMMENDED DECISION OF</w:t>
        <w:br/>
        <w:t>Administrative Law Judge</w:t>
        <w:br/>
        <w:t>dale e. ISLEY</w:t>
        <w:br/>
        <w:t>REVOKING AUTHORITIES AND</w:t>
        <w:br/>
        <w:t>REGISTRATIONS AND GRANTING</w:t>
        <w:br/>
        <w:t>FURTHER RELIEF</w:t>
      </w:r>
    </w:p>
    <w:p>
      <w:pPr>
        <w:pStyle w:val="Date"/>
        <w:rPr/>
      </w:pPr>
      <w:r>
        <w:rPr/>
        <w:t>Mailed Date:  October 2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 captioned proceeding was instituted by Notice of Hearing and Order to Show Cause (“Show Cause Order”) issued by the Commission and served on the Respondents listed in Exhibit A of the Show Cause Order on August 22, 2000.  The matter was called for hearing on October 3, 2000, at 9:00 a.m., in Commission Hearing Room “B”, Office Level 2, Logan Tower, 1580 Logan Street, Denver, Colorado, before the undersigned Administrative Law Judge.</w:t>
      </w:r>
    </w:p>
    <w:p>
      <w:pPr>
        <w:pStyle w:val="ParaNum2"/>
        <w:numPr>
          <w:ilvl w:val="1"/>
          <w:numId w:val="2"/>
        </w:numPr>
        <w:rPr/>
      </w:pPr>
      <w:r>
        <w:rPr/>
        <w:t>Anne K. Botterud, Assistant Attorney General, entered her appearance on behalf of the Staff of the Colorado Public Utilities Commission (“Staff”).  Mr. John Trogonoski, a rate financial analyst for the Commission, and Ms. Jamie Jack, Administrator of the Colorado High Cost Fund, appeared and testified on behalf of Staff.  None of the Respondents listed on Exhibit A of the Show Cause Order appeared at the hearing.</w:t>
      </w:r>
    </w:p>
    <w:p>
      <w:pPr>
        <w:pStyle w:val="ParaNum2"/>
        <w:numPr>
          <w:ilvl w:val="1"/>
          <w:numId w:val="2"/>
        </w:numPr>
        <w:rPr/>
      </w:pPr>
      <w:r>
        <w:rPr/>
        <w:t>During the course of the hearing Exhibits 1 through 6 were identified, offered, and admitted into evidence.  At the conclusion of the hearing, Staff was provided an opportunity to submit a Statement of Position on or before October 13, 2000. Staff filed its Statement of Position on that date.</w:t>
      </w:r>
    </w:p>
    <w:p>
      <w:pPr>
        <w:pStyle w:val="ParaNum2"/>
        <w:numPr>
          <w:ilvl w:val="1"/>
          <w:numId w:val="2"/>
        </w:numPr>
        <w:rPr/>
      </w:pPr>
      <w:r>
        <w:rPr/>
        <w:t>Pursuant to § 40-6-109, C.R.S., the undersigned herewith transmits to the Commission the record of this proceeding, this recommended decision containing findings of fact and conclusions thereon, and a recommended order.</w:t>
      </w:r>
    </w:p>
    <w:p>
      <w:pPr>
        <w:pStyle w:val="Heading2"/>
        <w:numPr>
          <w:ilvl w:val="0"/>
          <w:numId w:val="4"/>
        </w:numPr>
        <w:rPr/>
      </w:pPr>
      <w:r>
        <w:rPr/>
        <w:t>FINDINGS OF FACT AND CONCLUSIONS THEREON</w:t>
      </w:r>
    </w:p>
    <w:p>
      <w:pPr>
        <w:pStyle w:val="ParaNumBlank"/>
        <w:numPr>
          <w:ilvl w:val="0"/>
          <w:numId w:val="2"/>
        </w:numPr>
        <w:rPr/>
      </w:pPr>
      <w:r>
        <w:rPr/>
      </w:r>
    </w:p>
    <w:p>
      <w:pPr>
        <w:pStyle w:val="ParaNum2"/>
        <w:numPr>
          <w:ilvl w:val="1"/>
          <w:numId w:val="2"/>
        </w:numPr>
        <w:rPr/>
      </w:pPr>
      <w:r>
        <w:rPr/>
        <w:t xml:space="preserve">Pursuant to § 40-15-208(2)(a), C.R.S., and Rule 7.2.1 of the Commission’s Rules Prescribing the High Cost Support Mechanism and Prescribing the Procedures for the Colorado High Cost Administration Fund (“HCSM Rules”) (4 </w:t>
      </w:r>
      <w:r>
        <w:rPr>
          <w:i/>
        </w:rPr>
        <w:t xml:space="preserve">Code of Colorado Regulations </w:t>
      </w:r>
      <w:r>
        <w:rPr/>
        <w:t>(“CCR”) 723-41-7.2.1), every telecommunications service provider is required to submit, on a semiannual basis, a verified accounting of their retail revenues and such other revenues as the Administrator of the Colorado High Cost Fund shall request for the purpose of determining contributions and disbursements under the HCSM Rules.  This accounting is to be submitted on a form known as the HCSM Worksheet.</w:t>
      </w:r>
    </w:p>
    <w:p>
      <w:pPr>
        <w:pStyle w:val="ParaNum2"/>
        <w:numPr>
          <w:ilvl w:val="1"/>
          <w:numId w:val="2"/>
        </w:numPr>
        <w:rPr/>
      </w:pPr>
      <w:r>
        <w:rPr/>
        <w:t xml:space="preserve">The testimony presented at the hearing by Staff establishes that at the time the Order to Show Cause was issued and served, none of the Respondents listed in Exhibit A of the Show Cause Order had filed their HCSM Worksheets for the 1999 calendar year.  Such filings were due on or before March 31, 2000.  No testimony was presented establishing that any of the Respondents requested an extension of time to file their HCSM Worksheet.  </w:t>
      </w:r>
    </w:p>
    <w:p>
      <w:pPr>
        <w:pStyle w:val="ParaNum2"/>
        <w:numPr>
          <w:ilvl w:val="1"/>
          <w:numId w:val="2"/>
        </w:numPr>
        <w:rPr/>
      </w:pPr>
      <w:r>
        <w:rPr/>
        <w:t>Mr. Trogonoski testified that certain of the Respondents listed in Exhibit A of the Show Cause Order filed acceptable HCSM Worksheets subsequent to issuance and service of the Show Cause Order.  The Respondents making the filing include Intercontinental Communications Group, Inc., Accutel Communications, Inc., Acomm, Inc., Communications Billing, Inc., Inmark, Inc., and Telemanagements System, Inc.  As a result, Staff requested that this show cause proceeding be dismissed as to these entities.  Good grounds having been shown, that motion will be granted.  Exhibit 6 represents a “revised Exhibit A” to the Show Cause Order.  It deletes the entities dismissed from this proceeding and lists only those telecommunications providers who failed to file their HCSM Worksheet for the 1999 calendar year as of the hearing date.</w:t>
      </w:r>
    </w:p>
    <w:p>
      <w:pPr>
        <w:pStyle w:val="ParaNum2"/>
        <w:numPr>
          <w:ilvl w:val="1"/>
          <w:numId w:val="2"/>
        </w:numPr>
        <w:rPr/>
      </w:pPr>
      <w:r>
        <w:rPr/>
        <w:t>The evidence presented at hearing establishes that the Respondents shown on Exhibit 6 (a copy of which is attached to this Order as Appendix I and is incorporated herein) have failed to make the required HCSM Worksheet filing despite numerous notices provided by the Commission advising them of the need to file this report.  Written notices of this filing requirement were mailed to the last addresses provided by such Respondents to the Commission on February 18, 2000 (Exhibit 2), April 7, 2000 (Exhibit 3), June 19, 2000 (Exhibit 4), and August 22, 2000 (Exhibit 1), the issuance date of the Show Cause Order.</w:t>
      </w:r>
      <w:r>
        <w:rPr>
          <w:rStyle w:val="FootnoteCharacters"/>
          <w:rStyle w:val="FootnoteAnchor"/>
        </w:rPr>
        <w:footnoteReference w:id="2"/>
      </w:r>
    </w:p>
    <w:p>
      <w:pPr>
        <w:pStyle w:val="ParaNum2"/>
        <w:numPr>
          <w:ilvl w:val="1"/>
          <w:numId w:val="2"/>
        </w:numPr>
        <w:rPr/>
      </w:pPr>
      <w:r>
        <w:rPr/>
        <w:t>The Respondents shown on Appendix I hereto fall into two categories; certificated providers and uncertificated providers.  Rule 13.1 of the HCSM Rules authorizes the Commission to either revoke the certificate of a certificated provider who fails to timely file an HCSM Worksheet or to impose other appropriate remedies.  The evidence presented in this proceeding establishes that those certificated providers listed in Appendix I hereto have failed to file their HCSM Worksheet for the 1999 calendar year.  Accordingly, their certificates of public convenience and necessity should be revoked as of the effective date of this Order.</w:t>
      </w:r>
    </w:p>
    <w:p>
      <w:pPr>
        <w:pStyle w:val="ParaNum2"/>
        <w:numPr>
          <w:ilvl w:val="1"/>
          <w:numId w:val="2"/>
        </w:numPr>
        <w:rPr/>
      </w:pPr>
      <w:r>
        <w:rPr/>
        <w:t xml:space="preserve">Rule 13.2 of the HCSM Rules provides that an uncertificated provider who fails to timely file an HCSM Worksheet may be subject to a Commission action, </w:t>
      </w:r>
      <w:r>
        <w:rPr>
          <w:b/>
        </w:rPr>
        <w:t xml:space="preserve">including but not limited to: </w:t>
      </w:r>
      <w:r>
        <w:rPr/>
        <w:t xml:space="preserve"> (1) a complaint to the Federal Communications Commission (“FCC”) seeking an order directing the delinquent provider to make the payment or for further appropriate remedies; (2) a complaint for damages in an appropriate court; or (3) other appropriate remedies.  </w:t>
      </w:r>
    </w:p>
    <w:p>
      <w:pPr>
        <w:pStyle w:val="ParaNum2"/>
        <w:numPr>
          <w:ilvl w:val="1"/>
          <w:numId w:val="2"/>
        </w:numPr>
        <w:rPr/>
      </w:pPr>
      <w:r>
        <w:rPr/>
        <w:t>At the hearing, one of Staff’s witnesses testified that all the uncertificated providers listed on Appendix I hereto are toll resellers operating under registrations issued pursuant to § 40-15-302.5, C.R.S.  Rule 4.2.2 of the Commission’s Rules Regulating Registration of Toll Resellers (“Toll Reseller Rules”), 4 CCR 723-51-4.2.2 obligates toll resellers to submit “...annual reports or other periodic reports, subject to Commission Rules.”  This would include the HCSM Worksheet.  Rule 4.3 of the Toll Reseller Rules sets forth various remedies for misconduct by toll resellers.  It authorizes the Commission to invoke against toll resellers all lawful remedies available under Articles 1 through 7 and 15 of Title 40 of the Colorado Revised Statutes.  In addition, it authorizes the Commission to revoke the registration of a toll reseller, issue an order to cease and desist, and/or issue an order to local exchange providers for disconnection of a toll reseller’s service upon the failure of a toll reseller to comply with applicable statutes or Commission rules.  These remedies are part of the “other appropriate remedies” referred to in HCSM Rule 13.2.</w:t>
      </w:r>
    </w:p>
    <w:p>
      <w:pPr>
        <w:pStyle w:val="ParaNum2"/>
        <w:numPr>
          <w:ilvl w:val="1"/>
          <w:numId w:val="2"/>
        </w:numPr>
        <w:rPr/>
      </w:pPr>
      <w:r>
        <w:rPr/>
        <w:t>At the hearing, Staff recommended that the Commission direct an order to the incumbent local exchange carriers (“ILECs”) which provision services to the uncertificated toll resellers listed on Appendix I to disconnect such toll resellers from the public switched network.  However, in its Statement of Position Staff acknowledged that the Commission lacks authority to issue such an order herein since the subject ILECs were not provided notice of, and were not parties to, this proceeding. Due process requirements dictate that the applicable ILECs be provided with notice and an opportunity to be heard in connection with any action by the Commission which seeks to disconnect the subject toll resellers from the public switched network operated by such ILECs.</w:t>
      </w:r>
    </w:p>
    <w:p>
      <w:pPr>
        <w:pStyle w:val="ParaNum2"/>
        <w:numPr>
          <w:ilvl w:val="1"/>
          <w:numId w:val="2"/>
        </w:numPr>
        <w:rPr/>
      </w:pPr>
      <w:r>
        <w:rPr/>
        <w:t>However, the remaining remedies recommended by Staff at the hearing and/or in its Statement of Position are authorized by HCSM Rule 13.2 and Toll Reseller Rule 4.3.  The evidence presented in this proceeding establishes that those uncertificated providers listed in Appendix I hereto have failed to file their HCSM Worksheet for the 1999 calendar year.  Accordingly, their registrations should be revoked unless, as provided herein, the subject HCSM Worksheet is filed within 20 days of the effective date of this Order.  In addition, in the event the subject HCSM Worksheet is not filed within that period, the Commission may file a complaint with the FCC seeking an order directing such uncertificated providers to make payment or for further appropriate remedies.  Finally, the subject uncertificated providers will be ordered to cease and desist from providing toll reseller services within 20 days of the effective date of this Order unless, as provided herein, the subject HCSM Worksheet is filed within that time period.  If the HCSM Worksheet is not so filed, the Commission may, in addition to the remedies set forth above, initiate an action for injunctive relief and/or civil penalties as provided by §§ 40-7-103, 40-7-104, and 40-7-105, C.R.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ertificates of public convenience and necessity and/or registrations held by the Respondents listed on Appendix I hereto are revoked as of the effective date of this Order.</w:t>
      </w:r>
    </w:p>
    <w:p>
      <w:pPr>
        <w:pStyle w:val="ParaNum3"/>
        <w:numPr>
          <w:ilvl w:val="2"/>
          <w:numId w:val="2"/>
        </w:numPr>
        <w:rPr/>
      </w:pPr>
      <w:r>
        <w:rPr/>
        <w:t>As of the effective date of this Order, the Commission is authorized to file a complaint with the Federal Communications Commission seeking an order directing the uncertificated providers listed on Appendix I hereto to make payment or for further appropriate remedies arising out of their failure to make the subject High Cost Support Mechanism Worksheet filing.</w:t>
      </w:r>
    </w:p>
    <w:p>
      <w:pPr>
        <w:pStyle w:val="ParaNum3"/>
        <w:numPr>
          <w:ilvl w:val="2"/>
          <w:numId w:val="2"/>
        </w:numPr>
        <w:rPr/>
      </w:pPr>
      <w:r>
        <w:rPr/>
        <w:t xml:space="preserve">The uncertificated providers listed on Appendix I hereto are hereby ordered to cease and desist from providing toll reseller services as of the effective date of this Order.  </w:t>
      </w:r>
    </w:p>
    <w:p>
      <w:pPr>
        <w:pStyle w:val="ParaNum3"/>
        <w:numPr>
          <w:ilvl w:val="2"/>
          <w:numId w:val="2"/>
        </w:numPr>
        <w:rPr/>
      </w:pPr>
      <w:r>
        <w:rPr/>
        <w:t>As of the effective date of this Order, the Commission may, in addition to the remedies set forth above, initiate an action for injunctive relief and/or civil penalties as provided by §§ 40-7-103, 40-7-104, and 40-7-105, C.R.S., against the uncertificated providers listed on Appendix I hereto as a result of their failure to make the subject High Cost Support Mechanism Worksheet filing.</w:t>
      </w:r>
    </w:p>
    <w:p>
      <w:pPr>
        <w:pStyle w:val="ParaNum3"/>
        <w:numPr>
          <w:ilvl w:val="2"/>
          <w:numId w:val="2"/>
        </w:numPr>
        <w:rPr/>
      </w:pPr>
      <w:r>
        <w:rPr/>
        <w:t>Ordering paragraphs nos. 1 through 4 shall be void and this show cause proceeding dismissed as to any Respondent listed on Appendix I hereto who files the required High Cost Support Mechanism Worksheet before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4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notice evidenced by Exhibit 4 included a draft copy of the Show Cause Order and was mailed to the Respondents via certified mail.  The return receipts for these mailings were introduced into evidence as Exhibi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8z0">
    <w:name w:val="WW8Num38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75z0">
    <w:name w:val="WW8Num75z0"/>
    <w:qFormat/>
    <w:rPr/>
  </w:style>
  <w:style w:type="character" w:styleId="WW8Num78z0">
    <w:name w:val="WW8Num78z0"/>
    <w:qFormat/>
    <w:rPr/>
  </w:style>
  <w:style w:type="character" w:styleId="WW8Num86z0">
    <w:name w:val="WW8Num86z0"/>
    <w:qFormat/>
    <w:rPr/>
  </w:style>
  <w:style w:type="character" w:styleId="WW8Num91z0">
    <w:name w:val="WW8Num91z0"/>
    <w:qFormat/>
    <w:rPr>
      <w:rFonts w:ascii="Symbol" w:hAnsi="Symbol" w:cs="Symbol"/>
      <w:sz w:val="20"/>
    </w:rPr>
  </w:style>
  <w:style w:type="character" w:styleId="WW8Num100z0">
    <w:name w:val="WW8Num100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48:00Z</dcterms:created>
  <dc:creator>Jim Richards</dc:creator>
  <dc:description/>
  <dc:language>en-US</dc:language>
  <cp:lastModifiedBy>Suzette Scott</cp:lastModifiedBy>
  <cp:lastPrinted>2000-10-23T12:51:00Z</cp:lastPrinted>
  <dcterms:modified xsi:type="dcterms:W3CDTF">2000-10-30T15:48:00Z</dcterms:modified>
  <cp:revision>2</cp:revision>
  <dc:subject/>
  <dc:title>PUC Decision to Print</dc:title>
</cp:coreProperties>
</file>