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20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428G</w:t>
      </w:r>
    </w:p>
    <w:p>
      <w:pPr>
        <w:pStyle w:val="Caption"/>
        <w:rPr/>
      </w:pPr>
      <w:r>
        <w:rPr/>
        <w:t>application of k n energy, a division of kinder morgan, inc., for a certificate of public convenience and necessity to provide natural gas service in a designated area within the northern front rang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petition to</w:t>
        <w:br/>
        <w:t>intervene and request</w:t>
        <w:br/>
        <w:t>to consolidate the</w:t>
        <w:br/>
        <w:t>instant docket with</w:t>
        <w:br/>
        <w:t>docket no. 99a-029g</w:t>
      </w:r>
    </w:p>
    <w:p>
      <w:pPr>
        <w:pStyle w:val="Date"/>
        <w:rPr/>
      </w:pPr>
      <w:r>
        <w:rPr/>
        <w:t>Mailed Date:  October 24, 2000</w:t>
      </w:r>
    </w:p>
    <w:p>
      <w:pPr>
        <w:pStyle w:val="Heading2"/>
        <w:numPr>
          <w:ilvl w:val="0"/>
          <w:numId w:val="4"/>
        </w:numPr>
        <w:rPr/>
      </w:pPr>
      <w:r>
        <w:rPr/>
        <w:t>statemen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ly 31, 2000, K N Energy, a Division of Kinder Morgan, Inc. (“KN”), filed an application for a certificate of public convenience and necessity to provide natural gas service in a designated area within the northern Front Range of Colorado.  KN also requested that the application be consolidated with Docket No. 99A-029G.</w:t>
      </w:r>
    </w:p>
    <w:p>
      <w:pPr>
        <w:pStyle w:val="ParaNum2"/>
        <w:numPr>
          <w:ilvl w:val="1"/>
          <w:numId w:val="2"/>
        </w:numPr>
        <w:rPr/>
      </w:pPr>
      <w:r>
        <w:rPr/>
        <w:t>On August 3, 2000, the Commission issued notice of application and scheduled a hearing for November 3, 2000.</w:t>
      </w:r>
    </w:p>
    <w:p>
      <w:pPr>
        <w:pStyle w:val="ParaNum2"/>
        <w:numPr>
          <w:ilvl w:val="1"/>
          <w:numId w:val="2"/>
        </w:numPr>
        <w:rPr/>
      </w:pPr>
      <w:r>
        <w:rPr/>
        <w:t>On September 5, 2000, Public Service Company of Colorado (“Public Service”) filed a Petition to Intervene.  Public Service in its Petition to Intervene states that it concurs with KN’s request to consolidate the instant docket with Docket No. 99A-029G.</w:t>
      </w:r>
    </w:p>
    <w:p>
      <w:pPr>
        <w:pStyle w:val="ParaNum2"/>
        <w:numPr>
          <w:ilvl w:val="1"/>
          <w:numId w:val="2"/>
        </w:numPr>
        <w:rPr/>
      </w:pPr>
      <w:r>
        <w:rPr/>
        <w:t>At the Weekly Meeting on September 13, 2000, the Commission referred this docket to An Administrative Law Judge for hearing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petition of Public Service to intervene will be granted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instant docket and Docket No. 99A-029G concerns subject matter and issues that are substantially similar. Therefore, pursuant to Rule 4 </w:t>
      </w:r>
      <w:r>
        <w:rPr>
          <w:i/>
        </w:rPr>
        <w:t xml:space="preserve">Code of Colorado Regulations </w:t>
      </w:r>
      <w:r>
        <w:rPr/>
        <w:t>723-1-79(a), the dockets will be consolida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Public Service Company of Colorado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request of K N Energy, a Division of Kinder Morgan, Inc., to consolidate the instant docket with Docket No. 99A-029G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28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28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57z0">
    <w:name w:val="WW8Num57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47:00Z</dcterms:created>
  <dc:creator>Jim Richards</dc:creator>
  <dc:description/>
  <dc:language>en-US</dc:language>
  <cp:lastModifiedBy>Suzette Scott</cp:lastModifiedBy>
  <cp:lastPrinted>2000-10-23T10:33:00Z</cp:lastPrinted>
  <dcterms:modified xsi:type="dcterms:W3CDTF">2000-10-30T15:47:00Z</dcterms:modified>
  <cp:revision>2</cp:revision>
  <dc:subject/>
  <dc:title>PUC Decision to Print</dc:title>
</cp:coreProperties>
</file>