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96</w:t>
      </w:r>
    </w:p>
    <w:p>
      <w:pPr>
        <w:pStyle w:val="PUC"/>
        <w:rPr/>
      </w:pPr>
      <w:r>
        <w:rPr/>
        <w:t>BEFORE THE PUBLIC UTILITIES COMMISSION OF THE STATE OF COLORADO</w:t>
      </w:r>
    </w:p>
    <w:p>
      <w:pPr>
        <w:pStyle w:val="DocketNo"/>
        <w:rPr/>
      </w:pPr>
      <w:r>
        <w:rPr/>
        <w:t>DOCKET NO. 00C-436CP</w:t>
      </w:r>
    </w:p>
    <w:p>
      <w:pPr>
        <w:pStyle w:val="Caption"/>
        <w:rPr/>
      </w:pPr>
      <w:r>
        <w:rPr/>
        <w:t>re: the motor vehicle operations of respondent, Terry T. Walker, doing business as Care Van, under Certificate of public convenience and necessity puc no. 55661.</w:t>
      </w:r>
    </w:p>
    <w:p>
      <w:pPr>
        <w:pStyle w:val="DecisionTitle"/>
        <w:rPr/>
      </w:pPr>
      <w:r>
        <w:rPr/>
        <w:t>recommended decision of</w:t>
        <w:br/>
        <w:t>Administrative Law Judge</w:t>
        <w:br/>
        <w:t>Dale E. Isley</w:t>
        <w:br/>
        <w:t>revoking certificate of</w:t>
        <w:br/>
        <w:t>public convenience and necessity</w:t>
      </w:r>
    </w:p>
    <w:p>
      <w:pPr>
        <w:pStyle w:val="Date"/>
        <w:rPr/>
      </w:pPr>
      <w:r>
        <w:rPr/>
        <w:t>Mailed Date:  October 20,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August 4, 2000, the Colorado Public Utilities Commission (“Commission”) issued its Order to Show Cause and Notice of Hearing (“Show Cause Order”) in the captioned proceeding.  The Show Cause Order ordered that the Respondent, Terry T. Walker, doing business as Care Van (“Care Van”), show cause why the Commission should not take appropriate action and enter an order or penalty, including but not limited to, revoking, suspending, altering or amending Care Van’s Certificate No. 55661.</w:t>
      </w:r>
    </w:p>
    <w:p>
      <w:pPr>
        <w:pStyle w:val="ParaNum2"/>
        <w:numPr>
          <w:ilvl w:val="1"/>
          <w:numId w:val="2"/>
        </w:numPr>
        <w:rPr/>
      </w:pPr>
      <w:r>
        <w:rPr/>
        <w:t>The Show Cause Order set the matter for hearing on September 22, 2000.  However, the matter was rescheduled for hearing on October 13, 2000 pursuant to Decision No. R00-1044-I.</w:t>
      </w:r>
    </w:p>
    <w:p>
      <w:pPr>
        <w:pStyle w:val="ParaNum2"/>
        <w:numPr>
          <w:ilvl w:val="1"/>
          <w:numId w:val="2"/>
        </w:numPr>
        <w:rPr/>
      </w:pPr>
      <w:r>
        <w:rPr/>
        <w:t>The matter proceeded to hearing on October 13, 2000 in Denver, Colorado at the assigned time.  An appearance was entered by Mr. Terry Willert, Acting Chief of Transportation, on behalf of the Staff of the Colorado Public Utilities Commission (“Staff”).  No appearance was entered by or on behalf of Care Van.</w:t>
      </w:r>
    </w:p>
    <w:p>
      <w:pPr>
        <w:pStyle w:val="ParaNum2"/>
        <w:numPr>
          <w:ilvl w:val="1"/>
          <w:numId w:val="2"/>
        </w:numPr>
        <w:rPr/>
      </w:pPr>
      <w:r>
        <w:rPr/>
        <w:t>As a preliminary matter, the Motion for Variance from Rules Pursuant to Rule 3, and Notice of List of Witnesses and Exhibits Pursuant to Rule 7(a) and Rule 73(c)(5) filed by the Staff on September 18, 2000 was granted.</w:t>
      </w:r>
    </w:p>
    <w:p>
      <w:pPr>
        <w:pStyle w:val="ParaNum2"/>
        <w:numPr>
          <w:ilvl w:val="1"/>
          <w:numId w:val="2"/>
        </w:numPr>
        <w:rPr/>
      </w:pPr>
      <w:r>
        <w:rPr/>
        <w:t>During the course of the hearing testimony was presented by Mr. Willert and Mr. Marlin D. Peterson, a Special Investigator for the Criminal Enforcement Section of the Office of the Attorney General of the State of Colorado, on behalf of the Staff.  Exhibits 1 through 5 were identified, offered, and admitted into evidence.  At the conclusion of the hearing the matter was taken under advisement.</w:t>
      </w:r>
    </w:p>
    <w:p>
      <w:pPr>
        <w:pStyle w:val="ParaNum2"/>
        <w:numPr>
          <w:ilvl w:val="1"/>
          <w:numId w:val="2"/>
        </w:numPr>
        <w:rPr/>
      </w:pPr>
      <w:r>
        <w:rPr/>
        <w:t>In accordance with § 40-6-109, C.R.S., the undersigned now transmits to the Commission the record and exhibits in this proceeding along with a written recommended decision.</w:t>
      </w:r>
    </w:p>
    <w:p>
      <w:pPr>
        <w:pStyle w:val="Heading2"/>
        <w:numPr>
          <w:ilvl w:val="0"/>
          <w:numId w:val="4"/>
        </w:numPr>
        <w:rPr/>
      </w:pPr>
      <w:r>
        <w:rPr/>
        <w:t>findings of fact and conclusions thereon</w:t>
      </w:r>
    </w:p>
    <w:p>
      <w:pPr>
        <w:pStyle w:val="ParaNumBlank"/>
        <w:numPr>
          <w:ilvl w:val="0"/>
          <w:numId w:val="2"/>
        </w:numPr>
        <w:rPr/>
      </w:pPr>
      <w:r>
        <w:rPr/>
      </w:r>
    </w:p>
    <w:p>
      <w:pPr>
        <w:pStyle w:val="ParaNum2"/>
        <w:numPr>
          <w:ilvl w:val="1"/>
          <w:numId w:val="2"/>
        </w:numPr>
        <w:rPr/>
      </w:pPr>
      <w:r>
        <w:rPr/>
        <w:t xml:space="preserve">By application filed on November 3, 1998, in Docket No. 98A-501CP, Terry T. Walker, doing business as Care Van sought authority from the Commission to provide common carrier, call-and-demand limousine service for the transportation of non-emergent medical patients and their escorts from all points in Las Animas County, Colorado to all points in Huerfano County, Colorado and return.  The application submitted to the Commission bore the signature of “Terry T. Walker” as “Chief of Operations.”  It was also verified by “Terry T. Walker.”  A number of other documents submitted during the course of this proceeding also bore the signature of “Terry T. Walker.”  One such document bore the signature of “Robert R. Walker, Agent, Terry T. Walker, Owner.”  </w:t>
      </w:r>
      <w:r>
        <w:rPr>
          <w:i/>
        </w:rPr>
        <w:t>See</w:t>
      </w:r>
      <w:r>
        <w:rPr/>
        <w:t xml:space="preserve">, Exhibit 4.  </w:t>
      </w:r>
    </w:p>
    <w:p>
      <w:pPr>
        <w:pStyle w:val="ParaNum2"/>
        <w:numPr>
          <w:ilvl w:val="1"/>
          <w:numId w:val="2"/>
        </w:numPr>
        <w:rPr/>
      </w:pPr>
      <w:r>
        <w:rPr/>
        <w:t xml:space="preserve">The application was ultimately granted by Decision No. R99-345 and Certificate No. 55661 was issued to “Terry T. Walker d/b/a Care Van”.  </w:t>
      </w:r>
      <w:r>
        <w:rPr>
          <w:i/>
        </w:rPr>
        <w:t>See,</w:t>
      </w:r>
      <w:r>
        <w:rPr/>
        <w:t xml:space="preserve"> Exhibit 3.</w:t>
      </w:r>
    </w:p>
    <w:p>
      <w:pPr>
        <w:pStyle w:val="ParaNum2"/>
        <w:numPr>
          <w:ilvl w:val="1"/>
          <w:numId w:val="2"/>
        </w:numPr>
        <w:rPr/>
      </w:pPr>
      <w:r>
        <w:rPr/>
        <w:t>In May of this year the Medicaid Fraud Control Unit of the Colorado Attorney Generals’ Office commenced an investigation into the activities of Care Van.  The investigation was prompted by the belief that Care Van was engaged in improper billing practices for the transportation of Medicaid patients provided under Certificate No. 55661.  Mr. Peterson was chiefly responsible for conducting that investigation.  The investigation consisted of interviewing Mr. Robert R. Walker, Ms. Michelle Castillo, one of Care Van’s drivers, and a number of patients previously transported by Care Van.</w:t>
      </w:r>
      <w:r>
        <w:rPr>
          <w:rStyle w:val="FootnoteCharacters"/>
          <w:rStyle w:val="FootnoteAnchor"/>
        </w:rPr>
        <w:footnoteReference w:id="2"/>
      </w:r>
      <w:r>
        <w:rPr/>
        <w:t xml:space="preserve">  It also included a search of Care Van’s business premises and the resultant review and retention of various Care Van business documents.</w:t>
      </w:r>
    </w:p>
    <w:p>
      <w:pPr>
        <w:pStyle w:val="ParaNum2"/>
        <w:numPr>
          <w:ilvl w:val="1"/>
          <w:numId w:val="2"/>
        </w:numPr>
        <w:rPr/>
      </w:pPr>
      <w:r>
        <w:rPr/>
        <w:t xml:space="preserve">Some of the Care Van business documents referred to above consisted of Transport Verification Forms documenting transportation services provided by Care Van for which reimbursement was sought through the Medicare Program.  A number of these Transport Verification Forms were introduced into evidence as Exhibit 2.  Exhibit 2 establishes that Care Van provided transportation services outside the scope of its Certificate No. 55661 on 99 occasions between September 1, 1998 and May 31, 2000.  Most of these trips were between Trinidad, Colorado and Pueblo, Colorado Springs, La Junta or Delta, Colorado, points that cannot lawfully be served under Care Van’s certificate.  </w:t>
      </w:r>
    </w:p>
    <w:p>
      <w:pPr>
        <w:pStyle w:val="ParaNum2"/>
        <w:numPr>
          <w:ilvl w:val="1"/>
          <w:numId w:val="2"/>
        </w:numPr>
        <w:rPr/>
      </w:pPr>
      <w:r>
        <w:rPr/>
        <w:t>During the course of his investigation, Mr. Peterson secured an admission from Robert R. Walker that Care Van had regularly operated outside the scope of Certificate No. 55661 as evidenced by Exhibit 2.  These out-of-authority operations were also confirmed through Mr. Peterson’s interviews with the Care Van driver and passengers referred to above.</w:t>
      </w:r>
    </w:p>
    <w:p>
      <w:pPr>
        <w:pStyle w:val="ParaNum2"/>
        <w:numPr>
          <w:ilvl w:val="1"/>
          <w:numId w:val="2"/>
        </w:numPr>
        <w:rPr/>
      </w:pPr>
      <w:r>
        <w:rPr/>
        <w:t>Mr. Peterson testified that Care Van was compensated by the Medicaid Program for the transportation services evidenced by Exhibit 2.  He also testified that in order to secure payment for trips not authorized by Certificate No. 55661, Care Van routinely submitted statements showing multiple trips between authorized points in lieu of showing a single trip between unauthorized points.  For example, a single trip between the unauthorized points of Trinidad and Pueblo might be billed as two trips between the authorized points of Trinidad and Walsenberg.</w:t>
      </w:r>
    </w:p>
    <w:p>
      <w:pPr>
        <w:pStyle w:val="ParaNum2"/>
        <w:numPr>
          <w:ilvl w:val="1"/>
          <w:numId w:val="2"/>
        </w:numPr>
        <w:rPr/>
      </w:pPr>
      <w:r>
        <w:rPr/>
        <w:t xml:space="preserve">The above-described investigation also raised questions concerning the identity of Terry T. Walker, the purported owner of Care Van.  During the course of Mr. Peterson’s interview with Robert R. Walker, Mr. Walker admitted that Terry T. Walker, his brother, died in South Korea in 1960, allegedly as a result of a self-inflicted gunshot wound.  The Certificate of Death issued in connection with Terry T. Walker provided to Mr. Peterson by Robert R. Walker was admitted into evidence as Exhibit 1.  </w:t>
      </w:r>
    </w:p>
    <w:p>
      <w:pPr>
        <w:pStyle w:val="ParaNum2"/>
        <w:numPr>
          <w:ilvl w:val="1"/>
          <w:numId w:val="2"/>
        </w:numPr>
        <w:rPr/>
      </w:pPr>
      <w:r>
        <w:rPr/>
        <w:t>Mr. Walker indicated to Mr. Peterson that financial problems he experienced several years ago led him to assume the identity of his deceased brother in connection with various business ventures, including Care Van.  In this regard, Mr. Peterson testified that Robert R. Walker qualified as a transportation service provider under the Medicaid Program as “Terry T. Walker d/b/a Care Van” and submitted billings for transportation services under that name.  As further evidence of this dual identity, Mr. Peterson testified that Robert R. Walker had obtained two motor vehicle operators licenses, one issued by the State of Arizona in the name of Terry T. Walker and one issued by the State of Colorado in the name of Robert R. Walker.  Both licenses bore the photo of Robert R. Walker.</w:t>
      </w:r>
    </w:p>
    <w:p>
      <w:pPr>
        <w:pStyle w:val="ParaNum2"/>
        <w:numPr>
          <w:ilvl w:val="1"/>
          <w:numId w:val="2"/>
        </w:numPr>
        <w:rPr/>
      </w:pPr>
      <w:r>
        <w:rPr/>
        <w:t>As a result of the Medicaid Fraud Unit investigation, criminal charges were brought against Robert R. Walker.  Mr. Peterson testified that Robert R. Walker recently pled guilty to one count of theft and one count of criminal impersonation pursuant to a plea-bargaining arrangement.  He also agreed to make restitution to the Medicaid Program in the amount of $13,450.  Mr. Walker is currently serving a 30-day jail term in Trinidad, Colorado.</w:t>
      </w:r>
    </w:p>
    <w:p>
      <w:pPr>
        <w:pStyle w:val="ParaNum2"/>
        <w:numPr>
          <w:ilvl w:val="1"/>
          <w:numId w:val="2"/>
        </w:numPr>
        <w:rPr/>
      </w:pPr>
      <w:r>
        <w:rPr/>
        <w:t xml:space="preserve">Mr. Willert sponsored Exhibits 3 through 5.  These documents consist of records maintained by the Commission in the ordinary course of its business.  As indicated above, Exhibit 4 consists of various documents submitted in connection with Care Van’s initial application to the Commission for common carrier authority.  They are all signed in the name of Terry T. Walker, presumably by Robert R. Walker.  </w:t>
      </w:r>
    </w:p>
    <w:p>
      <w:pPr>
        <w:pStyle w:val="ParaNum2"/>
        <w:numPr>
          <w:ilvl w:val="1"/>
          <w:numId w:val="2"/>
        </w:numPr>
        <w:rPr/>
      </w:pPr>
      <w:r>
        <w:rPr/>
        <w:t xml:space="preserve">In addition to these obviously fictitious signatures, various statements made in these documents evidence the consistent pattern of deception employed by Robert R. Walker in falsely representing to the Commission the true identity of Care Van’s owner.  </w:t>
      </w:r>
      <w:r>
        <w:rPr>
          <w:i/>
        </w:rPr>
        <w:t>See</w:t>
      </w:r>
      <w:r>
        <w:rPr/>
        <w:t xml:space="preserve">, for example, the letter of December 17, 1998 to the Commission signed by Terry T. Walker wherein he expresses regret for being unable to attend the hearing held in connection with the Care Van application “due to previous personal obligation (sic) which can not (sic) be changed.”  </w:t>
      </w:r>
      <w:r>
        <w:rPr>
          <w:i/>
        </w:rPr>
        <w:t>See also</w:t>
      </w:r>
      <w:r>
        <w:rPr/>
        <w:t xml:space="preserve"> the pleading submitted by Care Van on May 28, 1999, signed by and written from the perspective of Terry T. Walker, containing numerous references to “my brother Robert.”  Finally, reference is made to the letter of March 2, 2000 to the Commission signed by “Robert R. Walker, Agent”, wherein various statements are attributed to “Terry” and requesting understanding “...for the position I am in, not knowing the whereabouts of Terry, not knowing if he is able to contact us, for whatever reason there may be.”</w:t>
      </w:r>
    </w:p>
    <w:p>
      <w:pPr>
        <w:pStyle w:val="ParaNum2"/>
        <w:numPr>
          <w:ilvl w:val="1"/>
          <w:numId w:val="2"/>
        </w:numPr>
        <w:rPr/>
      </w:pPr>
      <w:r>
        <w:rPr/>
        <w:t xml:space="preserve">Section 40-10-112(1), C.R.S., authorizes the Commission to revoke a certificate of public convenience and necessity when, after hearing and upon notice to the holder thereof, it is established to the satisfaction of the Commission that such holder has violated any of the provisions of Article 10 of Title 40 of the Colorado Revised Statutes, or has violated or refused to observe any of the rules or regulations of the Commission.    </w:t>
      </w:r>
    </w:p>
    <w:p>
      <w:pPr>
        <w:pStyle w:val="ParaNum2"/>
        <w:numPr>
          <w:ilvl w:val="1"/>
          <w:numId w:val="2"/>
        </w:numPr>
        <w:rPr/>
      </w:pPr>
      <w:r>
        <w:rPr/>
        <w:t>Section 40-10-104(1), C.R.S., prohibits a motor vehicle carrier from operating any motor vehicle for the transportation of persons upon the public highways of this state in intrastate commerce without first having obtained from the Commission a certificate declaring that the future public convenience and necessity requires or will require such operation.</w:t>
      </w:r>
    </w:p>
    <w:p>
      <w:pPr>
        <w:pStyle w:val="ParaNum2"/>
        <w:numPr>
          <w:ilvl w:val="1"/>
          <w:numId w:val="2"/>
        </w:numPr>
        <w:rPr/>
      </w:pPr>
      <w:r>
        <w:rPr/>
        <w:t xml:space="preserve">Rule 50(e)(1) of the Commission’s Rules of Practice and Procedure, 4 </w:t>
      </w:r>
      <w:r>
        <w:rPr>
          <w:i/>
        </w:rPr>
        <w:t xml:space="preserve">Code of Colorado Regulations </w:t>
      </w:r>
      <w:r>
        <w:rPr/>
        <w:t>(“CCR”) 723-1-50(e)(1), requires that applications for permanent authority to operate as a transportation utility contain the name of the applicant.  Rule 50(f) of the Commission’s Rules of Practice and Procedure, 4 CCR 723-1-50(f), requires that applications for permanent authority to operate as a transportation utility be signed by the applicant or its authorized legal counsel.</w:t>
      </w:r>
    </w:p>
    <w:p>
      <w:pPr>
        <w:pStyle w:val="ParaNum2"/>
        <w:numPr>
          <w:ilvl w:val="1"/>
          <w:numId w:val="2"/>
        </w:numPr>
        <w:rPr/>
      </w:pPr>
      <w:r>
        <w:rPr/>
        <w:t>The evidence of record establishes conclusively that Care Van has violated the provision of § 40-10-104(1), C.R.S., by repeatedly performing for-hire, intrastate passenger transportation services outside the scope of authority granted to it in Certificate No. 55661.  The evidence also establishes that Robert R. Walker’s actions in falsely impersonating his brother, Terry T. Walker, in proceedings before the Commission constitutes a violation of the Commission rules and regulations cited above.  Terry T. Walker was not the applicant in Docket No. 98A-501CP.  Nor did he sign the application submitted in that docket.  For these reasons, it is found and concluded that Certificate No. 55661 should be revoked.</w:t>
      </w:r>
    </w:p>
    <w:p>
      <w:pPr>
        <w:pStyle w:val="Heading2"/>
        <w:numPr>
          <w:ilvl w:val="0"/>
          <w:numId w:val="4"/>
        </w:numPr>
        <w:rPr>
          <w:u w:val="single"/>
        </w:rPr>
      </w:pPr>
      <w:r>
        <w:rPr>
          <w:u w:val="single"/>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Certificate of Public Convenience and Necessity PUC No. 55661, held by Terry T. Walker doing business as Care Van, is hereby revok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3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36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patients interviewed included Fred Trujillo, Ralph Archuleta, Robert Domina, Yong Hyon, Albert Lucero, and Felix Mag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41z0">
    <w:name w:val="WW8Num41z0"/>
    <w:qFormat/>
    <w:rPr/>
  </w:style>
  <w:style w:type="character" w:styleId="WW8Num43z0">
    <w:name w:val="WW8Num43z0"/>
    <w:qFormat/>
    <w:rPr/>
  </w:style>
  <w:style w:type="character" w:styleId="WW8Num57z0">
    <w:name w:val="WW8Num57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5:53:00Z</dcterms:created>
  <dc:creator>Jim Richards</dc:creator>
  <dc:description/>
  <dc:language>en-US</dc:language>
  <cp:lastModifiedBy>Suzette Scott</cp:lastModifiedBy>
  <cp:lastPrinted>2000-10-19T13:04:00Z</cp:lastPrinted>
  <dcterms:modified xsi:type="dcterms:W3CDTF">2000-10-23T15:53:00Z</dcterms:modified>
  <cp:revision>2</cp:revision>
  <dc:subject/>
  <dc:title>PUC Decision to Print</dc:title>
</cp:coreProperties>
</file>