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0-I</w:t>
      </w:r>
    </w:p>
    <w:p>
      <w:pPr>
        <w:pStyle w:val="PUC"/>
        <w:rPr/>
      </w:pPr>
      <w:r>
        <w:rPr/>
        <w:t>BEFORE THE PUBLIC UTILITIES COMMISSION OF THE STATE OF COLORADO</w:t>
      </w:r>
    </w:p>
    <w:p>
      <w:pPr>
        <w:pStyle w:val="DocketNo"/>
        <w:rPr/>
      </w:pPr>
      <w:r>
        <w:rPr/>
        <w:t>DOCKET NO. 00A-437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rPr/>
      </w:pPr>
      <w:r>
        <w:rPr/>
        <w:t>INTERIM ORDER OF</w:t>
        <w:br/>
        <w:t>administrative law judge</w:t>
        <w:br/>
        <w:t>dale e. isley</w:t>
        <w:br/>
        <w:t>DENYING MOTION TO DISMISS</w:t>
        <w:br/>
        <w:t>APPLICATION; GRANTING MOTION</w:t>
        <w:br/>
        <w:t>TO LIMIT EVIDENCE, IN PART,</w:t>
        <w:br/>
        <w:t>AND GRANTING MOTION FOR</w:t>
        <w:br/>
        <w:t>EXTENSION OF TIME</w:t>
      </w:r>
    </w:p>
    <w:p>
      <w:pPr>
        <w:pStyle w:val="Date"/>
        <w:rPr/>
      </w:pPr>
      <w:r>
        <w:rPr/>
        <w:t>Mailed Date:  October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October 4, 2000, Intervenor, Denver Shuttle, LLC (“Denver Shuttle”), filed a Motion to Dismiss or, Alternatively, to Limit the Applicant’s Evidence (“Motion to Dismiss”) in the captioned proceeding.  The Motion to Dismiss seeks either the dismissal of this application or an order limiting the evidence to be presented by the Applicant, Schafer-Schonewill &amp; Associates, Inc., doing business as Englewood Express and/or Wolf Express Shuttle (“Wolf”), at hearing.  The Motion to Dismiss is based on the failure of Wolf to timely file its witness and exhibit list pursuant to the requirements of Rule 71(b)(4) of the Commission’s Rules of Practice and Procedure, 4 </w:t>
      </w:r>
      <w:r>
        <w:rPr>
          <w:i/>
        </w:rPr>
        <w:t xml:space="preserve">Code of Colorado Regulations </w:t>
      </w:r>
      <w:r>
        <w:rPr/>
        <w:t>(“CCR”)</w:t>
      </w:r>
      <w:r>
        <w:rPr>
          <w:i/>
        </w:rPr>
        <w:t xml:space="preserve"> </w:t>
      </w:r>
      <w:r>
        <w:rPr/>
        <w:t>723-1-71(b)(4).</w:t>
      </w:r>
    </w:p>
    <w:p>
      <w:pPr>
        <w:pStyle w:val="ParaNum2"/>
        <w:numPr>
          <w:ilvl w:val="1"/>
          <w:numId w:val="2"/>
        </w:numPr>
        <w:rPr/>
      </w:pPr>
      <w:r>
        <w:rPr/>
        <w:t>Wolf filed its Reply in Opposition to the Motion to Dismiss on October 10, 2000.  Wolf acknowledges that its witness and exhibits list was not filed on the September 25, 2000, due date established by the above-cited Commission rule.  However, Wolf contends that its failure to make this filing should be excused as a result of the failure of the Adams Mark Hotel (“Adams Mark”) to designate a replacement witness for Mr. Sundstrom, the representative Wolf thought would be appearing at the hearing on behalf of that entity.  Wolf also accuses Denver Shuttle of filing the Motion to Dismiss in bad faith and requests an award of attorneys fees pursuant to Rule 11 of the Commission’s Rules of Practice and Procedure, 4 CCR 723-1-11.</w:t>
      </w:r>
    </w:p>
    <w:p>
      <w:pPr>
        <w:pStyle w:val="ParaNum2"/>
        <w:numPr>
          <w:ilvl w:val="1"/>
          <w:numId w:val="2"/>
        </w:numPr>
        <w:rPr/>
      </w:pPr>
      <w:r>
        <w:rPr/>
        <w:t>On the same day the Motion to Dismiss was filed, Wolf filed a request for a ten-day extension of time (“Motion for Extension”), through October 16, 2000, to file its witness and exhibit list.  As grounds for the Motion for Extension, Wolf stated that the Adams Mark had yet to designate a replacement witness for Mr. Sundstrom and had requested additional time to do so.</w:t>
      </w:r>
    </w:p>
    <w:p>
      <w:pPr>
        <w:pStyle w:val="ParaNum2"/>
        <w:numPr>
          <w:ilvl w:val="1"/>
          <w:numId w:val="2"/>
        </w:numPr>
        <w:rPr/>
      </w:pPr>
      <w:r>
        <w:rPr/>
        <w:t>On October 13, 2000, Denver Shuttle filed a response in opposition to the Motion for Extension.  Denver Shuttle contends that the failure of the Adams Mark to designate a replacement witness does not explain why the Wolf witness and exhibit list filing was not timely made.  It reiterates its request for dismissal of the application or a limitation on the evidence to be presented by Wolf at hearing.</w:t>
      </w:r>
    </w:p>
    <w:p>
      <w:pPr>
        <w:pStyle w:val="ParaNum2"/>
        <w:numPr>
          <w:ilvl w:val="1"/>
          <w:numId w:val="2"/>
        </w:numPr>
        <w:rPr/>
      </w:pPr>
      <w:r>
        <w:rPr/>
        <w:t>On October 16, 2000, Wolf filed its witness and exhibits list.</w:t>
      </w:r>
    </w:p>
    <w:p>
      <w:pPr>
        <w:pStyle w:val="ParaNum2"/>
        <w:numPr>
          <w:ilvl w:val="1"/>
          <w:numId w:val="2"/>
        </w:numPr>
        <w:rPr/>
      </w:pPr>
      <w:r>
        <w:rPr/>
        <w:t xml:space="preserve">It is undisputed that Wolf’s witness and exhibit list was not filed on a timely basis.  Wolf’s explanation for this failure is questionable.  The inability of the Adams Mark to designate a replacement witness for Mr. Sundstrom does not adequately explain why Wolf did not file a witness and exhibit list on or before the required due date.  That filing could have been made by designating an “unidentified” Adams Mark representative accompanied by a request for supplementation once such a witness was ultimately identified.  In the alternative, Wolf could have filed a motion (as it later did) on or before the due date requesting an extension of time to make the subject filing.  In addition, no explanation was provided as to why Wolf’s counsel did not contact Denver Shuttle’s counsel in an attempt to reach an accommodation as to this issue </w:t>
      </w:r>
      <w:r>
        <w:rPr>
          <w:b/>
        </w:rPr>
        <w:t>prior</w:t>
      </w:r>
      <w:r>
        <w:rPr/>
        <w:t xml:space="preserve"> to the September 25, 2000 due date.  Rather, the filing due date came and went apparently without any communication among counsel.  It was not until Denver Shuttle’s witness and exhibits list filing was due that its counsel undertook to clarify the situation by contacting Wolf’s counsel. </w:t>
      </w:r>
    </w:p>
    <w:p>
      <w:pPr>
        <w:pStyle w:val="ParaNum2"/>
        <w:numPr>
          <w:ilvl w:val="1"/>
          <w:numId w:val="2"/>
        </w:numPr>
        <w:rPr/>
      </w:pPr>
      <w:r>
        <w:rPr/>
        <w:t xml:space="preserve">The sequence for filing witness/exhibit lists established by Rule 71(b) contemplates that an applicant’s filing is to be made prior to that of intervenors.  This prior disclosure is designed to provide intervenors an opportunity to designate witnesses and/or exhibits in response to or in rebuttal of applicant’s witnesses/exhibits.  Here, Wolf had not filed a witness and exhibits list as of the date Denver Shuttle’s witness/exhibit list filing was due.  Therefore, Denver Shuttle was prejudiced by having to make its witness/exhibit list filing in the absence of any knowledge of Wolf’s proposed witnesses or exhibits.  </w:t>
      </w:r>
    </w:p>
    <w:p>
      <w:pPr>
        <w:pStyle w:val="ParaNum2"/>
        <w:numPr>
          <w:ilvl w:val="1"/>
          <w:numId w:val="2"/>
        </w:numPr>
        <w:rPr/>
      </w:pPr>
      <w:r>
        <w:rPr/>
        <w:t>Notwithstanding the foregoing, neither dismissal of the application or denying Wolf the opportunity to file a witness/exhibit list out of time is appropriate.  Neither result would promote judicial economy since a decision on the merits would only be delayed through the re-filing and re-prosecution of a subsequent application.  Accordingly, Denver Shuttle’s request for dismissal of the application will be denied and Wolf’s request for an extension of time to file its witness/exhibits list will be granted.</w:t>
      </w:r>
    </w:p>
    <w:p>
      <w:pPr>
        <w:pStyle w:val="ParaNum2"/>
        <w:numPr>
          <w:ilvl w:val="1"/>
          <w:numId w:val="2"/>
        </w:numPr>
        <w:rPr/>
      </w:pPr>
      <w:r>
        <w:rPr/>
        <w:t>Prejudice to Denver Shuttle resulting from Wolf’s failure to make a timely witness and exhibit list filing can be rectified by granting it an opportunity to supplement its witness and exhibit list filing and by limiting the witnesses to be called at hearing by Wolf.  Accordingly, Denver Shuttle will be allowed to supplement its witness and exhibit list filing through November 3, 2000, so as to include any additional witnesses or exhibits it deems necessary to respond to or rebut the witness/exhibit list filing made by Wolf on October 16, 2000.  In addition, Wolf will be limited to calling only those Wolf and Adams Mark representatives specifically identified in its October 16, 2000, witness/exhibits list filing in support of its direct case (namely, Khalil Laleh and James Canto for Wolf and Debbie Albietz and Brett Hart for Adams Mark).</w:t>
      </w:r>
    </w:p>
    <w:p>
      <w:pPr>
        <w:pStyle w:val="ParaNum2"/>
        <w:numPr>
          <w:ilvl w:val="1"/>
          <w:numId w:val="2"/>
        </w:numPr>
        <w:rPr/>
      </w:pPr>
      <w:r>
        <w:rPr/>
        <w:t>Denver Shuttle’s Motion to Dismiss was not filed in bad faith as alleged by Wolf.  Absent a specific agreement not to file such a motion, Denver Shuttle was within its rights to do so regardless of the explanation given by Wolf’s counsel to Denver Shuttle’s counsel for Wolf’s failure to timely file a witness and exhibit list.  Accordingly, Wolf’s request for sanctions under Rule 11 of the Commission’s Rules of Practice and Procedure will be deni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to Dismiss the captioned application filed by Denver Shuttle, LLC is denied. </w:t>
      </w:r>
    </w:p>
    <w:p>
      <w:pPr>
        <w:pStyle w:val="ParaNum3"/>
        <w:numPr>
          <w:ilvl w:val="2"/>
          <w:numId w:val="2"/>
        </w:numPr>
        <w:rPr/>
      </w:pPr>
      <w:r>
        <w:rPr/>
        <w:t>The Motion to Limit the Applicant’s Evidence filed by Denver Shuttle, LLC is granted, in part.  Schafer-Schonewill &amp; Associates, Inc., doing business as Englewood Express and/or Wolf Express Shuttle will be limited to calling only those Wolf and Adams Mark witnesses identified in Section I, Paragraph I of this Order at the hearing of this matter in support of its direct case.</w:t>
      </w:r>
    </w:p>
    <w:p>
      <w:pPr>
        <w:pStyle w:val="ParaNum3"/>
        <w:numPr>
          <w:ilvl w:val="2"/>
          <w:numId w:val="2"/>
        </w:numPr>
        <w:rPr/>
      </w:pPr>
      <w:r>
        <w:rPr/>
        <w:t>The Motion for Extension of Time to File Rule 71(b) Certification, Witness List and Exhibits filed by Schafer-Schonewill &amp; Associates, Inc., doing business as Englewood Express and/or Wolf Express Shuttle is granted.</w:t>
      </w:r>
    </w:p>
    <w:p>
      <w:pPr>
        <w:pStyle w:val="ParaNum3"/>
        <w:numPr>
          <w:ilvl w:val="2"/>
          <w:numId w:val="2"/>
        </w:numPr>
        <w:rPr/>
      </w:pPr>
      <w:r>
        <w:rPr/>
        <w:t>Denver Shuttle, LLC may supplement its witness and exhibit list filing on or before November 3, 2000, so as to include any additional witnesses or exhibits it deems necessary to respond to or rebut the witness/exhibit list filing made by Schafer-Schonewill &amp; Associates, Inc., doing business as Englewood Express and/or Wolf Express Shuttle on October 16, 2000.</w:t>
      </w:r>
    </w:p>
    <w:p>
      <w:pPr>
        <w:pStyle w:val="ParaNum3"/>
        <w:numPr>
          <w:ilvl w:val="2"/>
          <w:numId w:val="2"/>
        </w:numPr>
        <w:rPr/>
      </w:pPr>
      <w:r>
        <w:rPr/>
        <w:t>The request for sanctions under Rule 11 of the Commission’s Rules of Practice and Procedure submitted by Schafer-Schonewill &amp; Associates, Inc., doing business as Englewood Express and/or Wolf Express Shuttle is deni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437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437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59z0">
    <w:name w:val="WW8Num59z0"/>
    <w:qFormat/>
    <w:rPr/>
  </w:style>
  <w:style w:type="character" w:styleId="WW8Num60z0">
    <w:name w:val="WW8Num60z0"/>
    <w:qFormat/>
    <w:rPr/>
  </w:style>
  <w:style w:type="character" w:styleId="WW8Num84z0">
    <w:name w:val="WW8Num84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4:00Z</dcterms:created>
  <dc:creator>Jim Richards</dc:creator>
  <dc:description/>
  <dc:language>en-US</dc:language>
  <cp:lastModifiedBy>Suzette Scott</cp:lastModifiedBy>
  <cp:lastPrinted>2000-10-18T15:27:00Z</cp:lastPrinted>
  <dcterms:modified xsi:type="dcterms:W3CDTF">2000-10-23T15:54:00Z</dcterms:modified>
  <cp:revision>2</cp:revision>
  <dc:subject/>
  <dc:title>PUC Decision to Print</dc:title>
</cp:coreProperties>
</file>