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48</w:t>
      </w:r>
    </w:p>
    <w:p>
      <w:pPr>
        <w:pStyle w:val="PUC"/>
        <w:rPr/>
      </w:pPr>
      <w:r>
        <w:rPr/>
        <w:t>BEFORE THE PUBLIC UTILITIES COMMISSION OF THE STATE OF COLORADO</w:t>
      </w:r>
    </w:p>
    <w:p>
      <w:pPr>
        <w:pStyle w:val="DocketNo"/>
        <w:rPr/>
      </w:pPr>
      <w:r>
        <w:rPr/>
        <w:t>DOCKET NO. 00G-250CP</w:t>
      </w:r>
    </w:p>
    <w:p>
      <w:pPr>
        <w:pStyle w:val="Caption"/>
        <w:rPr/>
      </w:pPr>
      <w:r>
        <w:rPr/>
        <w:t>colorado public utilities commission,</w:t>
        <w:br/>
        <w:br/>
        <w:tab/>
        <w:t>complainant,</w:t>
        <w:br/>
        <w:br/>
        <w:t>v.</w:t>
        <w:br/>
        <w:br/>
        <w:t>airport express, inc.,</w:t>
        <w:br/>
        <w:br/>
        <w:tab/>
        <w:t>respondent.</w:t>
      </w:r>
    </w:p>
    <w:p>
      <w:pPr>
        <w:pStyle w:val="DecisionTitle"/>
        <w:rPr/>
      </w:pPr>
      <w:r>
        <w:rPr/>
        <w:t>RECOMMENDED DECISION OF</w:t>
        <w:br/>
        <w:t>ADMINISTRATIVE LAW JUDGE</w:t>
        <w:br/>
        <w:t>ken f. kirkpatrick</w:t>
        <w:br/>
        <w:t>assessing civil penalty</w:t>
      </w:r>
    </w:p>
    <w:p>
      <w:pPr>
        <w:pStyle w:val="Date"/>
        <w:rPr/>
      </w:pPr>
      <w:r>
        <w:rPr/>
        <w:t>Mailed Date:  October 10, 2000</w:t>
      </w:r>
    </w:p>
    <w:p>
      <w:pPr>
        <w:pStyle w:val="Appearances"/>
        <w:rPr/>
      </w:pPr>
      <w:r>
        <w:rPr/>
        <w:t>Appearances:</w:t>
        <w:br/>
        <w:br/>
        <w:t>Anne Botterud, Assistant Attorney General, Denver, Colorado, for the Staff of the Commission; and</w:t>
        <w:br/>
        <w:br/>
        <w:t>No appearance on behalf of the Respondent.</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6699 on May 8, 2000.  By Order and Notice dated August 22, 2000, the matter was set for a hearing to be held on October 5, 2000 at 9:00 a.m. in a Commission hearing room in Denver, Colorado.  At the assigned place and time the undersigned administrative Law Judge (“ALJ”) called the matter for hearing.  There was no appearance on behalf of the Respondent Airport Express, Inc.  The ALJ determined that Respondent had been noticed of the hearing and therefore the hearing would proceed.  During the course of the hearing Exhibits 1 through 5 were identified, offered, and admitted into evidence.  At the conclusion of the hearing the matter was taken under advisement.</w:t>
      </w:r>
    </w:p>
    <w:p>
      <w:pPr>
        <w:pStyle w:val="ParaNum2"/>
        <w:numPr>
          <w:ilvl w:val="1"/>
          <w:numId w:val="2"/>
        </w:numPr>
        <w:rPr/>
      </w:pPr>
      <w:r>
        <w:rPr/>
        <w:t>In accordance with § 40-6-109, C.R.S., the ALJ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 xml:space="preserve">Gary Gramlick, an employee of the Public Utilities Commission, received a complaint that the Respondent in this proceeding was providing transportation services not authorized by its certificate.  On May 7, 2000, Gramlick called Airport Express, Inc., and requested a home pick-up at 644 Peterson Street, Fort Collins to go to Denver International Airport (“DIA”).  Airport Express, Inc., picked Gramlick up in van no. 201.  Gramlick was quoted a price of $21, and he paid the driver $21, receiving a receipt.  </w:t>
      </w:r>
      <w:r>
        <w:rPr>
          <w:i/>
        </w:rPr>
        <w:t xml:space="preserve">See </w:t>
      </w:r>
      <w:r>
        <w:rPr/>
        <w:t>Exhibit 4.  Gramlick was transported to the Holiday Inn in Fort Collins, then transferred to the Courtyard Marriott where another vehicle would have taken Gramlick to DIA.  However, Gramlick did not complete the trip to DIA.</w:t>
      </w:r>
    </w:p>
    <w:p>
      <w:pPr>
        <w:pStyle w:val="ParaNum2"/>
        <w:numPr>
          <w:ilvl w:val="1"/>
          <w:numId w:val="2"/>
        </w:numPr>
        <w:rPr/>
      </w:pPr>
      <w:r>
        <w:rPr/>
        <w:t>Airport Express has authority from this Commission to provide scheduled service between Ft. Collins and DIA.  It has no authority to provide call-and-demand service.  Its tariffs on file with the Commission and in effect on May 7, 2000 indicate a fare of $14 for an adult, one-way trip from Ft. Collins to DIA.</w:t>
      </w:r>
    </w:p>
    <w:p>
      <w:pPr>
        <w:pStyle w:val="ParaNum2"/>
        <w:numPr>
          <w:ilvl w:val="1"/>
          <w:numId w:val="2"/>
        </w:numPr>
        <w:rPr/>
      </w:pPr>
      <w:r>
        <w:rPr/>
        <w:t>On May 8, 2000, Gramlick wrote up the CPAN that is the subject of this proceeding and went to the offices of Airport Express, Inc., at 521 N. Link Lane in Fort Collins, Colorado.  Gramlick entered the office and spoke with the receptionist, identified himself, and asked who would be available to accept the CPAN.  The receptionist went to a back office for a few minutes, then came back and said that no would accept service.  Therefore Gramlick left the CPAN with the receptionist.  As Gramlick was then leaving, the president of Respondent, Ed Conlon, came out from the back office and announced that the CPAN was not effective.</w:t>
      </w:r>
    </w:p>
    <w:p>
      <w:pPr>
        <w:pStyle w:val="ParaNum2"/>
        <w:numPr>
          <w:ilvl w:val="1"/>
          <w:numId w:val="2"/>
        </w:numPr>
        <w:rPr/>
      </w:pPr>
      <w:r>
        <w:rPr/>
        <w:t>Airport Express has been found to have violated § 40-10-104, C.R.S., by transporting passengers without having a proper certificate from this Commission within 12 months of May 7, 2000.  Airport Express also has twice been found to have charged rates not on file with this Commission in violation of § 40-10-117, C.R.S., within 12 months of May 7, 2000.</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The manner of service of the CPAN in this proceeding has been discussed in previous decisions.  Service of the CPAN by leaving it with the receptionist at Respondent’s general place of business was found sufficient in Decision No. R00-592.  Further, it was pointed out in Decision No. R00-651 that Respondent cannot evade service from this Commission by having its corporate officers refuse to come out from behind closed doors at its own corporate headquarters when the Commission’s agent is there to serve the CPAN.  Therefore the service was properly effected and jurisdiction obtained.</w:t>
      </w:r>
    </w:p>
    <w:p>
      <w:pPr>
        <w:pStyle w:val="ParaNum2"/>
        <w:numPr>
          <w:ilvl w:val="1"/>
          <w:numId w:val="2"/>
        </w:numPr>
        <w:rPr/>
      </w:pPr>
      <w:r>
        <w:rPr/>
        <w:t>The evidence in this matter establishes that Airport Express, Inc., transported passengers upon the public highways of this state in intrastate commerce for compensation without a certificate of public convenience and necessity issued by this Commission authorizing such transportation.  Airport Express, Inc., has carried and advertised that it will carry persons at rates different than those it has on file with this Commission for such carriage.  Airport Express, Inc., has previously been found to have violated § 40-10-104, C.R.S., and twice violated § 40-10-117, C.R.S., all violations having occurred within one year.  Therefore the enhanced penalty provisions of §§ 40-7-113(3) and (4), C.R.S., come into play.  The enhanced penalties sought by Staff are appropriate given the repeated nature of the conduct and the refusal to participate in the proceeding in any way, and due to the lack of any mitigating circumstances.  Therefore the penalty in the amount of $2,000 should be assessed.</w:t>
      </w:r>
    </w:p>
    <w:p>
      <w:pPr>
        <w:pStyle w:val="ParaNum2"/>
        <w:numPr>
          <w:ilvl w:val="1"/>
          <w:numId w:val="2"/>
        </w:numPr>
        <w:rPr/>
      </w:pPr>
      <w:r>
        <w:rPr/>
        <w:t>In accordance with § 40-6-109, C.R.S., it is recommended that the Commission enter the following order.</w:t>
      </w:r>
    </w:p>
    <w:p>
      <w:pPr>
        <w:pStyle w:val="Heading2"/>
        <w:numPr>
          <w:ilvl w:val="0"/>
          <w:numId w:val="4"/>
        </w:numPr>
        <w:tabs>
          <w:tab w:val="clear" w:pos="720"/>
          <w:tab w:val="left" w:pos="4230" w:leader="none"/>
        </w:tabs>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irport Express, Inc., Fort Collins, Colorado, is assessed a civil penalty in the amount of $2,000, Airport Express, Inc., shall pay the assessed penalty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0:40:00Z</dcterms:created>
  <dc:creator>Jim Richards</dc:creator>
  <dc:description/>
  <dc:language>en-US</dc:language>
  <cp:lastModifiedBy>Marisela Chavez</cp:lastModifiedBy>
  <cp:lastPrinted>2000-10-06T11:54:00Z</cp:lastPrinted>
  <dcterms:modified xsi:type="dcterms:W3CDTF">2000-10-13T20:40:00Z</dcterms:modified>
  <cp:revision>2</cp:revision>
  <dc:subject/>
  <dc:title>PUC Decision to Print</dc:title>
</cp:coreProperties>
</file>