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10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196CP</w:t>
      </w:r>
    </w:p>
    <w:p>
      <w:pPr>
        <w:pStyle w:val="Caption"/>
        <w:rPr/>
      </w:pPr>
      <w:r>
        <w:rPr/>
        <w:t>application of donald l. and dianna k. bard, doing business as d&amp;D taxi for authority to conduct operations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October 3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motion for extension of time filed September 27, 2000, intervenor Valera Lea Holtorf requests an additional period of time within which to file exceptions, noting that a transcript of the hearing will not be available until after exceptions are normally due.  An appropriate order will ent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ll parties in this matter have to and including 20 days from the date that the transcript in this matter is filed with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96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96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3z0">
    <w:name w:val="WW8Num53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7:52:00Z</dcterms:created>
  <dc:creator>Jim Richards</dc:creator>
  <dc:description/>
  <dc:language>en-US</dc:language>
  <cp:lastModifiedBy>Suzette Scott</cp:lastModifiedBy>
  <cp:lastPrinted>2000-10-02T11:36:00Z</cp:lastPrinted>
  <dcterms:modified xsi:type="dcterms:W3CDTF">2000-10-11T17:52:00Z</dcterms:modified>
  <cp:revision>2</cp:revision>
  <dc:subject/>
  <dc:title>PUC Decision to Print</dc:title>
</cp:coreProperties>
</file>