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99-I</w:t>
      </w:r>
    </w:p>
    <w:p>
      <w:pPr>
        <w:pStyle w:val="PUC"/>
        <w:rPr/>
      </w:pPr>
      <w:r>
        <w:rPr/>
        <w:t>BEFORE THE PUBLIC UTILITIES COMMISSION OF THE STATE OF COLORADO</w:t>
      </w:r>
    </w:p>
    <w:p>
      <w:pPr>
        <w:pStyle w:val="DocketNo"/>
        <w:rPr/>
      </w:pPr>
      <w:r>
        <w:rPr/>
        <w:t>DOCKET NO. 00C-314T</w:t>
      </w:r>
    </w:p>
    <w:p>
      <w:pPr>
        <w:pStyle w:val="Caption"/>
        <w:rPr/>
      </w:pPr>
      <w:r>
        <w:rPr/>
        <w:t>IN THE MATTER OF U S WEST COMMUNICATIONS, INC.’S 1999 SERVICE QUALITY BILL CREDIT COMPLIANCE FILINGS AND BILL CREDIT FOR INTEREST ACCRUED BEFORE PRICE REDUCTION ASSOCIATED WITH THE HIGH COST SUPPORT MECHANISM IN ACCORDANCE WITH THE DOCKET NO. 97A-540T STIPULATION AND SETTLEMENT AGREEMENT.</w:t>
      </w:r>
    </w:p>
    <w:p>
      <w:pPr>
        <w:pStyle w:val="DecisionTitle"/>
        <w:spacing w:before="120" w:after="120"/>
        <w:rPr/>
      </w:pPr>
      <w:r>
        <w:rPr/>
        <w:t>INTERIM ORDER OF</w:t>
        <w:br/>
        <w:t>ADMINISTRATIVE LAW JUDGE</w:t>
        <w:br/>
        <w:t>DALE E. ISLEY</w:t>
        <w:br/>
        <w:t>granting third motion</w:t>
        <w:br/>
        <w:t>for extension and Motion</w:t>
        <w:br/>
        <w:t>to waive response period</w:t>
      </w:r>
    </w:p>
    <w:p>
      <w:pPr>
        <w:pStyle w:val="Date"/>
        <w:rPr/>
      </w:pPr>
      <w:r>
        <w:rPr/>
        <w:t>Mailed Date:  September 1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7, 2000, Qwest Corporation, formerly known as U S WEST Communications, Inc. (“Qwest”), filed a Third Motion for Extension of Time to File Witness and Exhibit Lists (“Motion for Extension”) and a Request for Waiver of Response Time to the Motion for Extension (“Motion to Waive”) in the captioned matter.</w:t>
      </w:r>
      <w:r>
        <w:rPr>
          <w:rStyle w:val="FootnoteCharacters"/>
          <w:rStyle w:val="FootnoteAnchor"/>
        </w:rPr>
        <w:footnoteReference w:id="2"/>
      </w:r>
      <w:r>
        <w:rPr/>
        <w:t xml:space="preserve">  The Motion for Extension seeks an extension of time, through and including September 11, 2000, for Qwest and the Office of Consumer Counsel (“OCC”), to file their witness and exhibit lists.</w:t>
      </w:r>
    </w:p>
    <w:p>
      <w:pPr>
        <w:pStyle w:val="ParaNum2"/>
        <w:numPr>
          <w:ilvl w:val="1"/>
          <w:numId w:val="2"/>
        </w:numPr>
        <w:rPr/>
      </w:pPr>
      <w:r>
        <w:rPr/>
        <w:t>In support of the Motion for Extension, Qwest states that the parties have reached an agreement in principle for settlement of this matter but, due to the illness of Staff counsel, they were not able to finalize a settlement agreement by the current September 8, 2000, due date.  Qwest represents that all parties support the relief requested in the Motion for Extension.  This forms the basis for Qwest’s Motion to Waive.</w:t>
      </w:r>
    </w:p>
    <w:p>
      <w:pPr>
        <w:pStyle w:val="ParaNum2"/>
        <w:numPr>
          <w:ilvl w:val="1"/>
          <w:numId w:val="2"/>
        </w:numPr>
        <w:rPr/>
      </w:pPr>
      <w:r>
        <w:rPr/>
        <w:t>Good grounds having been shown, the Motion for Extension and the Motion to Waive will be granted.  The current procedural schedule for the filing of witness and exhibit lists by Qwest and the OCC will be modified so as to authorize such filings on or before September 11, 2000, in the event that a stipulation and settlement agreement resolving all issues in this docket is not filed on or before that date.  In the event a stipulation and settlement agreement is not so filed, the matter will proceed to hearing on September 15, 2000.  In the event a stipulation and settlement agreement is so filed, the September 15, 2000, hearing date will be preserved for the purpose of receiving testimony in support of such agreement.</w:t>
      </w:r>
    </w:p>
    <w:p>
      <w:pPr>
        <w:pStyle w:val="ParaNum2"/>
        <w:numPr>
          <w:ilvl w:val="1"/>
          <w:numId w:val="2"/>
        </w:numPr>
        <w:rPr/>
      </w:pPr>
      <w:r>
        <w:rPr/>
        <w:t>In light of the fact that the extension of time granted by this Order requires witness and exhibit list filings only four days prior to hearing, no further extensions of time will be granted absent truly extraordinary circumstanc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lang w:val="en-US"/>
        </w:rPr>
        <w:t xml:space="preserve">The Third </w:t>
      </w:r>
      <w:r>
        <w:rPr/>
        <w:t xml:space="preserve">Motion for Extension Of Time to File Witness and Exhibit Lists and Request for Waiver of Response Time </w:t>
      </w:r>
      <w:r>
        <w:rPr>
          <w:lang w:val="en-US"/>
        </w:rPr>
        <w:t xml:space="preserve">filed by </w:t>
      </w:r>
      <w:r>
        <w:rPr/>
        <w:t>Qwest Corporation, formerly known as U S WEST Communications, Inc.</w:t>
      </w:r>
      <w:r>
        <w:rPr>
          <w:lang w:val="en-US"/>
        </w:rPr>
        <w:t>, is granted consistent with the terms of this Order.</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4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Qwest’s two prior motions for extensions of time for it and the Office of Consumer Counsel to file their witness and exhibit lists were granted in Decision Nos. R00-944-I and R00-970-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1:00Z</dcterms:created>
  <dc:creator>Jim Richards</dc:creator>
  <dc:description/>
  <dc:language>en-US</dc:language>
  <cp:lastModifiedBy>Suzette Scott</cp:lastModifiedBy>
  <cp:lastPrinted>2000-09-08T13:52:00Z</cp:lastPrinted>
  <dcterms:modified xsi:type="dcterms:W3CDTF">2000-09-18T15:21:00Z</dcterms:modified>
  <cp:revision>2</cp:revision>
  <dc:subject/>
  <dc:title>PUC Decision to Print</dc:title>
</cp:coreProperties>
</file>