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85</w:t>
      </w:r>
    </w:p>
    <w:p>
      <w:pPr>
        <w:pStyle w:val="PUC"/>
        <w:rPr/>
      </w:pPr>
      <w:r>
        <w:rPr/>
        <w:t>BEFORE THE PUBLIC UTILITIES COMMISSION OF THE STATE OF COLORADO</w:t>
      </w:r>
    </w:p>
    <w:p>
      <w:pPr>
        <w:pStyle w:val="DocketNo"/>
        <w:rPr/>
      </w:pPr>
      <w:r>
        <w:rPr/>
        <w:t>DOCKET NO. 00F-320T</w:t>
      </w:r>
    </w:p>
    <w:p>
      <w:pPr>
        <w:pStyle w:val="Caption"/>
        <w:rPr/>
      </w:pPr>
      <w:r>
        <w:rPr/>
        <w:t>kevin r. klein, D/B/A public safety consultants,</w:t>
        <w:br/>
        <w:br/>
        <w:tab/>
        <w:t>complainant,</w:t>
        <w:br/>
        <w:br/>
        <w:t>v.</w:t>
        <w:br/>
        <w:br/>
        <w:t>at&amp;T Communications of the mountain states, Inc.,</w:t>
        <w:br/>
        <w:br/>
        <w:tab/>
        <w:t>respondent.</w:t>
      </w:r>
    </w:p>
    <w:p>
      <w:pPr>
        <w:pStyle w:val="DecisionTitle"/>
        <w:spacing w:before="120" w:after="120"/>
        <w:rPr/>
      </w:pPr>
      <w:r>
        <w:rPr/>
        <w:t>recommended decision of</w:t>
        <w:br/>
        <w:t>administrative law judge</w:t>
        <w:br/>
        <w:t>william j. fritzel</w:t>
        <w:br/>
        <w:t>granting motion to dismiss complaint</w:t>
      </w:r>
    </w:p>
    <w:p>
      <w:pPr>
        <w:pStyle w:val="Date"/>
        <w:rPr/>
      </w:pPr>
      <w:r>
        <w:rPr/>
        <w:t>Mailed Date:  September 6,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June 9, 2000, Kevin R. Klein, doing business as Public Safety Consultants (“Complainant”) filed a complaint naming AT&amp;T Communications of the Mountain States, Inc. (“AT&amp;T”), as Respondent.</w:t>
      </w:r>
    </w:p>
    <w:p>
      <w:pPr>
        <w:pStyle w:val="ParaNum2"/>
        <w:numPr>
          <w:ilvl w:val="1"/>
          <w:numId w:val="2"/>
        </w:numPr>
        <w:rPr/>
      </w:pPr>
      <w:r>
        <w:rPr/>
        <w:t>Complainant alleges that AT&amp;T Wireless improperly and unilaterally bundled Complainant’s AT&amp;T wireless service with his residential AT&amp;T long distance service, not withstanding his instruction to AT&amp;T Wireless in January of 2000 that his wireless account be transferred from Complainant’s previous business account to another business account of Complainant.  For relief, Complainant requests that the Commission order Respondent to bundle his AT&amp;T Wireless account with his business long distance AT&amp;T service, that his residential account be credited in the amount of $120.90, and that billing for Complainant’s AT&amp;T residential long distance service be billed on Complainant’s Qwest Corporation bill.</w:t>
      </w:r>
    </w:p>
    <w:p>
      <w:pPr>
        <w:pStyle w:val="ParaNum2"/>
        <w:numPr>
          <w:ilvl w:val="1"/>
          <w:numId w:val="2"/>
        </w:numPr>
        <w:rPr/>
      </w:pPr>
      <w:r>
        <w:rPr/>
        <w:t>On June 23, 2000, the Commission issued an order to satisfy or answer and scheduled a hearing on the complaint for August 17, 2000.</w:t>
      </w:r>
    </w:p>
    <w:p>
      <w:pPr>
        <w:pStyle w:val="ParaNum2"/>
        <w:numPr>
          <w:ilvl w:val="1"/>
          <w:numId w:val="2"/>
        </w:numPr>
        <w:rPr/>
      </w:pPr>
      <w:r>
        <w:rPr/>
        <w:t>On July 13, 2000, Respondent filed a Motion to Dismiss the Complaint.  Respondent requests that the Commission dismiss the complaint since:  (1) The Commission lacks jurisdiction to entertain the complaint; (2) the inability of this forum to join an indispensable party, namely AT&amp;T Wireless; and (3) failure of the Complainant to state a claim upon which relief may be granted by the Commission.</w:t>
      </w:r>
    </w:p>
    <w:p>
      <w:pPr>
        <w:pStyle w:val="ParaNum2"/>
        <w:numPr>
          <w:ilvl w:val="1"/>
          <w:numId w:val="2"/>
        </w:numPr>
        <w:rPr/>
      </w:pPr>
      <w:r>
        <w:rPr/>
        <w:t>On July 18, 2000, Complainant filed an “Answer” to Respondent’s Motion to Dismiss the Complaint, opposing the Motion.</w:t>
      </w:r>
    </w:p>
    <w:p>
      <w:pPr>
        <w:pStyle w:val="ParaNum2"/>
        <w:numPr>
          <w:ilvl w:val="1"/>
          <w:numId w:val="2"/>
        </w:numPr>
        <w:rPr/>
      </w:pPr>
      <w:r>
        <w:rPr/>
        <w:t>On July 31, 2000, Respondent filed a Motion for Leave to Reply to Complainant’s “Answer” and a Reply to Complainant’s “Answer”.  On the same date, Respondent filed a Motion to Vacate the Hearing scheduled for August 17, 2000 pending a ruling on its Motion to Dismiss the Complaint and asserted a scheduling conflict with its counsel.</w:t>
      </w:r>
    </w:p>
    <w:p>
      <w:pPr>
        <w:pStyle w:val="ParaNum2"/>
        <w:numPr>
          <w:ilvl w:val="1"/>
          <w:numId w:val="2"/>
        </w:numPr>
        <w:rPr/>
      </w:pPr>
      <w:r>
        <w:rPr/>
        <w:t>Respondent’s Motion to Vacate the hearing scheduled for August 17, 2000 was granted in Interim Order No. R00-878-I (August 11, 2000).</w:t>
      </w:r>
    </w:p>
    <w:p>
      <w:pPr>
        <w:pStyle w:val="ParaNum2"/>
        <w:numPr>
          <w:ilvl w:val="1"/>
          <w:numId w:val="2"/>
        </w:numPr>
        <w:rPr/>
      </w:pPr>
      <w:r>
        <w:rPr/>
        <w:t>The Motion to Dismiss filed by Respondent alleging that the Commission lacks jurisdiction to entertain the complaint has merit and should be granted.  Complainant herein essentially alleges that AT&amp;T Wireless improperly handled the billing of Complainant’s wireless account, contrary to his express instructions to AT&amp;T Wireless, by improperly bundling his AT&amp;T Wireless service with his residential AT&amp;T long distance service.  AT&amp;T Wireless is an indispensable party which cannot be joined in this complaint since the Commission lacks the jurisdiction over wireless carriers, and thus cannot entertain the Complaint.  § 40-1-103(1)(b)(V), C.R.S.; § 40-15-401(1)(b), C.R.S.  Since the Commission lacks jurisdiction to entertain the complaint, the Motion to Dismiss filed by Respondent must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the Complaint filed by AT&amp;T Communications of Mountain States, Inc., is granted.</w:t>
      </w:r>
    </w:p>
    <w:p>
      <w:pPr>
        <w:pStyle w:val="ParaNum3"/>
        <w:numPr>
          <w:ilvl w:val="2"/>
          <w:numId w:val="2"/>
        </w:numPr>
        <w:rPr/>
      </w:pPr>
      <w:r>
        <w:rPr/>
        <w:t>The complaint of Kevin R. Klein, doing business as Public Safety Consultants, designated as Docket No. 00F-320T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6:00Z</dcterms:created>
  <dc:creator>Jim Richards</dc:creator>
  <dc:description/>
  <dc:language>en-US</dc:language>
  <cp:lastModifiedBy>Suzette Scott</cp:lastModifiedBy>
  <cp:lastPrinted>2000-09-05T12:12:00Z</cp:lastPrinted>
  <dcterms:modified xsi:type="dcterms:W3CDTF">2000-09-11T17:26:00Z</dcterms:modified>
  <cp:revision>2</cp:revision>
  <dc:subject/>
  <dc:title>PUC Decision to Print</dc:title>
</cp:coreProperties>
</file>