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46-I</w:t>
      </w:r>
    </w:p>
    <w:p>
      <w:pPr>
        <w:pStyle w:val="PUC"/>
        <w:rPr/>
      </w:pPr>
      <w:r>
        <w:rPr/>
        <w:t>BEFORE THE PUBLIC UTILITIES COMMISSION OF THE STATE OF COLORADO</w:t>
      </w:r>
    </w:p>
    <w:p>
      <w:pPr>
        <w:pStyle w:val="DocketNo"/>
        <w:rPr/>
      </w:pPr>
      <w:r>
        <w:rPr/>
        <w:t>DOCKET NO. 00K-068T</w:t>
      </w:r>
    </w:p>
    <w:p>
      <w:pPr>
        <w:pStyle w:val="Caption"/>
        <w:rPr/>
      </w:pPr>
      <w:r>
        <w:rPr/>
        <w:t>DOCKET NO. 99M-592T</w:t>
        <w:br/>
        <w:br/>
        <w:t>RE:  THE REQUEST FOR TEMPORARY WAIVER OF 4 CCR 723-27-20.1 FILED BY DELTA COUNTY TELE-COMM., INC., WITH ADVICE LETTER NO. 90.</w:t>
        <w:br/>
        <w:br/>
        <w:t>DOCKET nO. 99M-593T</w:t>
        <w:br/>
        <w:br/>
        <w:t>RE:  THE REQUEST FOR TEMPORARY WAIVER OF 4 CCR 723-41-18.6.1.4 FILED BY DELTA COUNTY TELE-COMM, INC., WITH ADVICE LETTER NO. 90.</w:t>
        <w:br/>
        <w:br/>
        <w:t>DOCKET nO. 99S-616T</w:t>
        <w:br/>
        <w:br/>
        <w:t>RE:  THE INVESTIGATION AND SUSPENSION OF TARIFF SHEETS FILED BY DELTA COUNTY TELE-COMM, INC., WITH ADVICE LETTER NO. 90.</w:t>
      </w:r>
    </w:p>
    <w:p>
      <w:pPr>
        <w:pStyle w:val="DecisionTitle"/>
        <w:spacing w:before="120" w:after="120"/>
        <w:rPr/>
      </w:pPr>
      <w:r>
        <w:rPr/>
        <w:t>interim order of</w:t>
        <w:br/>
        <w:t>administrative law judge</w:t>
        <w:br/>
        <w:t>ken f. kirkpatrick</w:t>
        <w:br/>
        <w:t>setting hearing</w:t>
      </w:r>
    </w:p>
    <w:p>
      <w:pPr>
        <w:pStyle w:val="Date"/>
        <w:rPr/>
      </w:pPr>
      <w:r>
        <w:rPr/>
        <w:t>Mailed Date:  August 29,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August 25, 2000, the parties to this proceeding filed their Joint Motion to Approve Stipulation and Settlement Agreement.  A hearing on the joint motion will be held as set forth below.  The parties should be prepared to put on testimony in support of the stipulation, as well as being prepared to answer questions.</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on the Joint Motion to Approve Stipulation and Settlement Agreement will be held as follows:</w:t>
      </w:r>
    </w:p>
    <w:p>
      <w:pPr>
        <w:pStyle w:val="Quote"/>
        <w:numPr>
          <w:ilvl w:val="0"/>
          <w:numId w:val="2"/>
        </w:numPr>
        <w:rPr/>
      </w:pPr>
      <w:r>
        <w:rPr/>
        <w:t>DATE:</w:t>
        <w:tab/>
        <w:t>September 21,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5:51:00Z</dcterms:created>
  <dc:creator>Jim Richards</dc:creator>
  <dc:description/>
  <dc:language>en-US</dc:language>
  <cp:lastModifiedBy>Suzette Scott</cp:lastModifiedBy>
  <cp:lastPrinted>2000-08-28T15:32:00Z</cp:lastPrinted>
  <dcterms:modified xsi:type="dcterms:W3CDTF">2000-09-06T15:51:00Z</dcterms:modified>
  <cp:revision>2</cp:revision>
  <dc:subject/>
  <dc:title>PUC Decision to Print</dc:title>
</cp:coreProperties>
</file>