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21-I</w:t>
      </w:r>
    </w:p>
    <w:p>
      <w:pPr>
        <w:pStyle w:val="PUC"/>
        <w:rPr/>
      </w:pPr>
      <w:r>
        <w:rPr/>
        <w:t>BEFORE THE PUBLIC UTILITIES COMMISSION OF THE STATE OF COLORADO</w:t>
      </w:r>
    </w:p>
    <w:p>
      <w:pPr>
        <w:pStyle w:val="DocketNo"/>
        <w:rPr/>
      </w:pPr>
      <w:r>
        <w:rPr/>
        <w:t>DOCKET NO. 00D-261G</w:t>
      </w:r>
    </w:p>
    <w:p>
      <w:pPr>
        <w:pStyle w:val="Caption"/>
        <w:rPr/>
      </w:pPr>
      <w:r>
        <w:rPr/>
        <w:t>in the matter of the petition of k n wattenberg transmission, llc, for a declaratory order that the colorado public utilities commission has no jurisdiction over its delivery lateral which interconnects with the transmission line of colorado interstate gas company and is used to deliver gas to two industrial users for whom the lateral was built.</w:t>
      </w:r>
    </w:p>
    <w:p>
      <w:pPr>
        <w:pStyle w:val="DecisionTitle"/>
        <w:spacing w:before="120" w:after="120"/>
        <w:rPr/>
      </w:pPr>
      <w:r>
        <w:rPr/>
        <w:t>interim order of</w:t>
        <w:br/>
        <w:t>administrative law judge</w:t>
        <w:br/>
        <w:t>arthur g. staliwe</w:t>
      </w:r>
    </w:p>
    <w:p>
      <w:pPr>
        <w:pStyle w:val="Date"/>
        <w:rPr/>
      </w:pPr>
      <w:r>
        <w:rPr/>
        <w:t>Mailed Date:  August 1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petition for declaratory order filed April 27, 2000, K N Wattenberg Transmission, LLC asks the Commission for a determination that its six-inch diameter pipe extending four miles from its connection with a Colorado Interstate Gas Company transmission line to the Leprino Foods plant located inside the city limits of Fort Morgan, plus an additional one mile of four-inch diameter pipe extending from the end of the six-inch lateral to the Excel Corporation plant also in Fort Morgan does not constitute utility service under Colorado law.  It should be noted that pursuant to Decision No. C00-577, May 26, 2000, both Leprino Foods and Excel Corporation were granted intervenor status.</w:t>
      </w:r>
    </w:p>
    <w:p>
      <w:pPr>
        <w:pStyle w:val="ParaNum2"/>
        <w:numPr>
          <w:ilvl w:val="1"/>
          <w:numId w:val="2"/>
        </w:numPr>
        <w:rPr/>
      </w:pPr>
      <w:r>
        <w:rPr/>
        <w:t>Pending at the moment are petitions to intervene by the City of Fort Morgan, Public Service Company of Colorado, and the Colorado Association of Municipal Utilities.  This office has read the various petitions, responses, responses to responses, and corporate invective filed by the various parties and petitioners in this matter.  Now being advised in the premises, this office orders as follow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etition to intervene of Public Service Company of Colorado filed June 6, 2000 is denied.  While this office appreciates Public Service Company of Colorado’s offer to keep the agency on the straight and narrow, Public Service Company of Colorado itself has cited no legal interest in this matter beyond a desire to discipline K N Wattenberg Transmission, LLC.  Put in other words, Public Service Company of Colorado has cited no certificate rights at issue, nor any conflicting service in the area.  Accordingly, Public Service Company of Colorado lacks standing to intervene, and its presence will only serve to crowd an already congested case.</w:t>
      </w:r>
    </w:p>
    <w:p>
      <w:pPr>
        <w:pStyle w:val="ParaNum3"/>
        <w:numPr>
          <w:ilvl w:val="2"/>
          <w:numId w:val="2"/>
        </w:numPr>
        <w:rPr/>
      </w:pPr>
      <w:r>
        <w:rPr/>
        <w:t>The petition to intervene of the City of Fort Morgan filed May 24, 2000 is granted.  If Leprino Foods and Excel Corporation are parties, then so too must the City of Fort Morgan be allowed to represent its interests as well.</w:t>
      </w:r>
    </w:p>
    <w:p>
      <w:pPr>
        <w:pStyle w:val="ParaNum3"/>
        <w:numPr>
          <w:ilvl w:val="2"/>
          <w:numId w:val="2"/>
        </w:numPr>
        <w:rPr/>
      </w:pPr>
      <w:r>
        <w:rPr/>
        <w:t xml:space="preserve">The petition to intervene by the Colorado Association of Municipal Utilities is denied.  Given that the City of Fort Morgan is granted intervenor status, participation by the Colorado Association of Municipal Utilities would effectively duplicate the parallel efforts of Fort Morgan.  Accordingly, the Colorado Association of Municipal Utilities is denied intervention, but granted status as </w:t>
      </w:r>
      <w:r>
        <w:rPr>
          <w:i/>
        </w:rPr>
        <w:t>amicus curiae</w:t>
      </w:r>
      <w:r>
        <w:rPr/>
        <w:t xml:space="preserve"> for purposes of this docket.</w:t>
      </w:r>
    </w:p>
    <w:p>
      <w:pPr>
        <w:pStyle w:val="ParaNum3"/>
        <w:numPr>
          <w:ilvl w:val="2"/>
          <w:numId w:val="2"/>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61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61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8z0">
    <w:name w:val="WW8Num7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9:30:00Z</dcterms:created>
  <dc:creator>Jim Richards</dc:creator>
  <dc:description/>
  <dc:language>en-US</dc:language>
  <cp:lastModifiedBy>Lloyd Petersen, WebMeister/Paralegal</cp:lastModifiedBy>
  <cp:lastPrinted>2000-09-12T11:49:00Z</cp:lastPrinted>
  <dcterms:modified xsi:type="dcterms:W3CDTF">2000-09-12T17:49:00Z</dcterms:modified>
  <cp:revision>4</cp:revision>
  <dc:subject/>
  <dc:title>PUC Decision to Print</dc:title>
</cp:coreProperties>
</file>