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04-I</w:t>
      </w:r>
    </w:p>
    <w:p>
      <w:pPr>
        <w:pStyle w:val="PUC"/>
        <w:rPr/>
      </w:pPr>
      <w:r>
        <w:rPr/>
        <w:t>BEFORE THE PUBLIC UTILITIES COMMISSION OF THE STATE OF COLORADO</w:t>
      </w:r>
    </w:p>
    <w:p>
      <w:pPr>
        <w:pStyle w:val="DocketNo"/>
        <w:rPr/>
      </w:pPr>
      <w:r>
        <w:rPr/>
        <w:t>DOCKET NO. 00K-353CP</w:t>
      </w:r>
    </w:p>
    <w:p>
      <w:pPr>
        <w:pStyle w:val="Caption"/>
        <w:rPr/>
      </w:pPr>
      <w:r>
        <w:rPr/>
        <w:t>docket no. 00a-243cp-transfer and encumbrance</w:t>
        <w:br/>
        <w:br/>
        <w:t>in the matter of the application of denver shuttle, llc dba denver airport shuttle &amp;/or super shuttle DENVER et al. 7500 east 41st avenue, denver, co  80216 for authority to transfer certificate of public convenience and necessity no. 2778&amp;i from denver shuttle llc, doing business as denver airport shuttle &amp;/or SUPER shuttle denver et al, 7500 east 41st avenue, denver colorado 80216, to supershuttle international, inc. 4636 south 35th street, phoenix, arizona 85040 and to authorize an ENCUMBRANCE of the certificate to be transferred in favor of g.e. capital corp.</w:t>
        <w:br/>
        <w:br/>
        <w:t>docket no. 00a-244cp-transfer and encumbrance</w:t>
        <w:br/>
        <w:br/>
        <w:t>in the matter of the application of shuttle associates, llc dba denver airporter &amp;/or shuttle airport van 7500 east 41st avenue, denver co 80216 for authority to TRANSFER certificate of public convenience and necessity no. 82 from shuttle associates, llc. doing business as denver airpoRter &amp;/or shuttle airport van, 7500 east 41st</w:t>
      </w:r>
      <w:r>
        <w:rPr>
          <w:vertAlign w:val="superscript"/>
        </w:rPr>
        <w:t xml:space="preserve"> </w:t>
      </w:r>
      <w:r>
        <w:rPr/>
        <w:t>avenue, denver colorado 80216, to supershuttle international, inc. 4636 south 35th street, phoenix, arizona 85040 and to authorize an encumbrance of the certificate to be transferred in favor of g.e. capital corp.</w:t>
      </w:r>
    </w:p>
    <w:p>
      <w:pPr>
        <w:pStyle w:val="TitleDecision"/>
        <w:rPr/>
      </w:pPr>
      <w:r>
        <w:rPr/>
        <w:t>interim order of</w:t>
        <w:br/>
        <w:t>administrative law judge</w:t>
        <w:br/>
        <w:t>ken f. kirkpatrick</w:t>
        <w:br/>
        <w:t>granting untimely petition</w:t>
        <w:br/>
        <w:t>for intervention</w:t>
      </w:r>
    </w:p>
    <w:p>
      <w:pPr>
        <w:pStyle w:val="Date"/>
        <w:rPr/>
      </w:pPr>
      <w:r>
        <w:rPr/>
        <w:t>Mailed Date:  July 24, 2000</w:t>
      </w:r>
      <w:r>
        <w:br w:type="page"/>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June 26, 2000, Boulder Express, LLC, doing business as Boulder Express Shuttle (“BE”) and North Denver Airport Shuttle, Inc., filed their untimely Petitions for Leave to Intervene.</w:t>
      </w:r>
      <w:r>
        <w:rPr>
          <w:rStyle w:val="FootnoteCharacters"/>
          <w:rStyle w:val="FootnoteAnchor"/>
        </w:rPr>
        <w:footnoteReference w:id="2"/>
      </w:r>
      <w:r>
        <w:rPr/>
        <w:t xml:space="preserve">  The petitioners seek to intervene in this proceeding, stating as grounds that they possess operating authority that overlaps the authorities subject to being transferred in this proceeding.  As grounds for the untimeliness of the petition it is stated that miscommunication between counsel and petitioners occurred as to whether or not petitioners intended to intervene.  No response to the petitions was filed.</w:t>
      </w:r>
    </w:p>
    <w:p>
      <w:pPr>
        <w:pStyle w:val="ParaNum2"/>
        <w:numPr>
          <w:ilvl w:val="1"/>
          <w:numId w:val="3"/>
        </w:numPr>
        <w:rPr/>
      </w:pPr>
      <w:r>
        <w:rPr/>
        <w:t>This is a close case.  Given the unopposed nature of the petitions, the relatively short delay in filing the petitions, and the fact that the matters are already contested, the untimely petitions will be granted.  However, petitioners will be limited to one witness each in order not to unduly extend this proceeding, which is already set for a single day of hearing.</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lang w:val="en-US"/>
        </w:rPr>
      </w:pPr>
      <w:r>
        <w:rPr>
          <w:lang w:val="en-US"/>
        </w:rPr>
        <w:t>The untimely petition for leave to intervene filed by Boulder Express, LLC and North Denver Airport Shuttle, Inc., are granted.  Boulder Express, LLC and North Denver Airport Shuttle, Inc., shall be limited to one witness each in the presentation of their direct cases.</w:t>
      </w:r>
    </w:p>
    <w:p>
      <w:pPr>
        <w:pStyle w:val="ParaNum3"/>
        <w:numPr>
          <w:ilvl w:val="2"/>
          <w:numId w:val="3"/>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etitions for intervention were filed one day prior to the consolidation of Docket No. 00A-243CP and Docket No. 00A-244CP into the instant do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9z0">
    <w:name w:val="WW8Num9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8:55:00Z</dcterms:created>
  <dc:creator>Suzette Scott</dc:creator>
  <dc:description/>
  <dc:language>en-US</dc:language>
  <cp:lastModifiedBy>Jim Richards</cp:lastModifiedBy>
  <cp:lastPrinted>2000-07-21T10:19:00Z</cp:lastPrinted>
  <dcterms:modified xsi:type="dcterms:W3CDTF">2000-07-31T18:55:00Z</dcterms:modified>
  <cp:revision>2</cp:revision>
  <dc:subject/>
  <dc:title>PUC Decision to Print</dc:title>
</cp:coreProperties>
</file>