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60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5A-531EG</w:t>
      </w:r>
    </w:p>
    <w:p>
      <w:pPr>
        <w:pStyle w:val="Caption"/>
        <w:rPr/>
      </w:pPr>
      <w:r>
        <w:rPr/>
        <w:t>in the matter of the application of public service company of colorado for commission authorization (1) to merge with southwestern public service company through the formation of a registered public utility holding company and for issuance of securities in conjunction therewith and (2) to implement a five-year regulatory plan which includes an earnings sharing mechanism; for establishment of a procedural schedule; and for such other relief as may be appropriate or necessity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  <w:br/>
        <w:t>granting staff’s motion</w:t>
        <w:br/>
        <w:t>for enlargement of time</w:t>
        <w:br/>
        <w:t>to file its report on</w:t>
        <w:br/>
        <w:t>the earnings of public</w:t>
        <w:br/>
        <w:t>service company under</w:t>
        <w:br/>
        <w:t>the performance-based</w:t>
        <w:br/>
        <w:t>regulatory plan for</w:t>
        <w:br/>
        <w:t>calendar year 1999</w:t>
      </w:r>
    </w:p>
    <w:p>
      <w:pPr>
        <w:pStyle w:val="Date"/>
        <w:rPr/>
      </w:pPr>
      <w:r>
        <w:rPr/>
        <w:t>Mailed Date:  June 5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May 17, 2000, Staff of the Public Utilities Commission (“Staff”) filed a Motion for Enlargement of Time to file its report on the earnings of Public Service Company of Colorado under the performance-based regulatory (PBR) plan for calendar year 1999.  Staff requests an enlargement of time to and including June 8, 2000.  Staff also requests that response time be waived or shortened.</w:t>
      </w:r>
    </w:p>
    <w:p>
      <w:pPr>
        <w:pStyle w:val="ParaNum2"/>
        <w:numPr>
          <w:ilvl w:val="1"/>
          <w:numId w:val="2"/>
        </w:numPr>
        <w:rPr/>
      </w:pPr>
      <w:r>
        <w:rPr/>
        <w:t>Good cause having been shown, the motion will be granted.  Response time is waived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motion of Staff for enlargement of time to and including June 8, 2000, to file its report on the earnings of Public Service Company of Colorado under the peformance-based regulatory plan for calendar year 1999 is grant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Response time to the motion is waiv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531EG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531EG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2T17:01:00Z</dcterms:created>
  <dc:creator>Suzette Scott</dc:creator>
  <dc:description/>
  <dc:language>en-US</dc:language>
  <cp:lastModifiedBy>Suzette Scott</cp:lastModifiedBy>
  <cp:lastPrinted>2000-06-02T09:42:00Z</cp:lastPrinted>
  <dcterms:modified xsi:type="dcterms:W3CDTF">2000-06-12T17:01:00Z</dcterms:modified>
  <cp:revision>2</cp:revision>
  <dc:subject/>
  <dc:title>PUC Decision to Print</dc:title>
</cp:coreProperties>
</file>