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75-I</w:t>
      </w:r>
    </w:p>
    <w:p>
      <w:pPr>
        <w:pStyle w:val="PUC"/>
        <w:rPr/>
      </w:pPr>
      <w:r>
        <w:rPr/>
        <w:t>BEFORE THE PUBLIC UTILITIES COMMISSION OF THE STATE OF COLORADO</w:t>
      </w:r>
    </w:p>
    <w:p>
      <w:pPr>
        <w:pStyle w:val="DocketNo"/>
        <w:rPr/>
      </w:pPr>
      <w:r>
        <w:rPr/>
        <w:t xml:space="preserve">DOCKET NO. </w:t>
      </w:r>
      <w:r>
        <w:rPr>
          <w:spacing w:val="-3"/>
        </w:rPr>
        <w:t>00A-067E</w:t>
      </w:r>
    </w:p>
    <w:p>
      <w:pPr>
        <w:pStyle w:val="Caption"/>
        <w:rPr>
          <w:spacing w:val="-3"/>
        </w:rPr>
      </w:pPr>
      <w:r>
        <w:rPr>
          <w:spacing w:val="-3"/>
        </w:rPr>
        <w:t>IN THE MATTER OF THE APPLICATION OF PUBLIC SERVICE COMPANY OF COLORADO FOR AN ORDER DETERMINING THAT THE TRANSMISSION SYSTEM IT USES IS CAPABLE OF DELIVERING ELECTRIC POWER TO ITS COLORADO CUSTOMERS THROUGH, AT A MINIMUM, 2005 AND THAT INVESTMENT, BOTH EXISTING AND ANTICIPATED, IN THE TRANSMISSION SYSTEM IS ADEQUATE.</w:t>
      </w:r>
    </w:p>
    <w:p>
      <w:pPr>
        <w:pStyle w:val="DecisionTitle"/>
        <w:spacing w:before="120" w:after="120"/>
        <w:rPr>
          <w:spacing w:val="-3"/>
        </w:rPr>
      </w:pPr>
      <w:r>
        <w:rPr>
          <w:spacing w:val="-3"/>
        </w:rPr>
        <w:t>interim Order of</w:t>
        <w:br/>
        <w:t>administrative law judge</w:t>
        <w:br/>
        <w:t>dale e. isley</w:t>
        <w:br/>
        <w:t>granting motion to file cross-answer testimony; and granting motion to</w:t>
        <w:br/>
        <w:t>shorten response time</w:t>
      </w:r>
    </w:p>
    <w:p>
      <w:pPr>
        <w:pStyle w:val="Date"/>
        <w:rPr/>
      </w:pPr>
      <w:r>
        <w:rPr/>
        <w:t>Mailed Date:  May 25,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May 19, 2000, the Colorado Office of Consumer Counsel (“OCC”) and the Staff of the Colorado Public Utilities Commission (“Staff”) filed their Joint Motion for Certain Intervenors to File Cross-Answer Testimony (“Motion”) and a Request for Shortened Response Time to the Motion (“Motion to Shorten”) in the captioned proceeding.  The Motion requests that those Intervenors who filed answer testimony in this matter be afforded an opportunity to file cross-answer testimony on or before June 2, 2000. The Motion to Shorten requests that the time period for filing responses to the Motion be shortened to May 24, 2000.</w:t>
      </w:r>
    </w:p>
    <w:p>
      <w:pPr>
        <w:pStyle w:val="ParaNum2"/>
        <w:numPr>
          <w:ilvl w:val="1"/>
          <w:numId w:val="2"/>
        </w:numPr>
        <w:rPr/>
      </w:pPr>
      <w:r>
        <w:rPr/>
        <w:t xml:space="preserve">As grounds for their Motion, the OCC and Staff state that allowing Intervenors who filed answer testimony in this proceeding to address issues raised in such testimony by the other Intervenors through the filing of written cross-answer testimony would promote judicial economy.  These parties also contend that allowing such cross-answer testimony would promote the goal of full disclosure and would provide the Commission with a better understanding of the issues involved in this proceeding.  The OCC and Staff represent in the Motion that the two other Intervenors who filed answer testimony, the City and County of Denver, and Tri-State Generation and Transmission Association, Inc., have expressed support for the relief requested therein. </w:t>
      </w:r>
    </w:p>
    <w:p>
      <w:pPr>
        <w:pStyle w:val="ParaNum2"/>
        <w:numPr>
          <w:ilvl w:val="1"/>
          <w:numId w:val="2"/>
        </w:numPr>
        <w:rPr/>
      </w:pPr>
      <w:r>
        <w:rPr/>
        <w:t>As grounds for its Motion to Shorten, the OCC and Staff state that the impending hearing dates and the June 2, 2000 deadline for the filing of rebuttal testimony by Public Service Company of Colorado (“PSCO”) necessitates an immediate ruling on the Motion which can only be accomplished by shortening the normal response period.</w:t>
      </w:r>
    </w:p>
    <w:p>
      <w:pPr>
        <w:pStyle w:val="ParaNum2"/>
        <w:numPr>
          <w:ilvl w:val="1"/>
          <w:numId w:val="2"/>
        </w:numPr>
        <w:rPr/>
      </w:pPr>
      <w:r>
        <w:rPr/>
        <w:t>PSCO filed its Response to the Motion on May 23, 2000. PSCO observes that the procedural order issued in this matter (Decision No. R00-193-I) does not provide for the filing of cross-answer testimony and that the OCC and Staff have been dilatory in requesting the opportunity to submit such testimony.  PSCO contends that good cause for the filing of cross-answer testimony has not been shown and that such testimony is really designed to renew Intervenors’ attacks on the direct testimony it previously submitted in this matter.</w:t>
      </w:r>
    </w:p>
    <w:p>
      <w:pPr>
        <w:pStyle w:val="ParaNum2"/>
        <w:numPr>
          <w:ilvl w:val="1"/>
          <w:numId w:val="2"/>
        </w:numPr>
        <w:rPr/>
      </w:pPr>
      <w:r>
        <w:rPr/>
        <w:t>PSCO opposes the Motion to Shorten on the ground that the OCC and Staff delay in filing the Motion has compromised its ability to address the issues raised therein.</w:t>
      </w:r>
    </w:p>
    <w:p>
      <w:pPr>
        <w:pStyle w:val="Heading2"/>
        <w:numPr>
          <w:ilvl w:val="0"/>
          <w:numId w:val="0"/>
        </w:numPr>
        <w:ind w:left="0" w:hanging="0"/>
        <w:rPr/>
      </w:pPr>
      <w:r>
        <w:rPr>
          <w:u w:val="single"/>
        </w:rPr>
        <w:t>II.</w:t>
      </w:r>
      <w:r>
        <w:rPr>
          <w:u w:val="none"/>
        </w:rPr>
        <w:tab/>
      </w:r>
      <w:r>
        <w:rPr>
          <w:u w:val="single"/>
        </w:rPr>
        <w:t>DISCUSSION</w:t>
      </w:r>
    </w:p>
    <w:p>
      <w:pPr>
        <w:pStyle w:val="ParaNumBlank"/>
        <w:numPr>
          <w:ilvl w:val="0"/>
          <w:numId w:val="2"/>
        </w:numPr>
        <w:rPr>
          <w:u w:val="single"/>
        </w:rPr>
      </w:pPr>
      <w:r>
        <w:rPr>
          <w:u w:val="single"/>
        </w:rPr>
      </w:r>
    </w:p>
    <w:p>
      <w:pPr>
        <w:pStyle w:val="ParaNum2"/>
        <w:numPr>
          <w:ilvl w:val="1"/>
          <w:numId w:val="2"/>
        </w:numPr>
        <w:rPr/>
      </w:pPr>
      <w:r>
        <w:rPr/>
        <w:t>The Motion to Shorten will be granted. The hearing of this matter is scheduled to commence in approximately two weeks.  This necessitates an immediate ruling on the Motion.  Contrary to PSCO’s protestations, it has adequately addressed the issues raised by the Motion in its Response.</w:t>
      </w:r>
    </w:p>
    <w:p>
      <w:pPr>
        <w:pStyle w:val="ParaNum2"/>
        <w:numPr>
          <w:ilvl w:val="1"/>
          <w:numId w:val="2"/>
        </w:numPr>
        <w:rPr/>
      </w:pPr>
      <w:r>
        <w:rPr/>
        <w:t xml:space="preserve">The Motion will also be granted, albeit reluctantly and with conditions.  The filing of cross-answer testimony is not authorized by Rule 82(a)(1) of the Commission’s </w:t>
      </w:r>
      <w:r>
        <w:rPr>
          <w:b/>
        </w:rPr>
        <w:t xml:space="preserve">Rules of Practice and Procedure </w:t>
      </w:r>
      <w:r>
        <w:rPr/>
        <w:t xml:space="preserve">(4 </w:t>
      </w:r>
      <w:r>
        <w:rPr>
          <w:i/>
        </w:rPr>
        <w:t xml:space="preserve">Code of Colorado Regulations </w:t>
      </w:r>
      <w:r>
        <w:rPr/>
        <w:t>723-1-82).  Therefore, the right to submit such testimony is not automatic.  A request to file cross-answer testimony should have been made at a much earlier stage of this proceeding; preferably at or before the pre-hearing conference for possible incorporation into the subsequent procedural order.  No such request was made by any Intervenor and it took the OCC and Staff over two weeks to submit such a request after they were specifically advised of the procedure for doing so.</w:t>
      </w:r>
      <w:r>
        <w:rPr>
          <w:rStyle w:val="FootnoteCharacters"/>
          <w:rStyle w:val="FootnoteAnchor"/>
        </w:rPr>
        <w:footnoteReference w:id="2"/>
      </w:r>
    </w:p>
    <w:p>
      <w:pPr>
        <w:pStyle w:val="ParaNum2"/>
        <w:numPr>
          <w:ilvl w:val="1"/>
          <w:numId w:val="2"/>
        </w:numPr>
        <w:rPr/>
      </w:pPr>
      <w:r>
        <w:rPr/>
        <w:t xml:space="preserve">Notwithstanding the above, the receipt of appropriately fashioned cross-answer testimony may be beneficial in fully addressing the many complex issues involved in this proceeding.  The receipt of such testimony should facilitate the compilation of a complete record within the time allocated for hearing and within the time frame dictated by the Commission in Decision No. C00-118.  It generally furthers the goal of creating as comprehensive a record as is possible upon which the Commission can base a fully reasoned decision.  As such, the potential benefit of receiving such testimony outweighs the disadvantages claimed by PSCO. </w:t>
      </w:r>
    </w:p>
    <w:p>
      <w:pPr>
        <w:pStyle w:val="ParaNum2"/>
        <w:numPr>
          <w:ilvl w:val="1"/>
          <w:numId w:val="2"/>
        </w:numPr>
        <w:rPr/>
      </w:pPr>
      <w:r>
        <w:rPr/>
        <w:t>In addition, any inappropriate cross-answer testimony (</w:t>
      </w:r>
      <w:r>
        <w:rPr>
          <w:i/>
        </w:rPr>
        <w:t>i.e.,</w:t>
      </w:r>
      <w:r>
        <w:rPr/>
        <w:t xml:space="preserve"> that which seeks to further address PSCO’s direct testimony under the guise of “answering” the testimony posited by another Intervenor) will be subject to a motion to strike. Intervenors are instructed to limit any cross-answer testimony to the issues raised by the answer testimony of other Intervenors. </w:t>
      </w:r>
    </w:p>
    <w:p>
      <w:pPr>
        <w:pStyle w:val="ParaNum2"/>
        <w:numPr>
          <w:ilvl w:val="1"/>
          <w:numId w:val="2"/>
        </w:numPr>
        <w:rPr/>
      </w:pPr>
      <w:r>
        <w:rPr/>
        <w:t xml:space="preserve">For these reasons and subject to limitations set forth above, any Intervenor who filed answer testimony in this proceeding will be allowed to file cross-answer testimony on or before June 2, 2000.  In order to ensure that all parties to this proceeding have the ability to promptly review and analyze these filings, those wishing to file cross-answer testimony on June 2, 2000 will be required to serve the same as follows:  (1) via facsimile transmission or hand delivery to those parties or their counsel located in the Denver Metropolitan Area (including, for example, Boulder, Englewood, Golden, and Littleton) on the same day the filing is made with the Commission; and (2) via overnight delivery to those parties or their counsel located outside the Denver Metropolitan Area for receipt one business day after the filing is made with the Commission.  Those filing cross-answer testimony at any time prior to June 2, 2000 may serve such filing by any manner allowed by Rule 7 of the Commission’s Rules of Practice and Procedure (4 </w:t>
      </w:r>
      <w:r>
        <w:rPr>
          <w:i/>
        </w:rPr>
        <w:t xml:space="preserve">Code of Colorado Regulations </w:t>
      </w:r>
      <w:r>
        <w:rPr/>
        <w:t>723-1-7).</w:t>
      </w:r>
    </w:p>
    <w:p>
      <w:pPr>
        <w:pStyle w:val="Heading2"/>
        <w:numPr>
          <w:ilvl w:val="0"/>
          <w:numId w:val="0"/>
        </w:numPr>
        <w:ind w:left="0" w:hanging="0"/>
        <w:rPr/>
      </w:pPr>
      <w:r>
        <w:rPr>
          <w:u w:val="single"/>
        </w:rPr>
        <w:t>III.</w:t>
      </w:r>
      <w:r>
        <w:rPr>
          <w:u w:val="none"/>
        </w:rPr>
        <w:tab/>
      </w:r>
      <w:r>
        <w:rPr>
          <w:u w:val="single"/>
        </w:rPr>
        <w:t>ORDER</w:t>
      </w:r>
    </w:p>
    <w:p>
      <w:pPr>
        <w:pStyle w:val="ParaNumBlank"/>
        <w:numPr>
          <w:ilvl w:val="0"/>
          <w:numId w:val="2"/>
        </w:numPr>
        <w:rPr>
          <w:u w:val="single"/>
        </w:rPr>
      </w:pPr>
      <w:r>
        <w:rPr>
          <w:u w:val="single"/>
        </w:rPr>
      </w:r>
    </w:p>
    <w:p>
      <w:pPr>
        <w:pStyle w:val="ParaNum2"/>
        <w:numPr>
          <w:ilvl w:val="1"/>
          <w:numId w:val="2"/>
        </w:numPr>
        <w:rPr/>
      </w:pPr>
      <w:r>
        <w:rPr/>
        <w:t>It Is Ordered That:</w:t>
      </w:r>
    </w:p>
    <w:p>
      <w:pPr>
        <w:pStyle w:val="ParaNum3"/>
        <w:numPr>
          <w:ilvl w:val="2"/>
          <w:numId w:val="2"/>
        </w:numPr>
        <w:rPr/>
      </w:pPr>
      <w:r>
        <w:rPr/>
        <w:t>The Request for Shortened Response Time to the Joint Motion for Certain Intervenors to File Cross-Answer Testimony filed by the Colorado Office of Consumer Counsel and the Staff of the Colorado Public Utilities Commission is granted.</w:t>
      </w:r>
    </w:p>
    <w:p>
      <w:pPr>
        <w:pStyle w:val="ParaNum3"/>
        <w:numPr>
          <w:ilvl w:val="2"/>
          <w:numId w:val="2"/>
        </w:numPr>
        <w:rPr/>
      </w:pPr>
      <w:r>
        <w:rPr/>
        <w:t xml:space="preserve">The Joint Motion for Certain Intervenors to File Cross-Answer Testimony filed by the Colorado Office of Consumer Counsel and the Staff of the Colorado Public Utilities Commission is granted. </w:t>
      </w:r>
    </w:p>
    <w:p>
      <w:pPr>
        <w:pStyle w:val="ParaNum3"/>
        <w:numPr>
          <w:ilvl w:val="2"/>
          <w:numId w:val="2"/>
        </w:numPr>
        <w:rPr/>
      </w:pPr>
      <w:r>
        <w:rPr/>
        <w:t>Those Intervenors who filed answer testimony in this proceeding shall file any desired cross-answer testimony on or before June 2, 2000.  Any such testimony shall be limited to addressing the issues raised by the answer testimony of other Intervenors.</w:t>
      </w:r>
    </w:p>
    <w:p>
      <w:pPr>
        <w:pStyle w:val="ParaNum3"/>
        <w:numPr>
          <w:ilvl w:val="2"/>
          <w:numId w:val="2"/>
        </w:numPr>
        <w:rPr/>
      </w:pPr>
      <w:r>
        <w:rPr/>
        <w:t xml:space="preserve">Those Intervenors wishing to file cross-answer testimony on June 2, 2000 shall serve the same as follows:  (1) via facsimile transmission or hand delivery to those parties or their counsel located in the Denver Metropolitan Area (including, for example, Boulder, Englewood, Golden, and Littleton) on the same day the filing is made with the Commission; and (2) via overnight delivery to those parties or their counsel located outside the Denver Metropolitan Area for receipt one business day after the filing is made with the Commission.  Those Intervenors filing cross-answer testimony at any time prior to June 2, 2000 may serve such filing by any manner allowed by Rule 7 of the Commission’s Rules of Practice and Procedure (4 </w:t>
      </w:r>
      <w:r>
        <w:rPr>
          <w:i/>
        </w:rPr>
        <w:t xml:space="preserve">Code of Colorado Regulations </w:t>
      </w:r>
      <w:r>
        <w:rPr/>
        <w:t>723-1-7).</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7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7E.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During the conference call held on May 3, 2000 in connection with the City and County of Denver’s motion for extension of time to file its answer testimony, the undersigned advised the participating parties that the ability to file cross-answer testimony would have to be addressed by an appropriately filed mo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5:00:00Z</dcterms:created>
  <dc:creator>Suzette Scott</dc:creator>
  <dc:description/>
  <dc:language>en-US</dc:language>
  <cp:lastModifiedBy>Suzette Scott</cp:lastModifiedBy>
  <cp:lastPrinted>2000-05-25T09:50:00Z</cp:lastPrinted>
  <dcterms:modified xsi:type="dcterms:W3CDTF">2000-05-30T15:00:00Z</dcterms:modified>
  <cp:revision>2</cp:revision>
  <dc:subject/>
  <dc:title>PUC Decision to Print</dc:title>
</cp:coreProperties>
</file>