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56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B-103T</w:t>
      </w:r>
    </w:p>
    <w:p>
      <w:pPr>
        <w:pStyle w:val="Caption"/>
        <w:rPr/>
      </w:pPr>
      <w:r>
        <w:rPr/>
        <w:t>in the matter of the petition by icg telecom group, inc., for arbitration of an interconnection agreement with u s west communications, inc., pursuant to § 252(b) of the telecommunications act of 1996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denying second joint</w:t>
        <w:br/>
        <w:t>motion for extension of</w:t>
        <w:br/>
        <w:t>time to conclude</w:t>
        <w:br/>
        <w:t>arbitration proceedings</w:t>
      </w:r>
    </w:p>
    <w:p>
      <w:pPr>
        <w:pStyle w:val="Date"/>
        <w:rPr/>
      </w:pPr>
      <w:r>
        <w:rPr/>
        <w:t>Mailed Date:  May 25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22, 2000, ICG Telecom Group, Inc. (“ICG”), and U S WEST Communications, Inc. (“U S WEST”), filed a joint motion to further extend by 30 days the date for the Commission to resolve the issues contained in ICG’s Petition for Arbitration.</w:t>
      </w:r>
    </w:p>
    <w:p>
      <w:pPr>
        <w:pStyle w:val="ParaNum2"/>
        <w:numPr>
          <w:ilvl w:val="1"/>
          <w:numId w:val="2"/>
        </w:numPr>
        <w:rPr/>
      </w:pPr>
      <w:r>
        <w:rPr/>
        <w:t>An extension of 45 days was previously granted upon the joint motion of ICG and U S WEST in Interim Order No. R00-487-I (May 9, 2000).  ICG and U S WEST request a second extension so that the operative date for the Commission to conclude arbitration proceedings would be extended for another 30 days.</w:t>
      </w:r>
    </w:p>
    <w:p>
      <w:pPr>
        <w:pStyle w:val="ParaNum2"/>
        <w:numPr>
          <w:ilvl w:val="1"/>
          <w:numId w:val="2"/>
        </w:numPr>
        <w:rPr/>
      </w:pPr>
      <w:r>
        <w:rPr/>
        <w:t>The second joint motion for an extension does not state sufficient grounds for an additional extension, therefore the motion will be deni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second joint motion of ICG Telecom Group, Inc., and U S WEST Communications, Inc., for an additional extension of 30 days for the Commission to conclude arbitration proceedings is deni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03T1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03T1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5:04:00Z</dcterms:created>
  <dc:creator>Suzette Scott</dc:creator>
  <dc:description/>
  <dc:language>en-US</dc:language>
  <cp:lastModifiedBy>Suzette Scott</cp:lastModifiedBy>
  <cp:lastPrinted>2000-05-24T10:16:00Z</cp:lastPrinted>
  <dcterms:modified xsi:type="dcterms:W3CDTF">2000-05-30T15:04:00Z</dcterms:modified>
  <cp:revision>2</cp:revision>
  <dc:subject/>
  <dc:title>PUC Decision to Print</dc:title>
</cp:coreProperties>
</file>