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55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044E</w:t>
      </w:r>
    </w:p>
    <w:p>
      <w:pPr>
        <w:pStyle w:val="Caption"/>
        <w:rPr/>
      </w:pPr>
      <w:r>
        <w:rPr/>
        <w:t>in the matter of the application of public service company of colorado for approval to revise its primary interruptible, its secondary interruptible, and transmission interruptible service tariffs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of staff</w:t>
        <w:br/>
        <w:t>for extension of time</w:t>
        <w:br/>
        <w:t>to file exceptions</w:t>
      </w:r>
    </w:p>
    <w:p>
      <w:pPr>
        <w:pStyle w:val="Date"/>
        <w:rPr/>
      </w:pPr>
      <w:r>
        <w:rPr/>
        <w:t>Mailed Date:  May 23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18, 2000, Staff of the Colorado Public Utilities Commission (“Staff”) filed a Motion for an Extension of Time to and including May 25, 2000 to file exceptions to Recommended Decision No. R00-394 (April 28, 2000).</w:t>
      </w:r>
    </w:p>
    <w:p>
      <w:pPr>
        <w:pStyle w:val="ParaNum2"/>
        <w:numPr>
          <w:ilvl w:val="1"/>
          <w:numId w:val="2"/>
        </w:numPr>
        <w:rPr/>
      </w:pPr>
      <w:r>
        <w:rPr/>
        <w:t>Counsel for Staff indicates in the motion that no party objects to the requested one week extens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 in Staff’s motion, the Motion for an Extension of Time to File Exceptions will be granted.  Response time is waived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Staff of the Colorado Public Utilities Commission for an extension of time to and including May 25, 2000 to file exceptions to Recommended Decision No. R00-394 is granted for all parties of record.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044E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044E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00:00Z</dcterms:created>
  <dc:creator>Suzette Scott</dc:creator>
  <dc:description/>
  <dc:language>en-US</dc:language>
  <cp:lastModifiedBy>Suzette Scott</cp:lastModifiedBy>
  <cp:lastPrinted>2000-05-22T14:41:00Z</cp:lastPrinted>
  <dcterms:modified xsi:type="dcterms:W3CDTF">2000-05-30T15:00:00Z</dcterms:modified>
  <cp:revision>2</cp:revision>
  <dc:subject/>
  <dc:title>PUC Decision to Print</dc:title>
</cp:coreProperties>
</file>