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39</w:t>
      </w:r>
    </w:p>
    <w:p>
      <w:pPr>
        <w:pStyle w:val="PUC"/>
        <w:rPr/>
      </w:pPr>
      <w:r>
        <w:rPr/>
        <w:t>BEFORE THE PUBLIC UTILITIES COMMISSION OF THE STATE OF COLORADO</w:t>
      </w:r>
    </w:p>
    <w:p>
      <w:pPr>
        <w:pStyle w:val="DocketNo"/>
        <w:rPr/>
      </w:pPr>
      <w:r>
        <w:rPr/>
        <w:t>DOCKET NO. 00A-100CP</w:t>
      </w:r>
    </w:p>
    <w:p>
      <w:pPr>
        <w:pStyle w:val="Caption"/>
        <w:rPr/>
      </w:pPr>
      <w:r>
        <w:rPr/>
        <w:t>in the matter of the application of colorado mountain tours, inc., 16253 e. belleview drive, aurora, co 80015, FOR permanent authority to extend its certificate of public convenience and necessity.</w:t>
      </w:r>
    </w:p>
    <w:p>
      <w:pPr>
        <w:pStyle w:val="DecisionTitle"/>
        <w:spacing w:before="120" w:after="120"/>
        <w:rPr/>
      </w:pPr>
      <w:r>
        <w:rPr/>
        <w:t>recommended decision of</w:t>
        <w:br/>
        <w:t>administrative law judge</w:t>
        <w:br/>
        <w:t>arthur g. staliwe</w:t>
      </w:r>
    </w:p>
    <w:p>
      <w:pPr>
        <w:pStyle w:val="Date"/>
        <w:rPr/>
      </w:pPr>
      <w:r>
        <w:rPr/>
        <w:t>Mailed Date:  May 23,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application filed February 22, 2000, Colorado Mountain Tours, Inc., proposes to extend operations under PUC No. 55669 to include the transportation of passengers and their baggage in sightseeing service between the Ramada Inn, 9717-9719 E. Geddes Avenue, Englewood, the Best Western Hotel, 9799 E. Geddes Avenue, Englewood, and the Russian Plaza, 970 S. Oneida Street, Denver, on the one hand and all points in an area consisting of 39 named counties in the State of Colorado, including those counties in the Denver metropolitan area.</w:t>
      </w:r>
    </w:p>
    <w:p>
      <w:pPr>
        <w:pStyle w:val="ParaNum2"/>
        <w:numPr>
          <w:ilvl w:val="1"/>
          <w:numId w:val="3"/>
        </w:numPr>
        <w:rPr/>
      </w:pPr>
      <w:r>
        <w:rPr/>
        <w:t>On February 28, 2000, the Commission sent notice to all who might desire to protest, object, or intervene.  On March 21, 2000, Florence M. Barajas submitted her intervention.  Previously, on March 14, 2000, the applicant gratuitously limited its application against tours originating in Lake County, Colorado, and requested that a restriction to that effect be imposed.</w:t>
      </w:r>
    </w:p>
    <w:p>
      <w:pPr>
        <w:pStyle w:val="ParaNum2"/>
        <w:numPr>
          <w:ilvl w:val="1"/>
          <w:numId w:val="3"/>
        </w:numPr>
        <w:rPr/>
      </w:pPr>
      <w:r>
        <w:rPr/>
        <w:t>On April 19, 2000, the applicant and Florence M. Barajas filed a restrictive amendment effectively limiting the application against transportation originating in Las Animas County, Colorado.  With that, the application became unopposed and eligible for treatment on this Commission’s modified procedure docket.</w:t>
      </w:r>
    </w:p>
    <w:p>
      <w:pPr>
        <w:pStyle w:val="ParaNum2"/>
        <w:numPr>
          <w:ilvl w:val="1"/>
          <w:numId w:val="3"/>
        </w:numPr>
        <w:rPr/>
      </w:pPr>
      <w:r>
        <w:rPr/>
        <w:t>Inquiry by this office with applicant’s counsel regarding suggested language in the authority revealed that viewed the application language (</w:t>
      </w:r>
      <w:r>
        <w:rPr>
          <w:i/>
        </w:rPr>
        <w:t>i.e.,</w:t>
      </w:r>
      <w:r>
        <w:rPr/>
        <w:t xml:space="preserve"> “...between...”) as permitting applicant to pick up passengers at Denver International Airport (in Denver County) and transport them in “sightseeing service” to the three named hotels. </w:t>
      </w:r>
    </w:p>
    <w:p>
      <w:pPr>
        <w:pStyle w:val="ParaNum2"/>
        <w:numPr>
          <w:ilvl w:val="1"/>
          <w:numId w:val="3"/>
        </w:numPr>
        <w:rPr/>
      </w:pPr>
      <w:r>
        <w:rPr>
          <w:rFonts w:eastAsia="Courier New"/>
        </w:rPr>
        <w:t xml:space="preserve"> </w:t>
      </w:r>
      <w:r>
        <w:rPr/>
        <w:t>Consultation with staff of the Commission revealed that staff’s reading of such a proposal is that it is a totally unreasonable, and conceivably misleading, interpretation. Pertinently, the application as framed and noticed necessarily implies that the roundtrip sightseeing service commence and end at the named hotels, but not contemplate “sightseeing” service from other points to the hotels and effectively end there.  This is consistent with applicant’s existing authority which contains a restriction limiting the transportation to that which both originates and terminates at named hotels.  An appropriate order will ent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Colorado Mountain Tours, Inc., is hereby granted a certificate of public convenience and necessity authorizing an extension of operations under PUC No. 55669 so that Certificate No. 55669 hereby reads as follows:</w:t>
      </w:r>
    </w:p>
    <w:p>
      <w:pPr>
        <w:pStyle w:val="Quote"/>
        <w:numPr>
          <w:ilvl w:val="0"/>
          <w:numId w:val="2"/>
        </w:numPr>
        <w:rPr/>
      </w:pPr>
      <w:r>
        <w:rPr/>
        <w:t>Transportation of</w:t>
      </w:r>
    </w:p>
    <w:p>
      <w:pPr>
        <w:pStyle w:val="Quote"/>
        <w:numPr>
          <w:ilvl w:val="0"/>
          <w:numId w:val="2"/>
        </w:numPr>
        <w:rPr/>
      </w:pPr>
      <w:r>
        <w:rPr/>
        <w:t xml:space="preserve">passengers and their baggage, in sightseeing service, </w:t>
      </w:r>
    </w:p>
    <w:p>
      <w:pPr>
        <w:pStyle w:val="Quote"/>
        <w:numPr>
          <w:ilvl w:val="0"/>
          <w:numId w:val="2"/>
        </w:numPr>
        <w:rPr/>
      </w:pPr>
      <w:r>
        <w:rPr/>
        <w:t>which both originates and terminates at either the Ramada Inn, 9717-9719 E. Geddes Avenue, Englewood, the Best Western Hotel, 9799 E. Geddes Avenue, Englewood, or the Russian Plaza, 970 S. Oneida Street, Denver, on the one hand and all points in the area comprised of the counties of Adams, Alamosa, Arapahoe, Boulder, Chaffee, Clear Creek, Costilla, Delta, Denver, Delores, Douglas, Eagle, El Paso, Fremont, Garfield, Gilpin, Grand, Gunnison, Huerfano, Jackson, Jefferson, Lake, La Plata, Las Animas, Mesa, Moffat, Montezuma, Montrose, Ouray, Park, Pitkin, Pueblo, Rio Blanco, Routt, Saguache, San Juan, Summit, Teller, and Weld, State of Colorado, on the other hand.</w:t>
      </w:r>
    </w:p>
    <w:p>
      <w:pPr>
        <w:pStyle w:val="ParaNum3"/>
        <w:numPr>
          <w:ilvl w:val="2"/>
          <w:numId w:val="3"/>
        </w:numPr>
        <w:rPr/>
      </w:pPr>
      <w:r>
        <w:rPr/>
        <w:t>The hearing in this matter currently scheduled for May 22, 2000 is vacated.</w:t>
      </w:r>
    </w:p>
    <w:p>
      <w:pPr>
        <w:pStyle w:val="ParaNum3"/>
        <w:numPr>
          <w:ilvl w:val="2"/>
          <w:numId w:val="3"/>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0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0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02:00Z</dcterms:created>
  <dc:creator>Suzette Scott</dc:creator>
  <dc:description/>
  <dc:language>en-US</dc:language>
  <cp:lastModifiedBy>Suzette Scott</cp:lastModifiedBy>
  <cp:lastPrinted>2000-05-19T13:57:00Z</cp:lastPrinted>
  <dcterms:modified xsi:type="dcterms:W3CDTF">2000-05-30T15:02:00Z</dcterms:modified>
  <cp:revision>2</cp:revision>
  <dc:subject/>
  <dc:title>PUC Decision to Print</dc:title>
</cp:coreProperties>
</file>