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8</w:t>
      </w:r>
    </w:p>
    <w:p>
      <w:pPr>
        <w:pStyle w:val="PUC"/>
        <w:rPr/>
      </w:pPr>
      <w:r>
        <w:rPr/>
        <w:t>BEFORE THE PUBLIC UTILITIES COMMISSION OF THE STATE OF COLORADO</w:t>
      </w:r>
    </w:p>
    <w:p>
      <w:pPr>
        <w:pStyle w:val="DocketNo"/>
        <w:rPr/>
      </w:pPr>
      <w:r>
        <w:rPr/>
        <w:t>DOCKET NO. 97F-072T</w:t>
      </w:r>
    </w:p>
    <w:p>
      <w:pPr>
        <w:pStyle w:val="Caption"/>
        <w:rPr/>
      </w:pPr>
      <w:r>
        <w:rPr/>
        <w:t>mcleodusa telecommunications services, inc.,</w:t>
        <w:br/>
        <w:br/>
        <w:tab/>
        <w:t>complainant,</w:t>
        <w:br/>
        <w:br/>
        <w:t>v.</w:t>
        <w:br/>
        <w:br/>
        <w:t>u s west communications, inc.,</w:t>
        <w:br/>
        <w:br/>
        <w:tab/>
        <w:t>respondent.</w:t>
      </w:r>
    </w:p>
    <w:p>
      <w:pPr>
        <w:pStyle w:val="DecisionTitle"/>
        <w:spacing w:before="120" w:after="120"/>
        <w:rPr/>
      </w:pPr>
      <w:r>
        <w:rPr/>
        <w:t>recommended decision of</w:t>
        <w:br/>
        <w:t>administrative law judge</w:t>
        <w:br/>
        <w:t>william j. fritzel</w:t>
        <w:br/>
        <w:t>dismissing complaint</w:t>
        <w:br/>
        <w:t>and closing docket</w:t>
      </w:r>
    </w:p>
    <w:p>
      <w:pPr>
        <w:pStyle w:val="Date"/>
        <w:rPr/>
      </w:pPr>
      <w:r>
        <w:rPr/>
        <w:t>Mailed Date:  May 10,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By Decision No. R97-381-I (April 11, 1997), the hearing of this complaint was stayed.</w:t>
      </w:r>
    </w:p>
    <w:p>
      <w:pPr>
        <w:pStyle w:val="ParaNum2"/>
        <w:numPr>
          <w:ilvl w:val="1"/>
          <w:numId w:val="2"/>
        </w:numPr>
        <w:rPr/>
      </w:pPr>
      <w:r>
        <w:rPr/>
        <w:t>By Decision No. R00-333-I, mailed on March 31, 2000, the parties were ordered to notify the Commission in writing within 15 days of the mailing date of the Order whether the complaint should be reset for hearing or concluded in some other appropriate manner.</w:t>
      </w:r>
    </w:p>
    <w:p>
      <w:pPr>
        <w:pStyle w:val="ParaNum2"/>
        <w:numPr>
          <w:ilvl w:val="1"/>
          <w:numId w:val="2"/>
        </w:numPr>
        <w:rPr/>
      </w:pPr>
      <w:r>
        <w:rPr/>
        <w:t>A review of the official file of the Commission discloses that no notification was submitted.  Therefore since it appears that Complainant, McLeodUSA Telecommunications Services, Inc., no longer wishes to prosecute its complaint, the matter will be dismiss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McLeodUSA Telecommunications Services, Inc., v. U S WEST Communications, Inc., Docket No. 97F-072T is dismissed.</w:t>
      </w:r>
    </w:p>
    <w:p>
      <w:pPr>
        <w:pStyle w:val="ParaNum3"/>
        <w:numPr>
          <w:ilvl w:val="2"/>
          <w:numId w:val="2"/>
        </w:numPr>
        <w:rPr/>
      </w:pPr>
      <w:r>
        <w:rPr/>
        <w:t>Docket No. 97F-072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56:00Z</dcterms:created>
  <dc:creator>Suzette Scott</dc:creator>
  <dc:description/>
  <dc:language>en-US</dc:language>
  <cp:lastModifiedBy>Suzette Scott</cp:lastModifiedBy>
  <cp:lastPrinted>2000-05-09T10:13:00Z</cp:lastPrinted>
  <dcterms:modified xsi:type="dcterms:W3CDTF">2000-05-16T15:56:00Z</dcterms:modified>
  <cp:revision>2</cp:revision>
  <dc:subject/>
  <dc:title>PUC Decision to Print</dc:title>
</cp:coreProperties>
</file>