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80-I</w:t>
      </w:r>
    </w:p>
    <w:p>
      <w:pPr>
        <w:pStyle w:val="PUC"/>
        <w:rPr/>
      </w:pPr>
      <w:r>
        <w:rPr/>
        <w:t>BEFORE THE PUBLIC UTILITIES COMMISSION OF THE STATE OF COLORADO</w:t>
      </w:r>
    </w:p>
    <w:p>
      <w:pPr>
        <w:pStyle w:val="DocketNo"/>
        <w:rPr/>
      </w:pPr>
      <w:r>
        <w:rPr/>
        <w:t xml:space="preserve">DOCKET NO. </w:t>
      </w:r>
      <w:r>
        <w:rPr>
          <w:spacing w:val="-3"/>
        </w:rPr>
        <w:t>00A-067E</w:t>
      </w:r>
    </w:p>
    <w:p>
      <w:pPr>
        <w:pStyle w:val="Caption"/>
        <w:rPr>
          <w:spacing w:val="-3"/>
        </w:rPr>
      </w:pPr>
      <w:r>
        <w:rPr>
          <w:spacing w:val="-3"/>
        </w:rPr>
        <w:t>IN THE MATTER OF THE APPLICATION OF PUBLIC SERVICE COMPANY OF COLORADO FOR AN ORDER DETERMINING THAT THE TRANSMISSION SYSTEM IT USES IS CAPABLE OF DELIVERING ELECTRIC POWER TO ITS COLORADO CUSTOMERS THROUGH, AT A MINIMUM, 2005 AND THAT INVESTMENT, BOTH EXISTING AND ANTICIPATED, IN THE TRANSMISSION SYSTEM IS ADEQUATE.</w:t>
      </w:r>
    </w:p>
    <w:p>
      <w:pPr>
        <w:pStyle w:val="DecisionTitle"/>
        <w:spacing w:before="120" w:after="120"/>
        <w:rPr>
          <w:spacing w:val="-3"/>
        </w:rPr>
      </w:pPr>
      <w:r>
        <w:rPr>
          <w:spacing w:val="-3"/>
        </w:rPr>
        <w:t>interim Order of</w:t>
        <w:br/>
        <w:t>administrative law judge</w:t>
        <w:br/>
        <w:t>dale e. isley</w:t>
        <w:br/>
        <w:t>granting motion for</w:t>
        <w:br/>
        <w:t>extension of time, in part;</w:t>
        <w:br/>
        <w:t>and granting motion to</w:t>
        <w:br/>
        <w:t>shorten response time</w:t>
      </w:r>
    </w:p>
    <w:p>
      <w:pPr>
        <w:pStyle w:val="Date"/>
        <w:rPr>
          <w:b/>
          <w:b/>
          <w:u w:val="single"/>
        </w:rPr>
      </w:pPr>
      <w:r>
        <w:rPr/>
        <w:t>Mailed Date:  May 4, 2000</w:t>
      </w:r>
    </w:p>
    <w:p>
      <w:pPr>
        <w:pStyle w:val="Heading2"/>
        <w:numPr>
          <w:ilvl w:val="0"/>
          <w:numId w:val="0"/>
        </w:numPr>
        <w:ind w:left="0" w:hanging="0"/>
        <w:rPr/>
      </w:pPr>
      <w:r>
        <w:rPr>
          <w:u w:val="single"/>
        </w:rPr>
        <w:t>I.</w:t>
      </w:r>
      <w:r>
        <w:rPr>
          <w:u w:val="none"/>
        </w:rPr>
        <w:tab/>
      </w:r>
      <w:r>
        <w:rPr>
          <w:u w:val="single"/>
        </w:rPr>
        <w:t>statement</w:t>
      </w:r>
    </w:p>
    <w:p>
      <w:pPr>
        <w:pStyle w:val="ParaNumBlank"/>
        <w:numPr>
          <w:ilvl w:val="0"/>
          <w:numId w:val="2"/>
        </w:numPr>
        <w:rPr>
          <w:u w:val="single"/>
        </w:rPr>
      </w:pPr>
      <w:r>
        <w:rPr>
          <w:u w:val="single"/>
        </w:rPr>
      </w:r>
    </w:p>
    <w:p>
      <w:pPr>
        <w:pStyle w:val="ParaNum2"/>
        <w:numPr>
          <w:ilvl w:val="1"/>
          <w:numId w:val="2"/>
        </w:numPr>
        <w:rPr/>
      </w:pPr>
      <w:r>
        <w:rPr/>
        <w:t>On May 1, 2000, the City and County of Denver (“Denver”) filed a Motion for Extension of Time to File Answer Testimony (“Motion for Extension”) and a Motion to Shorten Response Time to the Motion for Extension (“Motion to Shorten”) in the captioned proceeding.  The Motion for Extension requests that Denver be granted an extension of time to file its answer testimony and exhibits in this matter from May 5, 2000 to May 15, 2000.  The Motion to Shorten requests that the time period for filing responses to the Motion for Extension be shortened to May 2, 2000.</w:t>
      </w:r>
    </w:p>
    <w:p>
      <w:pPr>
        <w:pStyle w:val="ParaNum2"/>
        <w:numPr>
          <w:ilvl w:val="1"/>
          <w:numId w:val="2"/>
        </w:numPr>
        <w:rPr/>
      </w:pPr>
      <w:r>
        <w:rPr/>
        <w:t xml:space="preserve">As grounds for its Motion for Extension, Denver states that Public Service Company of Colorado (“PSCO”) failed to provide it with certain transmission fault studies that were requested in discovery propounded to PSCO on February 24, 2000 (“initial discovery”); and with information concerning PSCO’s practices for mitigating the impact of failed equipment on the transmission system (the “CRT Report”) requested in discovery propounded on April 10, 2000 (“second discovery”).  Denver indicates that it first learned of the existence of the subject fault studies at a deposition it conducted of Mr. Ibold, a PSCO representative, on April 26, 2000.  The fault studies and the CRT Report were apparently provided to Denver on May 1, 2000, only four days prior to the May 5, 2000, answer testimony due date.  Denver contends that it requires additional time beyond this current due date to assimilate this newly received information into its answer testimony.  </w:t>
      </w:r>
    </w:p>
    <w:p>
      <w:pPr>
        <w:pStyle w:val="ParaNum2"/>
        <w:numPr>
          <w:ilvl w:val="1"/>
          <w:numId w:val="2"/>
        </w:numPr>
        <w:rPr/>
      </w:pPr>
      <w:r>
        <w:rPr/>
        <w:t xml:space="preserve">As grounds for its Motion to Shorten, Denver states that the impending May 5, 2000 deadline for filing answer testimony necessitates an immediate ruling on the Motion for Extension which can only be accomplished by shortening the normal response period. </w:t>
      </w:r>
    </w:p>
    <w:p>
      <w:pPr>
        <w:pStyle w:val="ParaNum2"/>
        <w:numPr>
          <w:ilvl w:val="1"/>
          <w:numId w:val="2"/>
        </w:numPr>
        <w:rPr/>
      </w:pPr>
      <w:r>
        <w:rPr/>
        <w:t xml:space="preserve">PSCO filed its Response to the Motion for Extension on May 2, 2000.  No other responses to the Motion for Extension have been filed.  PCSO concedes that the fault studies in question were not provided to Denver in response to its initial discovery.  It contends that this failure was inadvertent.  In addition, PSCO states that two of the fault studies were prepared in April of this year and, as a result, were not available at the time it received the initial discovery.  PSCO states that the CRT Report was originally made available to Denver as part of the material contained in the “document room” established at PSCO’s offices on or about March 7, 2000.  This room was designed to provide parties an opportunity to review voluminous records that PSCO deemed pertinent to this proceeding.  PSCO contends that this satisfied any obligation it had to produce the CRT Report in specific response to the second discovery.  PSCO confirms that the fault studies and the CRT Report were provided to Denver on May 1, 2000. </w:t>
      </w:r>
    </w:p>
    <w:p>
      <w:pPr>
        <w:pStyle w:val="Para2"/>
        <w:rPr>
          <w:b/>
          <w:b/>
          <w:u w:val="single"/>
        </w:rPr>
      </w:pPr>
      <w:r>
        <w:rPr/>
        <w:t>E.</w:t>
        <w:tab/>
        <w:t xml:space="preserve">PSCO opposes the Motion for Extension.  It contends that its inadvertent failure to produce one fault report constitutes insufficient justification for the requested extension given the extensive nature of discovery conducted by Denver in this proceeding.  It further contends that the failure to produce the CRT Report in response to the second discovery provides no justification for the extension since the subject report was available to Denver as early as March 7, 2000.  PSCO submits that extending Denver’s time for filing its answer testimony without a corresponding extension of time for the filing of its rebuttal testimony would be prejudicial.  </w:t>
      </w:r>
    </w:p>
    <w:p>
      <w:pPr>
        <w:pStyle w:val="Para2"/>
        <w:rPr>
          <w:b/>
          <w:b/>
          <w:u w:val="single"/>
        </w:rPr>
      </w:pPr>
      <w:r>
        <w:rPr/>
        <w:t>F.</w:t>
        <w:tab/>
        <w:t>In the event the Commission is inclined to grant the relief requested by Denver, PSCO states that it has been successful in negotiating an alternative procedural schedule with Denver, the Staff of the Commission, and the Office of Consumer Counsel.  This proposed alternative schedule would accommodate the extension requested by Denver and would also extend the filing due date for PSCO’s rebuttal testimony to June 23, 2000.  However, it also proposes that the hearing of this matter be re-scheduled for July 10 through 14, 2000.</w:t>
      </w:r>
    </w:p>
    <w:p>
      <w:pPr>
        <w:pStyle w:val="Heading2"/>
        <w:numPr>
          <w:ilvl w:val="0"/>
          <w:numId w:val="0"/>
        </w:numPr>
        <w:ind w:left="0" w:hanging="0"/>
        <w:rPr/>
      </w:pPr>
      <w:r>
        <w:rPr>
          <w:u w:val="single"/>
        </w:rPr>
        <w:t>II.</w:t>
      </w:r>
      <w:r>
        <w:rPr>
          <w:u w:val="none"/>
        </w:rPr>
        <w:tab/>
      </w:r>
      <w:r>
        <w:rPr>
          <w:u w:val="single"/>
        </w:rPr>
        <w:t>DISCUSSION</w:t>
      </w:r>
    </w:p>
    <w:p>
      <w:pPr>
        <w:pStyle w:val="ParaNumBlank"/>
        <w:numPr>
          <w:ilvl w:val="0"/>
          <w:numId w:val="2"/>
        </w:numPr>
        <w:rPr>
          <w:u w:val="single"/>
        </w:rPr>
      </w:pPr>
      <w:r>
        <w:rPr>
          <w:u w:val="single"/>
        </w:rPr>
      </w:r>
    </w:p>
    <w:p>
      <w:pPr>
        <w:pStyle w:val="ParaNum2"/>
        <w:numPr>
          <w:ilvl w:val="1"/>
          <w:numId w:val="2"/>
        </w:numPr>
        <w:rPr/>
      </w:pPr>
      <w:r>
        <w:rPr/>
        <w:t xml:space="preserve">The Motion to Shorten will be granted. The imminent deadline for the filing of Denver’s answer testimony requires that a ruling be issued immediately in connection with the Motion for Extension.  That can only be accomplished by shortening the period normally allowed for responding to motions since that period, if observed, would extend beyond the May 5, 2000 filing deadline.  Rule 22(b) of the Commission’s Rules of Practice and Procedure (4 </w:t>
      </w:r>
      <w:r>
        <w:rPr>
          <w:i/>
        </w:rPr>
        <w:t xml:space="preserve">Code of Colorado Regulations </w:t>
      </w:r>
      <w:r>
        <w:rPr/>
        <w:t xml:space="preserve">723-1-22(b)) authorizes this type of relief under the circumstances present here. </w:t>
      </w:r>
    </w:p>
    <w:p>
      <w:pPr>
        <w:pStyle w:val="ParaNum2"/>
        <w:numPr>
          <w:ilvl w:val="1"/>
          <w:numId w:val="2"/>
        </w:numPr>
        <w:rPr/>
      </w:pPr>
      <w:r>
        <w:rPr/>
        <w:t>The Motion for Extension will be granted, in part.  Whether inadvertent or not, PSCO’s failure to timely produce the fault studies requested in the initial discovery deprived Denver of relevant information which could be useful (if not necessary) in timely preparing its answer testimony.  Given the continuing duty of PSCO to promptly supplement its discovery responses under applicable discovery rules, the fact that two of the fault studies were not available until after the initial discovery was propounded does not excuse PSCO’s failure to produce the studies on a more timely basis.  Given the specific nature of Denver’s discovery request, it should have been provided with the fault studies well in advance of the ultimate May 1, 2000 production date.</w:t>
      </w:r>
    </w:p>
    <w:p>
      <w:pPr>
        <w:pStyle w:val="ParaNum2"/>
        <w:numPr>
          <w:ilvl w:val="1"/>
          <w:numId w:val="2"/>
        </w:numPr>
        <w:rPr/>
      </w:pPr>
      <w:r>
        <w:rPr/>
        <w:t>Justifying the requested extension on the basis of PSCO’s failure to produce the CRT Study in response to the second discovery is less clear cut.  Having chosen to respond to Denver’s request by referring to the CRT Report, it would have been better practice for PSCO to attach a copy of the report to its responses or specifically refer to the report’s availability and location at the “document room”.  On the other hand, it appears that with some minimal effort Denver could have obtained the requested information as early as March 7, 2000.  On balance, PSCO should have provided Denver with either a copy of or a more specific description of the location of the CRT Report approximately two weeks earlier than the ultimate May 1, 2000 production date.  Again, the failure to do so potentially deprived Denver of relevant information useful in the timely preparation of its answer testimony.</w:t>
      </w:r>
    </w:p>
    <w:p>
      <w:pPr>
        <w:pStyle w:val="ParaNum2"/>
        <w:numPr>
          <w:ilvl w:val="1"/>
          <w:numId w:val="2"/>
        </w:numPr>
        <w:rPr/>
      </w:pPr>
      <w:r>
        <w:rPr/>
        <w:t xml:space="preserve">Notwithstanding the above, granting the full ten-day extension requested by Denver would further compress an already tight procedural schedule and would potentially impair PCSO’s ability to prepare and timely file its rebuttal testimony.  Therefore, the Motion for Extension will be granted, in part.  The due date for the filing of Intervenors’ answer testimony and exhibits will be extended from May 5, 2000 to May 10, 2000 and the due date for the filing of PSCO’s rebuttal testimony and exhibits will be extended from May 30, 2000 to June 2, 2000.  </w:t>
      </w:r>
    </w:p>
    <w:p>
      <w:pPr>
        <w:pStyle w:val="ParaNum2"/>
        <w:numPr>
          <w:ilvl w:val="1"/>
          <w:numId w:val="2"/>
        </w:numPr>
        <w:rPr/>
      </w:pPr>
      <w:r>
        <w:rPr/>
        <w:t xml:space="preserve">In order to ensure that all parties to this proceeding have the ability to promptly review and analyze these filings, those wishing to avail themselves of the extended filing deadlines described above will be required to serve such filings as follows:  (1) via facsimile transmission or hand delivery to those parties or their counsel located in the Denver Metropolitan Area (including, for example, Boulder, Englewood, Golden, and Littleton) on the same day the filings are made with the Commission; and (2) via overnight delivery to those parties or their counsel located outside the Denver Metropolitan Area for receipt one business day after the filings are made with the Commission.  Those effecting the subject filings at any time prior to the extended filing deadlines may serve such filings by any manner allowed by Rule 7 of the Commission’s Rules of Practice and Procedure (4 </w:t>
      </w:r>
      <w:r>
        <w:rPr>
          <w:i/>
        </w:rPr>
        <w:t xml:space="preserve">Code of Colorado Regulations </w:t>
      </w:r>
      <w:r>
        <w:rPr/>
        <w:t>723-1-7).</w:t>
      </w:r>
    </w:p>
    <w:p>
      <w:pPr>
        <w:pStyle w:val="ParaNum2"/>
        <w:numPr>
          <w:ilvl w:val="1"/>
          <w:numId w:val="2"/>
        </w:numPr>
        <w:rPr/>
      </w:pPr>
      <w:r>
        <w:rPr/>
        <w:t xml:space="preserve">So far as the undersigned is aware, the Commission has not altered its position that a decision in this docket be issued prior to July 15, 2000 so that the issues involved herein may be evaluated in connection with PSCO’s 1999 Integrated Resource Plan.  The alternative procedural schedule proposed by PSCO contemplates a continuance of the hearing in this matter beyond this deadline.  Any consensus reached by the parties for further modification of the procedural schedule in this proceeding, including a continuance of the hearing, must be made by an appropriate motion.   </w:t>
      </w:r>
    </w:p>
    <w:p>
      <w:pPr>
        <w:pStyle w:val="Heading2"/>
        <w:numPr>
          <w:ilvl w:val="0"/>
          <w:numId w:val="0"/>
        </w:numPr>
        <w:ind w:left="0" w:hanging="0"/>
        <w:rPr/>
      </w:pPr>
      <w:r>
        <w:rPr>
          <w:u w:val="single"/>
        </w:rPr>
        <w:t>III.</w:t>
      </w:r>
      <w:r>
        <w:rPr>
          <w:u w:val="none"/>
        </w:rPr>
        <w:tab/>
      </w:r>
      <w:r>
        <w:rPr>
          <w:u w:val="single"/>
        </w:rPr>
        <w:t>ORDER</w:t>
      </w:r>
    </w:p>
    <w:p>
      <w:pPr>
        <w:pStyle w:val="ParaNumBlank"/>
        <w:numPr>
          <w:ilvl w:val="0"/>
          <w:numId w:val="2"/>
        </w:numPr>
        <w:rPr>
          <w:u w:val="single"/>
        </w:rPr>
      </w:pPr>
      <w:r>
        <w:rPr>
          <w:u w:val="single"/>
        </w:rPr>
      </w:r>
    </w:p>
    <w:p>
      <w:pPr>
        <w:pStyle w:val="ParaNum2"/>
        <w:numPr>
          <w:ilvl w:val="1"/>
          <w:numId w:val="2"/>
        </w:numPr>
        <w:rPr/>
      </w:pPr>
      <w:r>
        <w:rPr/>
        <w:t>It Is Ordered That:</w:t>
      </w:r>
    </w:p>
    <w:p>
      <w:pPr>
        <w:pStyle w:val="ParaNum3"/>
        <w:numPr>
          <w:ilvl w:val="2"/>
          <w:numId w:val="2"/>
        </w:numPr>
        <w:rPr/>
      </w:pPr>
      <w:r>
        <w:rPr/>
        <w:t>The Motion to Shorten Response Time to the Motion for Extension of Time to File Answer Testimony filed by the City and County of Denver is granted.</w:t>
      </w:r>
    </w:p>
    <w:p>
      <w:pPr>
        <w:pStyle w:val="ParaNum3"/>
        <w:numPr>
          <w:ilvl w:val="2"/>
          <w:numId w:val="2"/>
        </w:numPr>
        <w:rPr/>
      </w:pPr>
      <w:r>
        <w:rPr/>
        <w:t>The Motion for Extension of Time to File Answer Testimony filed by the City and County of Denver is granted, in part.  The due date for the filing of Intervenors’ answer testimony and exhibits will be extended from May 5, 2000 to May 10, 2000.  The due date for the filing of Public Service Company of Colorado’s rebuttal testimony and exhibits will be extended from May 30, 2000 to June 2, 2000.</w:t>
      </w:r>
    </w:p>
    <w:p>
      <w:pPr>
        <w:pStyle w:val="ParaNum3"/>
        <w:numPr>
          <w:ilvl w:val="2"/>
          <w:numId w:val="2"/>
        </w:numPr>
        <w:rPr/>
      </w:pPr>
      <w:r>
        <w:rPr/>
        <w:t xml:space="preserve">Those parties wishing to avail themselves of the extended filing deadlines described in ordering paragraph no. 2 above will be required to serve such filings as follows:  (1) via facsimile transmission or hand delivery to those parties or their counsel located in the Denver Metropolitan Area (including, for example, Boulder, Englewood, Golden, and Littleton) on the same day the filings are made with the Commission; and (2) via overnight delivery to those parties or their counsel located outside the Denver Metropolitan Area for receipt one business day after the filings are made with the Commission.  Those parties effecting the subject filings at any time prior to the extended filing deadlines may serve such filings by any manner allowed by Rule 7 of the Commission’s Rules of Practice and Procedure (4 </w:t>
      </w:r>
      <w:r>
        <w:rPr>
          <w:i/>
        </w:rPr>
        <w:t xml:space="preserve">Code of Colorado Regulations </w:t>
      </w:r>
      <w:r>
        <w:rPr/>
        <w:t>723-1-7).</w:t>
      </w:r>
    </w:p>
    <w:p>
      <w:pPr>
        <w:pStyle w:val="ParaNum3"/>
        <w:numPr>
          <w:ilvl w:val="2"/>
          <w:numId w:val="2"/>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7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7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7z0">
    <w:name w:val="WW8Num27z0"/>
    <w:qFormat/>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25:00Z</dcterms:created>
  <dc:creator>Suzette Scott</dc:creator>
  <dc:description/>
  <dc:language>en-US</dc:language>
  <cp:lastModifiedBy>Suzette Scott</cp:lastModifiedBy>
  <cp:lastPrinted>2000-05-04T13:18:00Z</cp:lastPrinted>
  <dcterms:modified xsi:type="dcterms:W3CDTF">2000-05-08T15:25:00Z</dcterms:modified>
  <cp:revision>2</cp:revision>
  <dc:subject/>
  <dc:title>PUC Decision to Print</dc:title>
</cp:coreProperties>
</file>