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30-I</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spacing w:before="120" w:after="120"/>
        <w:rPr/>
      </w:pPr>
      <w:r>
        <w:rPr/>
        <w:t>interim order of</w:t>
        <w:br/>
        <w:t>administrative law judge</w:t>
        <w:br/>
        <w:t>ken f. kirkpatrick</w:t>
        <w:br/>
        <w:t>clarifying notice of oral ruling</w:t>
      </w:r>
    </w:p>
    <w:p>
      <w:pPr>
        <w:pStyle w:val="Date"/>
        <w:rPr/>
      </w:pPr>
      <w:r>
        <w:rPr/>
        <w:t>Mailed Date:  April 26,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pril 12, 2000, Staff of the Commission filed its Motion for Extension of Time to File Supplemental Testimony and Request for Shortened Response Time.  Due to the imminent deadline which was sought to be extended by that motion, the undersigned Administrative Law Judge (“ALJ”) waived response time and orally granted the motion.  The ALJ further asked counsel for Staff to file and serve a Notice of Oral Ruling on all parties.</w:t>
      </w:r>
    </w:p>
    <w:p>
      <w:pPr>
        <w:pStyle w:val="ParaNum2"/>
        <w:numPr>
          <w:ilvl w:val="1"/>
          <w:numId w:val="2"/>
        </w:numPr>
        <w:rPr/>
      </w:pPr>
      <w:r>
        <w:rPr/>
        <w:t>The Notice of Oral Ruling states that prior to its issuance, counsel for Staff and the ALJ discussed the motion in the ALJ’s office.  The purpose of this Order is to clarify that there was no discussion of the merits of this motion.  There simply was an announcement to counsel for Staff that the motion had been granted and the request to file and serve the Notice of Oral Ruling, a procedure the undersigned ALJ has used many times in the past.</w:t>
      </w:r>
    </w:p>
    <w:p>
      <w:pPr>
        <w:pStyle w:val="ParaNum2"/>
        <w:numPr>
          <w:ilvl w:val="1"/>
          <w:numId w:val="2"/>
        </w:numPr>
        <w:rPr/>
      </w:pPr>
      <w:r>
        <w:rPr/>
        <w:t>This order clarifies that there was no discussion of the merits of Staff’s motion between the assigned ALJ and counsel for Staff.</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Notice of Oral Ruling filed by the Staff of the Commission on April 19, 2000, is clarified as set forth above.</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8:22:00Z</dcterms:created>
  <dc:creator>Suzette Scott</dc:creator>
  <dc:description/>
  <dc:language>en-US</dc:language>
  <cp:lastModifiedBy>Suzette Scott</cp:lastModifiedBy>
  <cp:lastPrinted>2000-04-25T14:35:00Z</cp:lastPrinted>
  <dcterms:modified xsi:type="dcterms:W3CDTF">2000-05-01T18:22:00Z</dcterms:modified>
  <cp:revision>2</cp:revision>
  <dc:subject/>
  <dc:title>PUC Decision to Print</dc:title>
</cp:coreProperties>
</file>