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418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617BP</w:t>
      </w:r>
    </w:p>
    <w:p>
      <w:pPr>
        <w:pStyle w:val="Caption"/>
        <w:rPr/>
      </w:pPr>
      <w:r>
        <w:rPr/>
        <w:t>in the matter of the application of casino coach, inc., for authority to operate as a contract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April 21, 2000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motion filed April 6, 2000, intervenor Casino Transportation, Inc. (“CTI”), requests an extension of time within which to file exceptions.  As grounds therefore, CTI points out that it requires a copy of the transcript in this matter, and is uncertain as to when that transcript can be prepared and filed with the Commission.  Accordingly, CTI requests a period of time up to and including the 20th day after the transcript is filed with the Commission.  An appropriate order will follow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Casino Transportation, Inc., is hereby granted to and including the 20th day after the preparation of the transcript in this matter within which to file its exceptions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617B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617B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6:59:00Z</dcterms:created>
  <dc:creator>Suzette Scott</dc:creator>
  <dc:description/>
  <dc:language>en-US</dc:language>
  <cp:lastModifiedBy>Suzette Scott</cp:lastModifiedBy>
  <cp:lastPrinted>2000-04-20T15:24:00Z</cp:lastPrinted>
  <dcterms:modified xsi:type="dcterms:W3CDTF">2000-04-24T16:59:00Z</dcterms:modified>
  <cp:revision>2</cp:revision>
  <dc:subject/>
  <dc:title>PUC Decision to Print</dc:title>
</cp:coreProperties>
</file>