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1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316CP</w:t>
      </w:r>
    </w:p>
    <w:p>
      <w:pPr>
        <w:pStyle w:val="Caption"/>
        <w:rPr/>
      </w:pPr>
      <w:r>
        <w:rPr/>
        <w:t>re:  the application of hy-mountain transportation, inc., for approval to lease a portion of puc no. 14114 to snow limousine, inc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April 21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motion for extension of time filed April 7, 2000, lessee requests from September 1999 to and including April 6, 2000, within which it be allowed to file a tariff adoption notice.  Pertinently, lessee notes that on September 14, 1999, it mailed an adoption of a tariff to the Commission, but was not notified until April 6, 2000 that the tariff adoption related only to temporary operations, not permanent operations pursuant to Decision No. C99-890.  An appropriate order will enter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Lessee is hereby granted to and including April 6, 2000 within which to file its tariff adoption for permanent operations as contemplated by Decision No. C99-890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16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16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6:56:00Z</dcterms:created>
  <dc:creator>Suzette Scott</dc:creator>
  <dc:description/>
  <dc:language>en-US</dc:language>
  <cp:lastModifiedBy>Suzette Scott</cp:lastModifiedBy>
  <cp:lastPrinted>2000-04-20T12:12:00Z</cp:lastPrinted>
  <dcterms:modified xsi:type="dcterms:W3CDTF">2000-04-24T16:56:00Z</dcterms:modified>
  <cp:revision>2</cp:revision>
  <dc:subject/>
  <dc:title>PUC Decision to Print</dc:title>
</cp:coreProperties>
</file>