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94</w:t>
      </w:r>
    </w:p>
    <w:p>
      <w:pPr>
        <w:pStyle w:val="PUC"/>
        <w:rPr/>
      </w:pPr>
      <w:r>
        <w:rPr/>
        <w:t>BEFORE THE PUBLIC UTILITIES COMMISSION OF THE STATE OF COLORADO</w:t>
      </w:r>
    </w:p>
    <w:p>
      <w:pPr>
        <w:pStyle w:val="DocketNo"/>
        <w:rPr/>
      </w:pPr>
      <w:r>
        <w:rPr/>
        <w:t>DOCKET NO. 99A-044E</w:t>
      </w:r>
    </w:p>
    <w:p>
      <w:pPr>
        <w:pStyle w:val="Caption"/>
        <w:rPr/>
      </w:pPr>
      <w:r>
        <w:rPr/>
        <w:t>in the matter of the application of public service company of colorado for approval to revise its primary interruptible, its secondary interruptible and transmission interruptible service tariffs.</w:t>
      </w:r>
    </w:p>
    <w:p>
      <w:pPr>
        <w:pStyle w:val="DecisionTitle"/>
        <w:spacing w:before="120" w:after="120"/>
        <w:rPr/>
      </w:pPr>
      <w:r>
        <w:rPr/>
        <w:t>recommended decision of</w:t>
        <w:br/>
        <w:t>administrative law judge</w:t>
        <w:br/>
        <w:t>william j. fritzel</w:t>
      </w:r>
    </w:p>
    <w:p>
      <w:pPr>
        <w:pStyle w:val="Date"/>
        <w:rPr/>
      </w:pPr>
      <w:r>
        <w:rPr/>
        <w:t>Mailed Date:  April 28, 2000</w:t>
      </w:r>
    </w:p>
    <w:p>
      <w:pPr>
        <w:pStyle w:val="Heading2"/>
        <w:numPr>
          <w:ilvl w:val="0"/>
          <w:numId w:val="7"/>
        </w:numPr>
        <w:rPr/>
      </w:pPr>
      <w:r>
        <w:rPr/>
        <w:t>statement of the case</w:t>
      </w:r>
    </w:p>
    <w:p>
      <w:pPr>
        <w:pStyle w:val="ParaNumBlank"/>
        <w:numPr>
          <w:ilvl w:val="0"/>
          <w:numId w:val="6"/>
        </w:numPr>
        <w:rPr/>
      </w:pPr>
      <w:r>
        <w:rPr/>
      </w:r>
    </w:p>
    <w:p>
      <w:pPr>
        <w:pStyle w:val="ParaNum2"/>
        <w:numPr>
          <w:ilvl w:val="1"/>
          <w:numId w:val="6"/>
        </w:numPr>
        <w:rPr/>
      </w:pPr>
      <w:r>
        <w:rPr/>
        <w:t>On January 29, 1999, Public Service Company of Colorado (“Public Service”) filed an application for approval to revise its Primary Interruptible, Secondary Interruptible, and Transmission Interruptible service tariffs.  In addition, Public Service requested a waiver of penalties for two interruptible customers, U S WEST Communications, Inc. (“U S WEST”), and Keystone Resorts, Ltd. (“Keystone”).</w:t>
      </w:r>
    </w:p>
    <w:p>
      <w:pPr>
        <w:pStyle w:val="ParaNum2"/>
        <w:numPr>
          <w:ilvl w:val="1"/>
          <w:numId w:val="6"/>
        </w:numPr>
        <w:rPr/>
      </w:pPr>
      <w:r>
        <w:rPr/>
        <w:t>The Commission issued notice of the application on February 4, 1999, and scheduled a hearing of the application for April 26, 1999.</w:t>
      </w:r>
    </w:p>
    <w:p>
      <w:pPr>
        <w:pStyle w:val="ParaNum2"/>
        <w:numPr>
          <w:ilvl w:val="1"/>
          <w:numId w:val="6"/>
        </w:numPr>
        <w:rPr/>
      </w:pPr>
      <w:r>
        <w:rPr/>
        <w:t>Notices of intervention were filed by the Staff of the Colorado Public Utilities Commission (“Staff”); the Colorado Office of Consumer Counsel (“OCC”); Cyprus Climax Metals Company (“Cyprus”); Conoco, Inc. (“Conoco”); Air Liquide America; U S WEST and Keystone.  The hearing initially scheduled for April 26, 1999 was vacated and reset at the request of Staff to July 13 and 14, 1999 (Interim Order No. R99-466-I, May 7, 1999).</w:t>
      </w:r>
    </w:p>
    <w:p>
      <w:pPr>
        <w:pStyle w:val="ParaNum2"/>
        <w:numPr>
          <w:ilvl w:val="1"/>
          <w:numId w:val="6"/>
        </w:numPr>
        <w:rPr/>
      </w:pPr>
      <w:r>
        <w:rPr/>
        <w:t>On June 14, 1999, Staff filed a motion to vacate and reschedule the hearing scheduled for July 13 and 14, 1999.  The motion was granted in Interim Order No. R99-757-I (July 14, 1999).  The hearing was rescheduled to October 26 and 27, 1999.</w:t>
      </w:r>
    </w:p>
    <w:p>
      <w:pPr>
        <w:pStyle w:val="ParaNum2"/>
        <w:numPr>
          <w:ilvl w:val="1"/>
          <w:numId w:val="6"/>
        </w:numPr>
        <w:rPr/>
      </w:pPr>
      <w:r>
        <w:rPr/>
        <w:t>On October 26, 1999, Public Service filed a Motion to Vacate the Hearing and to Establish a Briefing Schedule.  In addition, Public Service, in agreement with the other parties, requested that the case be bifurcated into two parts, the tariff revision and the issue of waiver of penalties.  The motion to vacate hearing, establish briefing schedule, and request to bifurcate was granted in Interim Order No. R99-1326-I (December 8, 1999).  The parties agreed that since they have reached a stipulation</w:t>
      </w:r>
      <w:r>
        <w:rPr>
          <w:rStyle w:val="FootnoteCharacters"/>
          <w:rStyle w:val="FootnoteAnchor"/>
        </w:rPr>
        <w:footnoteReference w:id="2"/>
      </w:r>
      <w:r>
        <w:rPr/>
        <w:t xml:space="preserve"> on the tariff issue, and were willing to stipulate to the facts and admissibility of exhibits on the issue of the waiver, the case could be submitted without a need for a hearing.  The parties agreed that the prefiled testimony, depositions, and other documents submitted as part of the record </w:t>
      </w:r>
      <w:r>
        <w:br w:type="page"/>
      </w:r>
    </w:p>
    <w:p>
      <w:pPr>
        <w:pStyle w:val="ParaNum2"/>
        <w:numPr>
          <w:ilvl w:val="1"/>
          <w:numId w:val="6"/>
        </w:numPr>
        <w:rPr/>
      </w:pPr>
      <w:r>
        <w:rPr/>
        <w:t>would be considered by the Commission in its deliberations.  The parties have stipulated to the admissibility of certain documents on file with the Commission as follows:</w:t>
      </w:r>
    </w:p>
    <w:p>
      <w:pPr>
        <w:pStyle w:val="Quote"/>
        <w:numPr>
          <w:ilvl w:val="0"/>
          <w:numId w:val="0"/>
        </w:numPr>
        <w:ind w:left="1440" w:right="720" w:hanging="720"/>
        <w:jc w:val="left"/>
        <w:rPr/>
      </w:pPr>
      <w:r>
        <w:rPr/>
        <w:t>1.</w:t>
        <w:tab/>
        <w:t>Direct testimony and exhibits of Ronald W. Darnell;</w:t>
      </w:r>
    </w:p>
    <w:p>
      <w:pPr>
        <w:pStyle w:val="Quote"/>
        <w:numPr>
          <w:ilvl w:val="0"/>
          <w:numId w:val="0"/>
        </w:numPr>
        <w:ind w:left="1440" w:right="720" w:hanging="720"/>
        <w:jc w:val="left"/>
        <w:rPr/>
      </w:pPr>
      <w:r>
        <w:rPr/>
        <w:t>2.</w:t>
        <w:tab/>
        <w:t>Direct testimony and exhibits of Thor Nelson;</w:t>
      </w:r>
    </w:p>
    <w:p>
      <w:pPr>
        <w:pStyle w:val="Quote"/>
        <w:numPr>
          <w:ilvl w:val="0"/>
          <w:numId w:val="0"/>
        </w:numPr>
        <w:ind w:left="1440" w:right="720" w:hanging="720"/>
        <w:jc w:val="left"/>
        <w:rPr/>
      </w:pPr>
      <w:r>
        <w:rPr/>
        <w:t>3.</w:t>
        <w:tab/>
        <w:t>Answer testimony and exhibits of Wendy Allstot;</w:t>
      </w:r>
    </w:p>
    <w:p>
      <w:pPr>
        <w:pStyle w:val="Quote"/>
        <w:numPr>
          <w:ilvl w:val="0"/>
          <w:numId w:val="0"/>
        </w:numPr>
        <w:ind w:left="1440" w:right="720" w:hanging="720"/>
        <w:jc w:val="left"/>
        <w:rPr/>
      </w:pPr>
      <w:r>
        <w:rPr/>
        <w:t>4.</w:t>
        <w:tab/>
        <w:t>Confidential exhibit of Wendy Allstot;</w:t>
      </w:r>
    </w:p>
    <w:p>
      <w:pPr>
        <w:pStyle w:val="Quote"/>
        <w:numPr>
          <w:ilvl w:val="0"/>
          <w:numId w:val="0"/>
        </w:numPr>
        <w:ind w:left="1440" w:right="720" w:hanging="720"/>
        <w:jc w:val="left"/>
        <w:rPr/>
      </w:pPr>
      <w:r>
        <w:rPr/>
        <w:t>5.</w:t>
        <w:tab/>
        <w:t>Answer testimony and exhibits of Wendell Winger;</w:t>
      </w:r>
    </w:p>
    <w:p>
      <w:pPr>
        <w:pStyle w:val="Quote"/>
        <w:numPr>
          <w:ilvl w:val="0"/>
          <w:numId w:val="0"/>
        </w:numPr>
        <w:ind w:left="1440" w:right="720" w:hanging="720"/>
        <w:jc w:val="left"/>
        <w:rPr/>
      </w:pPr>
      <w:r>
        <w:rPr/>
        <w:t>6.</w:t>
        <w:tab/>
        <w:t>Direct testimony and exhibits of Larry Schedin;</w:t>
      </w:r>
    </w:p>
    <w:p>
      <w:pPr>
        <w:pStyle w:val="Quote"/>
        <w:numPr>
          <w:ilvl w:val="0"/>
          <w:numId w:val="0"/>
        </w:numPr>
        <w:ind w:left="1440" w:right="720" w:hanging="720"/>
        <w:jc w:val="left"/>
        <w:rPr/>
      </w:pPr>
      <w:r>
        <w:rPr/>
        <w:t>7.</w:t>
        <w:tab/>
        <w:t>Staff’s first interrogatories and requests for production to Public Service;</w:t>
      </w:r>
    </w:p>
    <w:p>
      <w:pPr>
        <w:pStyle w:val="Quote"/>
        <w:numPr>
          <w:ilvl w:val="0"/>
          <w:numId w:val="0"/>
        </w:numPr>
        <w:ind w:left="1440" w:right="720" w:hanging="720"/>
        <w:jc w:val="left"/>
        <w:rPr/>
      </w:pPr>
      <w:r>
        <w:rPr/>
        <w:t>8.</w:t>
        <w:tab/>
        <w:t>Staff’s audit requests (through No.8 and Public Service’s responses);</w:t>
      </w:r>
    </w:p>
    <w:p>
      <w:pPr>
        <w:pStyle w:val="Quote"/>
        <w:numPr>
          <w:ilvl w:val="0"/>
          <w:numId w:val="0"/>
        </w:numPr>
        <w:ind w:left="1440" w:right="720" w:hanging="720"/>
        <w:jc w:val="left"/>
        <w:rPr/>
      </w:pPr>
      <w:r>
        <w:rPr/>
        <w:t>9.</w:t>
        <w:tab/>
        <w:t>Deposition transcript of Ronald W. Darnell (4/16/99);</w:t>
      </w:r>
    </w:p>
    <w:p>
      <w:pPr>
        <w:pStyle w:val="Quote"/>
        <w:numPr>
          <w:ilvl w:val="0"/>
          <w:numId w:val="0"/>
        </w:numPr>
        <w:ind w:left="1440" w:right="720" w:hanging="720"/>
        <w:jc w:val="left"/>
        <w:rPr/>
      </w:pPr>
      <w:r>
        <w:rPr/>
        <w:t>10.</w:t>
        <w:tab/>
        <w:t>Deposition transcript of Ronald W. Darnell (4/19/99);</w:t>
      </w:r>
    </w:p>
    <w:p>
      <w:pPr>
        <w:pStyle w:val="Quote"/>
        <w:numPr>
          <w:ilvl w:val="0"/>
          <w:numId w:val="0"/>
        </w:numPr>
        <w:ind w:left="1440" w:right="720" w:hanging="720"/>
        <w:jc w:val="left"/>
        <w:rPr/>
      </w:pPr>
      <w:r>
        <w:rPr/>
        <w:t>11.</w:t>
        <w:tab/>
        <w:t>Deposition transcript of David B. Wynkoop (4/16/99);</w:t>
      </w:r>
    </w:p>
    <w:p>
      <w:pPr>
        <w:pStyle w:val="Quote"/>
        <w:numPr>
          <w:ilvl w:val="0"/>
          <w:numId w:val="0"/>
        </w:numPr>
        <w:ind w:left="1440" w:right="720" w:hanging="720"/>
        <w:jc w:val="left"/>
        <w:rPr/>
      </w:pPr>
      <w:r>
        <w:rPr/>
        <w:t>12.</w:t>
        <w:tab/>
        <w:t>Deposition transcript of Joseph J. Petraglia (4/16/99);</w:t>
      </w:r>
    </w:p>
    <w:p>
      <w:pPr>
        <w:pStyle w:val="Quote"/>
        <w:numPr>
          <w:ilvl w:val="0"/>
          <w:numId w:val="0"/>
        </w:numPr>
        <w:ind w:left="1440" w:right="720" w:hanging="720"/>
        <w:jc w:val="left"/>
        <w:rPr/>
      </w:pPr>
      <w:r>
        <w:rPr/>
        <w:t>13.</w:t>
        <w:tab/>
        <w:t>Deposition transcript of David McMillan (4/19/99);</w:t>
      </w:r>
    </w:p>
    <w:p>
      <w:pPr>
        <w:pStyle w:val="Quote"/>
        <w:numPr>
          <w:ilvl w:val="0"/>
          <w:numId w:val="0"/>
        </w:numPr>
        <w:ind w:left="1440" w:right="720" w:hanging="720"/>
        <w:jc w:val="left"/>
        <w:rPr/>
      </w:pPr>
      <w:r>
        <w:rPr/>
        <w:t>14.</w:t>
        <w:tab/>
        <w:t>Deposition transcript of James Fischer (4/19/99);</w:t>
      </w:r>
    </w:p>
    <w:p>
      <w:pPr>
        <w:pStyle w:val="Quote"/>
        <w:numPr>
          <w:ilvl w:val="0"/>
          <w:numId w:val="0"/>
        </w:numPr>
        <w:ind w:left="1440" w:right="720" w:hanging="720"/>
        <w:jc w:val="left"/>
        <w:rPr/>
      </w:pPr>
      <w:r>
        <w:rPr/>
        <w:t>15.</w:t>
        <w:tab/>
        <w:t>OCC’s data requests to Public Service;</w:t>
      </w:r>
    </w:p>
    <w:p>
      <w:pPr>
        <w:pStyle w:val="Quote"/>
        <w:numPr>
          <w:ilvl w:val="0"/>
          <w:numId w:val="0"/>
        </w:numPr>
        <w:ind w:left="1440" w:right="720" w:hanging="720"/>
        <w:jc w:val="left"/>
        <w:rPr/>
      </w:pPr>
      <w:r>
        <w:rPr/>
        <w:t>16.</w:t>
        <w:tab/>
        <w:t>Public Service’s response to OCC data requests;</w:t>
      </w:r>
    </w:p>
    <w:p>
      <w:pPr>
        <w:pStyle w:val="Quote"/>
        <w:numPr>
          <w:ilvl w:val="0"/>
          <w:numId w:val="0"/>
        </w:numPr>
        <w:ind w:left="1440" w:right="720" w:hanging="720"/>
        <w:jc w:val="left"/>
        <w:rPr/>
      </w:pPr>
      <w:r>
        <w:rPr/>
        <w:t>17.</w:t>
        <w:tab/>
        <w:t>OCC data requests to U S WEST;</w:t>
      </w:r>
    </w:p>
    <w:p>
      <w:pPr>
        <w:pStyle w:val="Quote"/>
        <w:numPr>
          <w:ilvl w:val="0"/>
          <w:numId w:val="0"/>
        </w:numPr>
        <w:ind w:left="1440" w:right="720" w:hanging="720"/>
        <w:jc w:val="left"/>
        <w:rPr/>
      </w:pPr>
      <w:r>
        <w:rPr/>
        <w:t>18.</w:t>
        <w:tab/>
        <w:t>U S WEST’s responses to OCC data requests;</w:t>
      </w:r>
    </w:p>
    <w:p>
      <w:pPr>
        <w:pStyle w:val="Quote"/>
        <w:numPr>
          <w:ilvl w:val="0"/>
          <w:numId w:val="0"/>
        </w:numPr>
        <w:ind w:left="1440" w:right="720" w:hanging="720"/>
        <w:jc w:val="left"/>
        <w:rPr/>
      </w:pPr>
      <w:r>
        <w:rPr/>
        <w:t>19.</w:t>
        <w:tab/>
        <w:t>U S WEST’s responses to Staff informal data requests;</w:t>
      </w:r>
    </w:p>
    <w:p>
      <w:pPr>
        <w:pStyle w:val="Quote"/>
        <w:numPr>
          <w:ilvl w:val="0"/>
          <w:numId w:val="0"/>
        </w:numPr>
        <w:ind w:left="1440" w:right="720" w:hanging="720"/>
        <w:jc w:val="left"/>
        <w:rPr/>
      </w:pPr>
      <w:r>
        <w:rPr/>
        <w:t>20.</w:t>
        <w:tab/>
        <w:t>OCC data requests to Keystone;</w:t>
      </w:r>
    </w:p>
    <w:p>
      <w:pPr>
        <w:pStyle w:val="Quote"/>
        <w:numPr>
          <w:ilvl w:val="0"/>
          <w:numId w:val="0"/>
        </w:numPr>
        <w:ind w:left="1440" w:right="720" w:hanging="720"/>
        <w:jc w:val="left"/>
        <w:rPr/>
      </w:pPr>
      <w:r>
        <w:rPr/>
        <w:t>21.</w:t>
        <w:tab/>
        <w:t>Keystone responses to OCC data requests;</w:t>
      </w:r>
    </w:p>
    <w:p>
      <w:pPr>
        <w:pStyle w:val="Quote"/>
        <w:numPr>
          <w:ilvl w:val="0"/>
          <w:numId w:val="0"/>
        </w:numPr>
        <w:ind w:left="1440" w:right="720" w:hanging="720"/>
        <w:jc w:val="left"/>
        <w:rPr/>
      </w:pPr>
      <w:r>
        <w:rPr/>
        <w:t>22.</w:t>
        <w:tab/>
        <w:t>Stipulation and Settlement Agreement dated November 4, 1999;</w:t>
      </w:r>
    </w:p>
    <w:p>
      <w:pPr>
        <w:pStyle w:val="Quote"/>
        <w:numPr>
          <w:ilvl w:val="0"/>
          <w:numId w:val="0"/>
        </w:numPr>
        <w:ind w:left="1440" w:right="720" w:hanging="720"/>
        <w:jc w:val="left"/>
        <w:rPr/>
      </w:pPr>
      <w:r>
        <w:rPr/>
        <w:t>23.</w:t>
        <w:tab/>
        <w:t>Public Service proposed Primary Interruptible Tariff;</w:t>
      </w:r>
    </w:p>
    <w:p>
      <w:pPr>
        <w:pStyle w:val="Quote"/>
        <w:numPr>
          <w:ilvl w:val="0"/>
          <w:numId w:val="0"/>
        </w:numPr>
        <w:ind w:left="1440" w:right="720" w:hanging="720"/>
        <w:jc w:val="left"/>
        <w:rPr/>
      </w:pPr>
      <w:r>
        <w:rPr/>
        <w:t>24.</w:t>
        <w:tab/>
        <w:t>Public Service proposed Secondary Interruptible Tariff; and</w:t>
      </w:r>
    </w:p>
    <w:p>
      <w:pPr>
        <w:pStyle w:val="Quote"/>
        <w:numPr>
          <w:ilvl w:val="0"/>
          <w:numId w:val="0"/>
        </w:numPr>
        <w:ind w:left="1440" w:right="720" w:hanging="720"/>
        <w:jc w:val="left"/>
        <w:rPr/>
      </w:pPr>
      <w:r>
        <w:rPr/>
        <w:t>25.</w:t>
        <w:tab/>
        <w:t>Public Service proposed Transmission Interruptible Tariff.</w:t>
      </w:r>
    </w:p>
    <w:p>
      <w:pPr>
        <w:pStyle w:val="ParaNum2"/>
        <w:numPr>
          <w:ilvl w:val="1"/>
          <w:numId w:val="6"/>
        </w:numPr>
        <w:rPr/>
      </w:pPr>
      <w:r>
        <w:rPr/>
        <w:t>The above exhibits, numbers 1 through 25 are admitted into evidence.</w:t>
      </w:r>
    </w:p>
    <w:p>
      <w:pPr>
        <w:pStyle w:val="ParaNum2"/>
        <w:numPr>
          <w:ilvl w:val="1"/>
          <w:numId w:val="6"/>
        </w:numPr>
        <w:rPr/>
      </w:pPr>
      <w:r>
        <w:rPr/>
        <w:t>On September 1, 1999, Public Service filed a written waiver of the statutory time limits contained in § 40-6-109.5, C.R.S.</w:t>
      </w:r>
    </w:p>
    <w:p>
      <w:pPr>
        <w:pStyle w:val="ParaNum2"/>
        <w:numPr>
          <w:ilvl w:val="1"/>
          <w:numId w:val="6"/>
        </w:numPr>
        <w:rPr/>
      </w:pPr>
      <w:r>
        <w:rPr/>
        <w:t>Pursuant to § 40-6-109, C.R.S., the record, exhibits, and a written recommended decision are transmitted to the Commission.</w:t>
      </w:r>
    </w:p>
    <w:p>
      <w:pPr>
        <w:pStyle w:val="Heading2"/>
        <w:numPr>
          <w:ilvl w:val="0"/>
          <w:numId w:val="7"/>
        </w:numPr>
        <w:rPr/>
      </w:pPr>
      <w:r>
        <w:rPr/>
        <w:t>findings of fact and conclusions of law</w:t>
      </w:r>
    </w:p>
    <w:p>
      <w:pPr>
        <w:pStyle w:val="ParaNumBlank"/>
        <w:numPr>
          <w:ilvl w:val="0"/>
          <w:numId w:val="6"/>
        </w:numPr>
        <w:rPr/>
      </w:pPr>
      <w:r>
        <w:rPr/>
      </w:r>
    </w:p>
    <w:p>
      <w:pPr>
        <w:pStyle w:val="ParaNum2"/>
        <w:numPr>
          <w:ilvl w:val="0"/>
          <w:numId w:val="0"/>
        </w:numPr>
        <w:ind w:left="0" w:firstLine="720"/>
        <w:rPr/>
      </w:pPr>
      <w:r>
        <w:rPr/>
        <w:t>A.</w:t>
        <w:tab/>
      </w:r>
      <w:r>
        <w:rPr>
          <w:u w:val="single"/>
        </w:rPr>
        <w:t>Proposed Interruptible Tariffs</w:t>
      </w:r>
    </w:p>
    <w:p>
      <w:pPr>
        <w:pStyle w:val="ParaNum3"/>
        <w:numPr>
          <w:ilvl w:val="2"/>
          <w:numId w:val="6"/>
        </w:numPr>
        <w:rPr/>
      </w:pPr>
      <w:r>
        <w:rPr/>
        <w:t xml:space="preserve">On January 29, 1999, Public Service filed an application for Commission approval of revisions to Public Service’s Primary Interruptible, Secondary Interruptible, and Transmission Interruptible service tariffs on file with the Commission.  Attached to the application is the prefiled testimony of Ronald N. Darnell and proposed revisions to the tariffs. Public Service proposes to revise its interruptible tariffs to change the penalty for failure of no-notice interruptible customers to interrupt in order to make the penalty less severe.  Public Service requests that the portion of the interruptible tariffs that applies the early conversion penalty to firm service to a no-notice customer who fails to interrupt during a called interruption be deleted.  Public Service proposes to replace the early conversion penalty to firm service in the existing tariff with a per kWh penalty charge.  Mr. Darnell in his prefiled testimony (Exhibit No. 1, page 2) proposes to delete the following language found in the interruptible rate sheets entitled </w:t>
      </w:r>
      <w:r>
        <w:rPr>
          <w:b/>
        </w:rPr>
        <w:t>Failure to Interrupt</w:t>
      </w:r>
      <w:r>
        <w:rPr/>
        <w:t xml:space="preserve"> as follows:</w:t>
      </w:r>
    </w:p>
    <w:p>
      <w:pPr>
        <w:pStyle w:val="Quote"/>
        <w:numPr>
          <w:ilvl w:val="0"/>
          <w:numId w:val="5"/>
        </w:numPr>
        <w:rPr/>
      </w:pPr>
      <w:r>
        <w:rPr/>
        <w:t>A customer choosing no-notice option shall not receive a penalty for failure to interrupt.  However, the early conversion penalty to firm service shall be assessed against any customer on the no-notice option who bypasses the direct load control of the company.</w:t>
      </w:r>
    </w:p>
    <w:p>
      <w:pPr>
        <w:pStyle w:val="Para1"/>
        <w:rPr/>
      </w:pPr>
      <w:r>
        <w:rPr/>
        <w:t xml:space="preserve">Under the proposal to modify the interruptible tariffs, Public Service requests approval to replace the existing penalty with a per kW penalty charge.  Both no-notice and 30-minute notice interruptible customers would be accessed a non-compliance penalty charge stated in dollars per kWh. </w:t>
      </w:r>
    </w:p>
    <w:p>
      <w:pPr>
        <w:pStyle w:val="ParaNum3"/>
        <w:numPr>
          <w:ilvl w:val="2"/>
          <w:numId w:val="6"/>
        </w:numPr>
        <w:rPr/>
      </w:pPr>
      <w:r>
        <w:rPr/>
        <w:t>Mr. Darnell believes that the current penalty for no-notice customers who fail to interrupt during a called interruption is excessive and completely out of proportion with the cost of supplying energy to the customer who fails to interrupt.  On page 7 of Mr. Darnell’s prefiled testimony, he cites examples of two no-notice customers, U S WEST and Keystone involved in this application and for which waivers of the current tariff penalties are requested.  The examples cited by Mr. Darnell involving specific instances of alleged failure to interrupt as follows:</w:t>
      </w:r>
    </w:p>
    <w:p>
      <w:pPr>
        <w:pStyle w:val="Quote"/>
        <w:numPr>
          <w:ilvl w:val="0"/>
          <w:numId w:val="2"/>
        </w:numPr>
        <w:rPr/>
      </w:pPr>
      <w:r>
        <w:rPr>
          <w:u w:val="single"/>
        </w:rPr>
        <w:t>Customer</w:t>
      </w:r>
      <w:r>
        <w:rPr/>
        <w:tab/>
        <w:tab/>
        <w:tab/>
      </w:r>
      <w:r>
        <w:rPr>
          <w:u w:val="single"/>
        </w:rPr>
        <w:t>Penalty</w:t>
      </w:r>
      <w:r>
        <w:rPr/>
        <w:tab/>
        <w:tab/>
        <w:tab/>
      </w:r>
      <w:r>
        <w:rPr>
          <w:u w:val="single"/>
        </w:rPr>
        <w:t>Cost</w:t>
      </w:r>
    </w:p>
    <w:p>
      <w:pPr>
        <w:pStyle w:val="Quote"/>
        <w:numPr>
          <w:ilvl w:val="0"/>
          <w:numId w:val="2"/>
        </w:numPr>
        <w:rPr/>
      </w:pPr>
      <w:r>
        <w:rPr/>
        <w:t>U S WEST</w:t>
        <w:tab/>
        <w:tab/>
        <w:tab/>
        <w:t>$675,828</w:t>
        <w:tab/>
        <w:tab/>
        <w:tab/>
        <w:t>$403</w:t>
      </w:r>
    </w:p>
    <w:p>
      <w:pPr>
        <w:pStyle w:val="Quote"/>
        <w:numPr>
          <w:ilvl w:val="0"/>
          <w:numId w:val="2"/>
        </w:numPr>
        <w:rPr/>
      </w:pPr>
      <w:r>
        <w:rPr/>
        <w:t>Keystone CB-1</w:t>
        <w:tab/>
        <w:tab/>
        <w:t>$450,552</w:t>
        <w:tab/>
        <w:tab/>
        <w:tab/>
        <w:t>$313</w:t>
      </w:r>
    </w:p>
    <w:p>
      <w:pPr>
        <w:pStyle w:val="Quote"/>
        <w:numPr>
          <w:ilvl w:val="0"/>
          <w:numId w:val="2"/>
        </w:numPr>
        <w:rPr/>
      </w:pPr>
      <w:r>
        <w:rPr/>
        <w:t>Keystone CB-4</w:t>
        <w:tab/>
        <w:tab/>
        <w:t>$149,084</w:t>
        <w:tab/>
        <w:tab/>
        <w:tab/>
        <w:t>$320</w:t>
      </w:r>
    </w:p>
    <w:p>
      <w:pPr>
        <w:pStyle w:val="Para1"/>
        <w:rPr/>
      </w:pPr>
      <w:r>
        <w:rPr/>
        <w:t>The existing tariffs require that a no-notice customer who fails to interrupt during a called interruption is assessed a penalty that is based on the difference between the firm and interruptible demand charge for the applicable level at which a customer takes delivery multiplied by the highest monthly demand in the previous 24 months.  This product is then multiplied by 24 to arrive at the penalty. (Page 7 of Darnell’s testimony)</w:t>
      </w:r>
    </w:p>
    <w:p>
      <w:pPr>
        <w:pStyle w:val="ParaNum3"/>
        <w:numPr>
          <w:ilvl w:val="2"/>
          <w:numId w:val="6"/>
        </w:numPr>
        <w:rPr/>
      </w:pPr>
      <w:r>
        <w:rPr/>
        <w:t>The no-notice interruptible load is a valuable resource to Public Service.  The no-notice interruptible load can be counted and included as non-spinning reserves to meet Public Service’s operating reserve requirements.  This interruptible load can be used to quickly satisfy generation deficiencies.  Mr. Darnell is concerned that because the current penalty for no-notice customers who fail to interrupt is not proportionate to the cost of providing service, no-load customers are encouraged to migrate from the no-notice interruptible service to the 30-minute notice option which is less valuable to Public Service in meeting its generation capacity during periods of need.  Mr. Darnell stated that since July of 1997, 28 customers migrated from the no-notice interruptible option to the 30-minute notice option.  Under Public Service’s proposed modification to its interruptible tariffs, the penalty for no-notice failure to interrupt would be substantially less, which would in turn stop the migration of interruptible customers to the 30-minute option and thus assist Public Service in maintaining an acceptable level of non-spinning reserves.</w:t>
      </w:r>
    </w:p>
    <w:p>
      <w:pPr>
        <w:pStyle w:val="ParaNum3"/>
        <w:numPr>
          <w:ilvl w:val="2"/>
          <w:numId w:val="6"/>
        </w:numPr>
        <w:rPr/>
      </w:pPr>
      <w:r>
        <w:rPr/>
        <w:t>On November 4, 1999, Public Service, Staff, OCC, U S WEST, Keystone, Conoco, and Cyprus filed a Stipulation and Settlement Agreement with attached interruptible tariffs.  The Stipulation and Settlement Agreement applies to the revision of Public Service’s Primary Interruptible, Secondary Interruptible, and Transmission Interruptible service tariffs.  The intent of the stipulation is to improve the language and organization of the tariffs.  The tariffs referenced in the Stipulation and Settlement Agreement dated November 4, 1999 were filed on November 5, 1999.  On November 16, 1999, the parties filed revised tariffs.  The Settlement Agreement, tariff filing of November 4, 1999, and the revised tariff filing of November 16, 1999 are attached to, and made a part of this decision.</w:t>
      </w:r>
    </w:p>
    <w:p>
      <w:pPr>
        <w:pStyle w:val="ParaNum3"/>
        <w:numPr>
          <w:ilvl w:val="2"/>
          <w:numId w:val="6"/>
        </w:numPr>
        <w:rPr/>
      </w:pPr>
      <w:r>
        <w:rPr/>
        <w:t>Although Keystone and Cyprus generally support the stipulated tariffs, they oppose certain provisions of the  tariffs as noted in footnote 1 of the Stipulation and Settlement Agreement.  Keystone and Cyprus object to the requirment in the settlement tariffs requiring immediate imposition of a failure to interrupt penalty, early conversion penalty, and involuntary conversion to firm service pending a customer’s protest.</w:t>
      </w:r>
    </w:p>
    <w:p>
      <w:pPr>
        <w:pStyle w:val="ParaNum3"/>
        <w:numPr>
          <w:ilvl w:val="2"/>
          <w:numId w:val="6"/>
        </w:numPr>
        <w:rPr/>
      </w:pPr>
      <w:r>
        <w:rPr/>
        <w:t>It is found and concluded that the Stipulation and Settlement Agreement filed on November 4, 1999 should be accepted.  It is further found and concluded that the modification of Public Service’s interruptible tariffs contained in the stipulated tariffs filed by the parties are just, reasonable, and in the public interest.  The tariffs should be approved by the Commission.</w:t>
      </w:r>
    </w:p>
    <w:p>
      <w:pPr>
        <w:pStyle w:val="ParaNum2"/>
        <w:numPr>
          <w:ilvl w:val="1"/>
          <w:numId w:val="9"/>
        </w:numPr>
        <w:spacing w:lineRule="auto" w:line="240"/>
        <w:rPr/>
      </w:pPr>
      <w:r>
        <w:rPr>
          <w:u w:val="single"/>
        </w:rPr>
        <w:t>Public Service’s Request to Waive the Current Tariffed</w:t>
      </w:r>
      <w:r>
        <w:rPr/>
        <w:t xml:space="preserve"> </w:t>
        <w:br/>
        <w:t xml:space="preserve"> </w:t>
        <w:tab/>
      </w:r>
      <w:r>
        <w:rPr>
          <w:u w:val="single"/>
        </w:rPr>
        <w:t>Penalties for Failure to Interrupt</w:t>
      </w:r>
    </w:p>
    <w:p>
      <w:pPr>
        <w:pStyle w:val="ParaNum2"/>
        <w:numPr>
          <w:ilvl w:val="0"/>
          <w:numId w:val="0"/>
        </w:numPr>
        <w:spacing w:lineRule="auto" w:line="240"/>
        <w:ind w:left="0" w:hanging="0"/>
        <w:rPr/>
      </w:pPr>
      <w:r>
        <w:rPr/>
      </w:r>
    </w:p>
    <w:p>
      <w:pPr>
        <w:pStyle w:val="ParaNum3"/>
        <w:numPr>
          <w:ilvl w:val="2"/>
          <w:numId w:val="6"/>
        </w:numPr>
        <w:rPr/>
      </w:pPr>
      <w:r>
        <w:rPr/>
        <w:t>In addition to the request of Public Service to revise its no-notice tariffs, Public Service requests that the Commission approve a waiver of the current penalty provision in its no-notice tariffs applicable to two of its customers, U S WEST and Keystone, involving specific instances of alleged failure to interrupt during a called interruption.  Public Service requests that the Commission approve waivers of the current early conversion penalty to firm service with a per kW penalty charge as proposed in this application.</w:t>
      </w:r>
    </w:p>
    <w:p>
      <w:pPr>
        <w:pStyle w:val="ParaNum3"/>
        <w:numPr>
          <w:ilvl w:val="2"/>
          <w:numId w:val="6"/>
        </w:numPr>
        <w:rPr/>
      </w:pPr>
      <w:r>
        <w:rPr/>
        <w:t>The incident giving rise to the request for a waiver as to U S WEST ocurred on October 25, 1997 at its Zuni Data Processing Center located at 5325 Zuni Street, Denver, Colorado.  The facility recived its electric load pursuant to a primary interruptible service agreement with Public Service.  The U S WEST Zuni facility was a no-notice customer pursuant to the primary interruptible tariff.  On October 25, 1997, a major snowstorm occurred in the Denver metropolitan area.  The snowstorm deposited as much as two feet of snow in parts of the Denver metropolitan area with extremely icy conditions.  On October 25, 1997, Public Service called an interruption of electric service for its no-notice customers beginning at approximately 6:01 p.m.. The called interuption lasted until approximatley 8:30 p.m.  U S WEST was given advance notice of the interruption.  U S WEST immediately and voluntarily removed approximately 3,600 kWs of load at its Zuni facility prior to the interruption and all of its load approximately 15 minutes prior to the start of the interruption.  The Zuni facility was equipped with its own generators.  Approximately 20 minutes after the called interruption, two of U S WEST’s Zuni generators stopped functioning due to the formation of ice on the blades of the generator radiator fans.  This caused the generator engines to overheat requiring U S WEST to shut down two of the affected generation units.  After the failure of the two generators, U S WEST returned a partial load at the facility to Public Service’s system. Public Service did not open the commercial service breakers when it called its interruption and at the time the partial load was returned to Public Service’s facilities, the commercial breakers remained closed.  Not all of the electric loads returned to the Public Service system since U S WEST had operational five of its own generation units.  Public Service considered the return to load at the U S WEST Zuni facility to be a failure to interrupt subject to the early conversion penalty to firm service under the no-notice Primary Inturruptible tariff.  The penalty for failure to interrupt service at the U S WEST Zuni facility is $675,828.  After the failure of the two generators, U S WEST retrofitted its  generation units in order to avoid a similar failure.  On approximately November 8, 1998, U S WEST changed to the 30-minute advance notice option for its electric load at its Zuni facility.</w:t>
      </w:r>
    </w:p>
    <w:p>
      <w:pPr>
        <w:pStyle w:val="ParaNum3"/>
        <w:numPr>
          <w:ilvl w:val="2"/>
          <w:numId w:val="6"/>
        </w:numPr>
        <w:rPr/>
      </w:pPr>
      <w:r>
        <w:rPr/>
        <w:t>The request of Public Service for a waiver as to Keystone is a result of failures to interrupt at two of Keystone’s pump house facilities, CB-1 and CB-4 located at Keystone’s ski facilities in Summit County.  The pump houses and related equipment are used to pump water up to storage tanks at lodges at the Keystone Ski Resort and in the process of snow making.  Public Service has installed at the CB-1 and CB-4 facilies an interruption signal device (“ISD”) in which Public Service can send an electronic interruption signal and monitor the loads during interruption.  The ISD is connected to Keystone’s logic controller at the CB-4 pumping station, which is in turn connected to the CB-1 pumping station located higher on the mountain.  Once an interruption signal is received, electric loads are tripped at both pump houses.  On April 15, 1998, Public Service called an interruption period which began at approximately 5:42 p.m. and ended at 9:29 p.m.  Keystone who recived electic power from Public Service as a no-notice interruptible customer failed to interrupt at CB-4 and CB-1 and the electric loads serving the two facilities remained on Public Service’s system during the called interruption.  Keystone was not unaware of the called interruption.  A verification test of the Keystone system to receive interrupt signals was conducted prior to April 15, 1998 and showed that the system was operating properly to interrupt loads at both CB-1 and CB-4.  An investigation was conducted after the failure to interrupt on May 5, 1998.  It was determined that the ISD was properly operating, The ISD received the interruption signal, however, the Keystone system which receives the interrupt signal, did not properly trip the loads at CB-4 and CB-1.  Keystone corrected the problem.  During a verification test on approximately October 16, 1998, it was confirmed that the system was operating properly.  The failure to interrupt penalty for Keystone at CB-1 is $450,552 and the penalty for Keystone’s CB-4 is $149,084 pursuant to the no-notice tariff.</w:t>
      </w:r>
    </w:p>
    <w:p>
      <w:pPr>
        <w:pStyle w:val="Para2"/>
        <w:rPr/>
      </w:pPr>
      <w:r>
        <w:rPr/>
        <w:t>C.</w:t>
        <w:tab/>
        <w:t>Discussion</w:t>
      </w:r>
    </w:p>
    <w:p>
      <w:pPr>
        <w:pStyle w:val="Para3"/>
        <w:rPr/>
      </w:pPr>
      <w:r>
        <w:rPr/>
        <w:t>1.</w:t>
        <w:tab/>
        <w:t xml:space="preserve">U S WEST and Keystone argue that they are not subject to the penalties of the interruptible tariffs and therefore there is no basis for an assessment of the penalty and no need for a waiver of the penalty provision.  Public Service takes the position that a waiver of the penalties under the existing tariff should be approved by the Commission for U S WEST and Keystone.  Staff and the OCC on the other hand believe that the Commission should not grant a waiver based on public policy reasons, the filed rate doctrine, and the constitutional prohibition against </w:t>
      </w:r>
      <w:r>
        <w:rPr>
          <w:i/>
        </w:rPr>
        <w:t xml:space="preserve">ex post facto </w:t>
      </w:r>
      <w:r>
        <w:rPr/>
        <w:t>laws and retroactive ratemaking.</w:t>
      </w:r>
    </w:p>
    <w:p>
      <w:pPr>
        <w:pStyle w:val="Para3"/>
        <w:rPr/>
      </w:pPr>
      <w:r>
        <w:rPr/>
        <w:t>2.</w:t>
        <w:tab/>
        <w:t>The initial matter that needs to be determined with respect to the waiver of penalties for U S WEST and Keystone is whether U S WEST and Keystone by their alleged failure to interrupt electric service on the dates stated above fall within the penalty provisions for no-notice interruptible customers under the tariffs that were in effect on the dates of the occurrences.  The no-notice penalty provision of the relevant tariffs, Secondary Interruptible service sheet no. 44H, Primary Interruptible service sheet no. 54H, and Transmission Interruptible service sheet no. 64H imposes the following penalty provision for a customer’s failure to interrupt:</w:t>
      </w:r>
    </w:p>
    <w:p>
      <w:pPr>
        <w:pStyle w:val="Quote"/>
        <w:numPr>
          <w:ilvl w:val="0"/>
          <w:numId w:val="3"/>
        </w:numPr>
        <w:rPr/>
      </w:pPr>
      <w:r>
        <w:rPr/>
        <w:t>a customer choosing no-notice option shall not receive a penalty for failure to interrupt.  However, the early conversion penalty to firm service shall be assessed against any customer on the no-notice option who bypasses the direct load control of the company.</w:t>
      </w:r>
    </w:p>
    <w:p>
      <w:pPr>
        <w:pStyle w:val="Para1"/>
        <w:rPr/>
      </w:pPr>
      <w:r>
        <w:rPr/>
        <w:t>The plain language of the above quoted tariffs states that no penalty shall be assessed against a no-notice customer for failure to interrupt.  However, a no-notice customer who fails to interrupt is assessed an early conversion penalty to firm service.  The tariffs require that a no-notice customer must “bypass the direct load control of the company” before the early conversion penalty to firm shall be assessed.  The word bypass implies that there be some act on the part of the no-notice customer to avoid its load being taken off the Public Service system during called interruptions.  The Commission has addressed the issue of interruptible service penalties in Decision No. C96-134, Docket No. 95I-513E.  On page 30 of the decision, the Commission appears to believe that the term “bypass” as used in the tariffs is synonymous with a customer tampering with the direct load control of Public Service.  The Commission stated:</w:t>
      </w:r>
    </w:p>
    <w:p>
      <w:pPr>
        <w:pStyle w:val="Quote"/>
        <w:numPr>
          <w:ilvl w:val="0"/>
          <w:numId w:val="4"/>
        </w:numPr>
        <w:rPr/>
      </w:pPr>
      <w:r>
        <w:rPr/>
        <w:t>“</w:t>
      </w:r>
      <w:r>
        <w:rPr/>
        <w:t>...In instances of bypass of direct company load control, we believe the early conversion penalty to firm service should be required.  We will modify our decision to require that tampering with loads under the direct control of the Company to avoid interruption shall constitute immediate notice to Public Service by the customer to return to the firm service rate.”</w:t>
      </w:r>
    </w:p>
    <w:p>
      <w:pPr>
        <w:pStyle w:val="Para3"/>
        <w:rPr/>
      </w:pPr>
      <w:r>
        <w:rPr/>
        <w:t>3.</w:t>
        <w:tab/>
        <w:t>The existing tariffs that were effective on the dates of the U S WEST and Keystone incidents, concerning penalties for failure to interrupt are not applicable to the incidents of alleged failure to interrupt by U S WEST and Keystone. The record establishes that U S WEST and Keystone did not bypass/tamper with the direct load control of Public Service.  The penalty provision of the tariffs requires some active bypass or tampering with the direct load control of Public Service.</w:t>
      </w:r>
    </w:p>
    <w:p>
      <w:pPr>
        <w:pStyle w:val="Para3"/>
        <w:rPr/>
      </w:pPr>
      <w:r>
        <w:rPr/>
        <w:t>4.</w:t>
        <w:tab/>
        <w:t>It is found and concluded that the penalty provision of a current tariffs for no-notice customers does not apply to the October 25, 1997 incident at U S WEST’s Zuni facility nor to the April 15, 1998 incident at Keystone CB-1 and CB-4 since neither U S WEST nor Keystone bypassed or tampered with the direct load control of Public Service.  Therefore since the penalty provision is not applicable, no waiver of the penalty is necessary.  The application of Public Service for a waiver is denied.</w:t>
      </w:r>
    </w:p>
    <w:p>
      <w:pPr>
        <w:pStyle w:val="Para3"/>
        <w:rPr/>
      </w:pPr>
      <w:r>
        <w:rPr/>
        <w:t>5.</w:t>
        <w:tab/>
        <w:t>Pursuant to § 40-6-109(2), C.R.S., it is recommended that the Commission enter the following order.</w:t>
      </w:r>
    </w:p>
    <w:p>
      <w:pPr>
        <w:pStyle w:val="Heading2"/>
        <w:numPr>
          <w:ilvl w:val="0"/>
          <w:numId w:val="7"/>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The Stipulation and Settlement Agreement filed on November 4, 1999 and attached tariffs filed by Public Service Company of Colorado, Staff of the Public Utilities Commission, the Office of Consumer Counsel, U S WEST Communications, Inc., Keystone Resorts, Ltd., Cyprus Clymax Metals, and Conoco, Inc., is accepted.</w:t>
      </w:r>
    </w:p>
    <w:p>
      <w:pPr>
        <w:pStyle w:val="ParaNum3"/>
        <w:numPr>
          <w:ilvl w:val="2"/>
          <w:numId w:val="6"/>
        </w:numPr>
        <w:rPr/>
      </w:pPr>
      <w:r>
        <w:rPr/>
        <w:t>Public Service Company of Colorado shall on one day’s notice file the tariffs attached to the Stipulation and Settlement Agreement.</w:t>
      </w:r>
    </w:p>
    <w:p>
      <w:pPr>
        <w:pStyle w:val="ParaNum3"/>
        <w:numPr>
          <w:ilvl w:val="2"/>
          <w:numId w:val="6"/>
        </w:numPr>
        <w:rPr/>
      </w:pPr>
      <w:r>
        <w:rPr/>
        <w:t>The application of Public Service Company of Colorado for a waiver of the penalty provisions of the no-notice interruptible tariffs as to U S WEST Zuni and Keystone CB-1 and CB-4, described in this Decision and Order is denied.  No penalty provisions are applicable to the October 25, 1997 incident at the U S WEST Communications, Inc., Zuni facility and the April 15, 1998 incident at the Keystone Resorts, Ltd. CB-1 and CB-4 facilities.</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44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44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Keystone and Cyprus had some reservations concerning the Stipulation and Agreement.  The parties were granted permission to brief the points of disagreement with respect to the Settlement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1"/>
      <w:lvlJc w:val="left"/>
      <w:pPr>
        <w:tabs>
          <w:tab w:val="num" w:pos="0"/>
        </w:tabs>
        <w:ind w:left="0" w:hanging="0"/>
      </w:pPr>
    </w:lvl>
    <w:lvl w:ilvl="1">
      <w:start w:val="2"/>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6:01:00Z</dcterms:created>
  <dc:creator>Suzette Scott</dc:creator>
  <dc:description/>
  <dc:language>en-US</dc:language>
  <cp:lastModifiedBy>Suzette Scott</cp:lastModifiedBy>
  <cp:lastPrinted>2000-04-26T16:12:00Z</cp:lastPrinted>
  <dcterms:modified xsi:type="dcterms:W3CDTF">2000-04-28T16:02:00Z</dcterms:modified>
  <cp:revision>3</cp:revision>
  <dc:subject/>
  <dc:title>PUC Decision to Print</dc:title>
</cp:coreProperties>
</file>