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86-I</w:t>
      </w:r>
    </w:p>
    <w:p>
      <w:pPr>
        <w:pStyle w:val="PUC"/>
        <w:rPr/>
      </w:pPr>
      <w:r>
        <w:rPr/>
        <w:t>BEFORE THE PUBLIC UTILITIES COMMISSION OF THE STATE OF COLORADO</w:t>
      </w:r>
    </w:p>
    <w:p>
      <w:pPr>
        <w:pStyle w:val="DocketNo"/>
        <w:rPr/>
      </w:pPr>
      <w:r>
        <w:rPr/>
        <w:t>DOCKET NO. 99A-410R</w:t>
      </w:r>
    </w:p>
    <w:p>
      <w:pPr>
        <w:pStyle w:val="Caption"/>
        <w:rPr/>
      </w:pPr>
      <w:r>
        <w:rPr/>
        <w:t>in the matter of the application of pueblo county, colorado FOR authority to 1) establish a public at-grade crossing at the lane 36 location of the burlington northern and santa fe railway company, 2) extend lane 36 northerly for 3,000 feet, and 3) install, by railroad force account method, flashing light signals, gates, bells, constant warning devices, and rubberized crossing surface material where the new public lane 36/railroad crossing will be, at railroad milepost 609.67, more or less, located in pueblo county, colorado.</w:t>
      </w:r>
    </w:p>
    <w:p>
      <w:pPr>
        <w:pStyle w:val="DecisionTitle"/>
        <w:spacing w:before="120" w:after="120"/>
        <w:rPr/>
      </w:pPr>
      <w:r>
        <w:rPr/>
        <w:t>interim order of</w:t>
        <w:br/>
        <w:t>administrative law judge</w:t>
        <w:br/>
        <w:t>ken f. kirkpatrick</w:t>
        <w:br/>
        <w:t>vacating hearing</w:t>
      </w:r>
    </w:p>
    <w:p>
      <w:pPr>
        <w:pStyle w:val="Date"/>
        <w:rPr/>
      </w:pPr>
      <w:r>
        <w:rPr/>
        <w:t>Mailed Date:  April 1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2, 2000, Applicant Pueblo County, Colorado (“County”) filed its Motion to Vacate Hearing.  By this motion, the County seeks to vacate the hearing in this matter currently scheduled for April 19 and 20, 2000.  As grounds for the motion it is stated that the traffic count at the instant crossing was completed only recently and that additional time will be needed for all parties to review the traffic count.</w:t>
      </w:r>
    </w:p>
    <w:p>
      <w:pPr>
        <w:pStyle w:val="ParaNum2"/>
        <w:numPr>
          <w:ilvl w:val="1"/>
          <w:numId w:val="2"/>
        </w:numPr>
        <w:rPr/>
      </w:pPr>
      <w:r>
        <w:rPr/>
        <w:t>It is further represented that the Staff, Union Pacific Railroad, and the Colorado Department of Transportation do not oppose the continuance.  The position of the Burlington Northern and Santa Fe Railway Company on the motion is not stated.</w:t>
      </w:r>
    </w:p>
    <w:p>
      <w:pPr>
        <w:pStyle w:val="ParaNum2"/>
        <w:numPr>
          <w:ilvl w:val="1"/>
          <w:numId w:val="2"/>
        </w:numPr>
        <w:rPr/>
      </w:pPr>
      <w:r>
        <w:rPr/>
        <w:t>Since the hearing is scheduled imminently, response time to the motion will be waived.  This matter has been pending for some time.  It was continued previously at the request of a party other than the Applicant.  The traffic count mentioned in the motion is an important part of the evidence in this proceeding.  It is essential that a complete record be before the Commission for its consideration.  Therefore the Motion to Vacate the Hearing will be granted.  However, no future continuance will be granted except upon an extraordinary circumstan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April 19 and 20, 2000 in Pueblo, Colorado, is vacated.</w:t>
      </w:r>
    </w:p>
    <w:p>
      <w:pPr>
        <w:pStyle w:val="ParaNum3"/>
        <w:numPr>
          <w:ilvl w:val="2"/>
          <w:numId w:val="2"/>
        </w:numPr>
        <w:rPr/>
      </w:pPr>
      <w:r>
        <w:rPr/>
        <w:t>The Applicant Pueblo County, Colorado, shall coordinate available hearing dates for all parties for the last two weeks in May and the first two weeks in June.  Pueblo County, Colorado shall expeditiously communicate the available dates to the Commission.</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0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0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01:00Z</dcterms:created>
  <dc:creator>Suzette Scott</dc:creator>
  <dc:description/>
  <dc:language>en-US</dc:language>
  <cp:lastModifiedBy>Suzette Scott</cp:lastModifiedBy>
  <cp:lastPrinted>2000-04-13T09:49:00Z</cp:lastPrinted>
  <dcterms:modified xsi:type="dcterms:W3CDTF">2000-04-21T17:01:00Z</dcterms:modified>
  <cp:revision>2</cp:revision>
  <dc:subject/>
  <dc:title>PUC Decision to Print</dc:title>
</cp:coreProperties>
</file>