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8-I</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spacing w:before="120" w:after="120"/>
        <w:rPr/>
      </w:pPr>
      <w:r>
        <w:rPr/>
        <w:t>interim order of</w:t>
        <w:br/>
        <w:t>administrative law judge</w:t>
        <w:br/>
        <w:t>ken f. kirkpatrick</w:t>
        <w:br/>
        <w:t>denying motion for leave</w:t>
        <w:br/>
        <w:t>to file a reply and striking reply</w:t>
      </w:r>
    </w:p>
    <w:p>
      <w:pPr>
        <w:pStyle w:val="Date"/>
        <w:rPr/>
      </w:pPr>
      <w:r>
        <w:rPr/>
        <w:t>Mailed Date:  March 3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27, 2000, U S WEST Communications, Inc. (“U S WEST”), filed its Motion for Leave to File Reply to Sprint’s Response to Motion to Compel.  Simultaneously with the filing of that motion, U S WEST filed its Reply to Sprint’s Response to Motion Compel.  In its motion U S WEST states that “Sprint has mischaracterized the issues and made statements that at best need clarification and at worst are inaccurate.”  Therefore U S WEST seeks permission to file a reply to Sprint Communications, L.P.’s response.  However, a brief review of the tendered Reply indicates that it is primarily reargument.  The motion fails to set forth good grounds and it is denied.  The Reply which was filed contemporaneously with the motion is stricke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Leave to File a Reply filed March 27, 2000 by U S WEST Communications, Inc., is denied.  The Reply to Sprint’s Response to Motion to Compel, filed by U S WEST Communications, Inc., on March 27, 2000 is stricken.</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1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1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8:00Z</dcterms:created>
  <dc:creator>DORA</dc:creator>
  <dc:description/>
  <dc:language>en-US</dc:language>
  <cp:lastModifiedBy>Suzette Scott</cp:lastModifiedBy>
  <cp:lastPrinted>2000-03-30T11:57:00Z</cp:lastPrinted>
  <dcterms:modified xsi:type="dcterms:W3CDTF">2000-04-11T18:38:00Z</dcterms:modified>
  <cp:revision>2</cp:revision>
  <dc:subject/>
  <dc:title>PUC Decision to Print</dc:title>
</cp:coreProperties>
</file>