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17</w:t>
      </w:r>
    </w:p>
    <w:p>
      <w:pPr>
        <w:pStyle w:val="PUC"/>
        <w:rPr/>
      </w:pPr>
      <w:r>
        <w:rPr/>
        <w:t>BEFORE THE PUBLIC UTILITIES COMMISSION OF THE STATE OF COLORADO</w:t>
      </w:r>
    </w:p>
    <w:p>
      <w:pPr>
        <w:pStyle w:val="DocketNo"/>
        <w:rPr/>
      </w:pPr>
      <w:r>
        <w:rPr/>
        <w:t>DOCKET NO. 99A-480CP</w:t>
      </w:r>
    </w:p>
    <w:p>
      <w:pPr>
        <w:pStyle w:val="Caption"/>
        <w:rPr/>
      </w:pPr>
      <w:r>
        <w:rPr/>
        <w:t>in the matter of the application of atlantik transportation, Inc., 17513 e. caspian place, aurora, colorado 80013,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denying application</w:t>
      </w:r>
    </w:p>
    <w:p>
      <w:pPr>
        <w:pStyle w:val="Date"/>
        <w:rPr/>
      </w:pPr>
      <w:r>
        <w:rPr/>
        <w:t>Mailed Date:  March 30, 2000</w:t>
      </w:r>
    </w:p>
    <w:p>
      <w:pPr>
        <w:pStyle w:val="Appearances"/>
        <w:rPr/>
      </w:pPr>
      <w:r>
        <w:rPr/>
        <w:t>Appearances:</w:t>
        <w:br/>
        <w:br/>
        <w:t>Peter Kaminskiy and Stan Verba (</w:t>
      </w:r>
      <w:r>
        <w:rPr>
          <w:i/>
        </w:rPr>
        <w:t>Pro Se</w:t>
      </w:r>
      <w:r>
        <w:rPr/>
        <w:t>), Atlantik Transportation, Inc.; and</w:t>
        <w:br/>
        <w:br/>
        <w:t>Richard L. Fanyo, Esq., Denver, Colorado, for Denver Shuttle, LLC, Shuttle Associates, LLC, and Denver Taxi, LLC.</w:t>
      </w:r>
    </w:p>
    <w:p>
      <w:pPr>
        <w:pStyle w:val="Heading2"/>
        <w:numPr>
          <w:ilvl w:val="0"/>
          <w:numId w:val="4"/>
        </w:numPr>
        <w:rPr/>
      </w:pPr>
      <w:r>
        <w:rPr/>
        <w:t>statement of the case</w:t>
      </w:r>
    </w:p>
    <w:p>
      <w:pPr>
        <w:pStyle w:val="ParaNumBlank"/>
        <w:numPr>
          <w:ilvl w:val="0"/>
          <w:numId w:val="3"/>
        </w:numPr>
        <w:rPr/>
      </w:pPr>
      <w:r>
        <w:rPr/>
      </w:r>
    </w:p>
    <w:p>
      <w:pPr>
        <w:pStyle w:val="ParaNum2"/>
        <w:numPr>
          <w:ilvl w:val="1"/>
          <w:numId w:val="3"/>
        </w:numPr>
        <w:rPr/>
      </w:pPr>
      <w:r>
        <w:rPr/>
        <w:t>On September 23, 1999, Atlantik Transportation, Inc. (“Applicant”), filed an application for a certificate of public convenience and necessity to operate as a common carrier by motor vehicle for hire.</w:t>
      </w:r>
      <w:r>
        <w:br w:type="page"/>
      </w:r>
    </w:p>
    <w:p>
      <w:pPr>
        <w:pStyle w:val="ParaNum2"/>
        <w:numPr>
          <w:ilvl w:val="1"/>
          <w:numId w:val="3"/>
        </w:numPr>
        <w:rPr/>
      </w:pPr>
      <w:r>
        <w:rPr/>
        <w:t>On October 12, 1999, the Commission issued notice of the application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 xml:space="preserve">passengers and their baggage, in call-and-demand limousine service, </w:t>
      </w:r>
    </w:p>
    <w:p>
      <w:pPr>
        <w:pStyle w:val="Quote"/>
        <w:numPr>
          <w:ilvl w:val="0"/>
          <w:numId w:val="2"/>
        </w:numPr>
        <w:rPr/>
      </w:pPr>
      <w:r>
        <w:rPr/>
        <w:t>between all points in the area comprised of the Counties of Adams, Arapahoe, Denver, Douglas, and Jefferson, State of Colorado.</w:t>
      </w:r>
    </w:p>
    <w:p>
      <w:pPr>
        <w:pStyle w:val="Quote"/>
        <w:numPr>
          <w:ilvl w:val="0"/>
          <w:numId w:val="2"/>
        </w:numPr>
        <w:rPr/>
      </w:pPr>
      <w:r>
        <w:rPr>
          <w:u w:val="single"/>
        </w:rPr>
        <w:t>RESTRICTION</w:t>
      </w:r>
      <w:r>
        <w:rPr/>
        <w:t>:</w:t>
      </w:r>
    </w:p>
    <w:p>
      <w:pPr>
        <w:pStyle w:val="Quote"/>
        <w:numPr>
          <w:ilvl w:val="0"/>
          <w:numId w:val="2"/>
        </w:numPr>
        <w:rPr/>
      </w:pPr>
      <w:r>
        <w:rPr/>
        <w:t>This application is restricted to the transportation of Medicaid clients only.</w:t>
      </w:r>
    </w:p>
    <w:p>
      <w:pPr>
        <w:pStyle w:val="ParaNum2"/>
        <w:numPr>
          <w:ilvl w:val="1"/>
          <w:numId w:val="3"/>
        </w:numPr>
        <w:rPr/>
      </w:pPr>
      <w:r>
        <w:rPr/>
        <w:t>On November 4, 1999, Denver Shuttle, LLC, Shuttle Associates, LLC, and Denver Taxi, LLC (collectively referred to as ”Intervenors”) filed a Notice of Intervention.</w:t>
      </w:r>
    </w:p>
    <w:p>
      <w:pPr>
        <w:pStyle w:val="ParaNum2"/>
        <w:numPr>
          <w:ilvl w:val="1"/>
          <w:numId w:val="3"/>
        </w:numPr>
        <w:rPr/>
      </w:pPr>
      <w:r>
        <w:rPr/>
        <w:t>The hearing was scheduled for December 20, 1999, however, this date was vacated at the request of Applicant and rescheduled to January 18, 1999, at which time the matter was heard.</w:t>
      </w:r>
    </w:p>
    <w:p>
      <w:pPr>
        <w:pStyle w:val="ParaNum2"/>
        <w:numPr>
          <w:ilvl w:val="1"/>
          <w:numId w:val="3"/>
        </w:numPr>
        <w:rPr/>
      </w:pPr>
      <w:r>
        <w:rPr/>
        <w:t>Testimony was received from witnesses and Exhibit Nos. 1 through 6 were marked for identification.  Exhibit Nos. 1 through 3 were rejected after objection from Intervenors.  Exhibit Nos. 4 through 6 were admitted into evidence.  An interpreter fluent in both Russian and English languages was sworn in.  At the conclusion of the case, the matter was taken under advisement.</w:t>
      </w:r>
    </w:p>
    <w:p>
      <w:pPr>
        <w:pStyle w:val="ParaNum2"/>
        <w:numPr>
          <w:ilvl w:val="1"/>
          <w:numId w:val="3"/>
        </w:numPr>
        <w:rPr/>
      </w:pPr>
      <w:r>
        <w:rPr/>
        <w:t>Pursuant to § 40-6-109, C.R.S., the record and exhibits of the proceeding along with a written recommended decision are transmitted to the Commission.</w:t>
      </w:r>
    </w:p>
    <w:p>
      <w:pPr>
        <w:pStyle w:val="Heading2"/>
        <w:numPr>
          <w:ilvl w:val="0"/>
          <w:numId w:val="4"/>
        </w:numPr>
        <w:rPr/>
      </w:pPr>
      <w:r>
        <w:rPr/>
        <w:t>findings of fact and conclusions of law</w:t>
      </w:r>
    </w:p>
    <w:p>
      <w:pPr>
        <w:pStyle w:val="ParaNumBlank"/>
        <w:numPr>
          <w:ilvl w:val="0"/>
          <w:numId w:val="3"/>
        </w:numPr>
        <w:rPr/>
      </w:pPr>
      <w:r>
        <w:rPr/>
      </w:r>
    </w:p>
    <w:p>
      <w:pPr>
        <w:pStyle w:val="ParaNum2"/>
        <w:numPr>
          <w:ilvl w:val="0"/>
          <w:numId w:val="0"/>
        </w:numPr>
        <w:ind w:left="0" w:hanging="0"/>
        <w:rPr/>
      </w:pPr>
      <w:r>
        <w:rPr/>
      </w:r>
    </w:p>
    <w:p>
      <w:pPr>
        <w:pStyle w:val="ParaNum2"/>
        <w:numPr>
          <w:ilvl w:val="1"/>
          <w:numId w:val="3"/>
        </w:numPr>
        <w:rPr/>
      </w:pPr>
      <w:r>
        <w:rPr/>
        <w:t>Applicant is a Colorado corporation.  It proposes to provide transportation of passengers and their baggage, in call-and-demand limousine service between all points in the Counties of Adams, Arapahoe, Denver, Douglas, and Jefferson.  The transportation service would be restricted to transportation of Medicaid clients only.  There are two shareholders of the company, Peter Kaminskiy, President and Stan Verba.  Applicant does not currently hold authority from this Commission.</w:t>
      </w:r>
    </w:p>
    <w:p>
      <w:pPr>
        <w:pStyle w:val="ParaNum2"/>
        <w:numPr>
          <w:ilvl w:val="1"/>
          <w:numId w:val="3"/>
        </w:numPr>
        <w:rPr/>
      </w:pPr>
      <w:r>
        <w:rPr/>
        <w:t>Peter Kaminskiy, President testified that the proposed transportation company would serve only Medicaid patients.  He stated that there are many elderly people with significant language barriers who need transportation to doctors’ offices, clinics, grocery stores, and other places.  Mr. Kaminskiy is familiar with the needs of Russian immigrants who have recently moved to the United States.  Many of the Russian people living in the Denver area are elderly, cannot speak or understand the English language, and have very limited opportunities for transportation to necessary clinical facilities.  Mr. Kaminskiy intends to provide a transportation service that would assist the elderly by provide bilingual drivers and interpreters who can assist those in need of the service.  Mr. Kaminskiy stated that presently, people who use existing transportation services, such as taxis cannot effectively communicate with the drivers in English and the drivers are unavailable to assist the parties once they arrive at their destination such as medical facilities.  Mr. Kaminskiy  intends to become a Medicaid certified carrier if he is granted the requested authority by the Commission.</w:t>
      </w:r>
    </w:p>
    <w:p>
      <w:pPr>
        <w:pStyle w:val="ParaNum2"/>
        <w:numPr>
          <w:ilvl w:val="1"/>
          <w:numId w:val="3"/>
        </w:numPr>
        <w:rPr/>
      </w:pPr>
      <w:r>
        <w:rPr/>
        <w:t>Applicant intends to obtain buses or vans with wheelchair capability.  Applicant will provide bilingual drivers and interpreters.  Applicant would be available on a 24-hour basis.  Mr. Kaminskiy testified that the company would be sufficiently capitalized since he has lined up several investors.  The company has available approximately $200,000 to start operations and believes that it can obtain a loan.  Mr. Kaminskiy has had extensive experience in transportation in Russia, and he has also been involved with the luxury limousine business in Denver with Atlantik Limousine.</w:t>
      </w:r>
    </w:p>
    <w:p>
      <w:pPr>
        <w:pStyle w:val="ParaNum2"/>
        <w:numPr>
          <w:ilvl w:val="1"/>
          <w:numId w:val="3"/>
        </w:numPr>
        <w:rPr/>
      </w:pPr>
      <w:r>
        <w:rPr/>
        <w:t>Stan Verba is a stockholder of Atlantik Transportation. Mr. Verba will also be available to drive for Applicant.  He stated that the service will be established to cater to the needs of elderly people who need assistance.  The drivers will initially communicate with the use of cell phones, however, a more sophisticated communication system with dispatchers is planned for the future.</w:t>
      </w:r>
    </w:p>
    <w:p>
      <w:pPr>
        <w:pStyle w:val="ParaNum2"/>
        <w:numPr>
          <w:ilvl w:val="1"/>
          <w:numId w:val="3"/>
        </w:numPr>
        <w:rPr/>
      </w:pPr>
      <w:r>
        <w:rPr/>
        <w:t>Applicant’s witness Abram Tkachenko is a witness who testified in support of Applicant’s service.  Mr. Tkachenko is the manager of Speer Rehabilitation in Denver. Speer Rehabilitation provides rehabilitation services to its clients including physical therapists, and other professionals.  This clinic treats many elderly people who need transportation from their homes to the clinic.  On occasion, a client needs to be taken to a medical doctor or to a hospital from the clinic.  Mr. Tkachenko indicated that many of the clients besides being elderly, also have a significant language barrier since many of his clients are relatively recent arrivals to the United States from Russia and other countries.  This witness has observed that his elderly clients who are not familiar with the English language have a difficult time in being transported to the clinic and to doctors’ offices.  Many of his patients do not have cash and are not familiar with transportation availability in this country. Mr. Tkachenko stated that existing transportation companies require payment of cash for transportation, which many times the patients do not have.  Speer Rehabilitation provides transportation for its clients, however, it cannot accommodate everyone.</w:t>
      </w:r>
    </w:p>
    <w:p>
      <w:pPr>
        <w:pStyle w:val="ParaNum2"/>
        <w:numPr>
          <w:ilvl w:val="1"/>
          <w:numId w:val="3"/>
        </w:numPr>
        <w:rPr/>
      </w:pPr>
      <w:r>
        <w:rPr/>
        <w:t>Leonid Loshak is the manger of Excellent Personal Home Care.  This company is a Medicaid certified provider that provides care in patients’ homes.  It does not provide medical services.  It serves approximately 300 clients.  Mr. Loshak testified that his elderly clients, many of whom are ill, need transportation to doctors’ offices and other medical facilities.  Many of his clients speak Russian only.  In addition, many of his patients need vehicles that are capable of accommodating people in wheelchairs.  He stated that although taxicabs can provide transportation to healthy people, his clients include many people who need assistance.  Mr. Loshak believes that although transportation is currently available such as RTD Access a Ride and other companies that accept Medicaid, additional transportation that is geared to elderly people is needed.  This witness supports the application.</w:t>
      </w:r>
    </w:p>
    <w:p>
      <w:pPr>
        <w:pStyle w:val="ParaNum2"/>
        <w:numPr>
          <w:ilvl w:val="1"/>
          <w:numId w:val="3"/>
        </w:numPr>
        <w:rPr/>
      </w:pPr>
      <w:r>
        <w:rPr/>
        <w:t>Israel Ginzburg of Aurora testified that he has experienced considerable problems with transportation.  He stated that on one occasion he needed transportation from the hospital to his home.  Mr. Ginzburg presented his Medicaid card and requested that the taxi driver be paid by Medicaid, however, the driver refused to provide the transportation.  The non-acceptance of Medicaid by taxi drivers has also occurred on other occasions.  Recently this witness needed to travel to his physician.  Since he was unable to obtain transportation from carriers willing to accept his Medicaid card, this witness had to walk a considerable distance to his doctor’s office. He would like to have a driver or interpreter available to assist him since he has difficulty with the English language.</w:t>
      </w:r>
    </w:p>
    <w:p>
      <w:pPr>
        <w:pStyle w:val="ParaNum2"/>
        <w:numPr>
          <w:ilvl w:val="1"/>
          <w:numId w:val="3"/>
        </w:numPr>
        <w:rPr/>
      </w:pPr>
      <w:r>
        <w:rPr/>
        <w:t>Peter Faktorovich lives in an apartment complex on South Parker Road in Denver.  Many elderly Russians reside at this apartment complex.  He testified that there is a need for transportation of elderly people who are retired and have limited incomes.  He stated that he, as well as his neighbors, need to travel to doctors’ offices, medical facilities, and grocery stores.  He stated that taxicab drivers are not interested in providing trips involving relatively short distances.  He stated that most of the Russians in his apartment complex need the service of interpreters or drivers who can speak the Russian language.  This witness supports the application.</w:t>
      </w:r>
    </w:p>
    <w:p>
      <w:pPr>
        <w:pStyle w:val="ParaNum2"/>
        <w:numPr>
          <w:ilvl w:val="1"/>
          <w:numId w:val="3"/>
        </w:numPr>
        <w:rPr/>
      </w:pPr>
      <w:r>
        <w:rPr/>
        <w:t>Nesya Ginzburg of Aurora stated that she needs to travel to her doctor’s office frequently.  She stated that Medicaid will pay for transportation.  In addition to traveling to doctors’ offices, she needs to travel to various shopping facilities.  This witness cannot speak English and therefore cannot use taxicabs since their drivers do not speak Russian.  She believes that Applicant’s proposed service would greatly assist her, particularly since its drivers would be able to communicate with her in Russian and provide the ability to assist her as an interpreter.</w:t>
      </w:r>
    </w:p>
    <w:p>
      <w:pPr>
        <w:pStyle w:val="ParaNum2"/>
        <w:numPr>
          <w:ilvl w:val="1"/>
          <w:numId w:val="3"/>
        </w:numPr>
        <w:rPr/>
      </w:pPr>
      <w:r>
        <w:rPr/>
        <w:t xml:space="preserve">Golda Kaminskaya resides in Denver.  She has lived in the United States for approximately seven years.  She needs transportation to her doctor’s office.  She testified that on one occasion, a taxi transported her to the hospital.  On her return from the hospital, she called a taxi, however, it did not arrive so she had to obtain a ride from a stranger.  On another occasion she testified that on a taxi trip, the taxi driver did not assist her at all.  The driver did not even open the door for her.  She no longer uses the taxi, but rather she relies on neighbors or acquaintances to take where she needs to go.  </w:t>
      </w:r>
    </w:p>
    <w:p>
      <w:pPr>
        <w:pStyle w:val="ParaNum2"/>
        <w:numPr>
          <w:ilvl w:val="1"/>
          <w:numId w:val="3"/>
        </w:numPr>
        <w:rPr/>
      </w:pPr>
      <w:r>
        <w:rPr/>
        <w:t>Maria Medvedenko resides at an apartment complex in Denver.  She has attempted to take the taxi to her doctor’s office in November of 1999, however, the taxicab never arrived to pick her up.  She has had other negative experiences with taxi service where she will call for service and the taxi does not show up.  She believes that the proposed service is needed.</w:t>
      </w:r>
    </w:p>
    <w:p>
      <w:pPr>
        <w:pStyle w:val="ParaNum2"/>
        <w:numPr>
          <w:ilvl w:val="1"/>
          <w:numId w:val="3"/>
        </w:numPr>
        <w:rPr/>
      </w:pPr>
      <w:r>
        <w:rPr/>
        <w:t>Markov Evgeniy lives in Aurora.  This witness has resided in the United States for approximately one year.  He has significant health problems which require him to see several doctors and a physical therapist.  In addition, he has a significant language barrier since he can only speak Russian.  He needs transportation to his doctor’s office and other places.  He stated that he cannot take taxicabs because they are too expensive.  He has used the service of Trans Express which provides limited transportation and accepts Medicaid payments.  In addition, he attempted to have taxis accept Medicaid for payment, however, he was unsuccessful.  He did not realize that he needed to arrange a Medicaid trip with the taxi company in advance.</w:t>
      </w:r>
    </w:p>
    <w:p>
      <w:pPr>
        <w:pStyle w:val="ParaNum2"/>
        <w:numPr>
          <w:ilvl w:val="1"/>
          <w:numId w:val="3"/>
        </w:numPr>
        <w:rPr/>
      </w:pPr>
      <w:r>
        <w:rPr/>
        <w:t>Intervenor Shuttle Associates, LLC holds certificate of public convenience and necessity, PUC No. 82 (Exhibit No. 5).  Item II of the certificate authorizes transportation of passengers and their baggage, in call-and-demand limousine service between all points in the Counties of Adams, Arapahoe, Douglas, and Jefferson, on the one hand and Denver International Airport, on the other hand.  Intervenor Denver Shuttle, LLC holds certificate of public convenience and necessity, PUC No. 2778 &amp; I.  (Exhibit No. 4)  Item V of the certificate authorizes transportation of passengers and their baggage, in taxi service between all points within the City and County of Denver.</w:t>
      </w:r>
    </w:p>
    <w:p>
      <w:pPr>
        <w:pStyle w:val="ParaNum2"/>
        <w:numPr>
          <w:ilvl w:val="1"/>
          <w:numId w:val="3"/>
        </w:numPr>
        <w:rPr/>
      </w:pPr>
      <w:r>
        <w:rPr/>
        <w:t>Intervenor Denver Taxi, LLC holds certificate of public convenience and necessity, PUC No. 2378 &amp; I.  (Exhibit No. 6)  Denver Taxi, LLC is authorized to provide transportation of passengers and their baggage, in taxi service between all points within a 16-mile radius of 16th and Champa Streets in Denver, Denver International Airport, and from said points on the one hand to all points in the State of Colorado on the other hand.  Jim Reeves, Communications Manager of Denver Taxi, LLC testified that Denver Taxi, LLC is a certified Medicaid provider.  Approximately seven to ten percent of its business is derived from Medicaid qualified customers.  In addition, there are other authorized transportation companies that are certified Medicaid carriers such as Zone Taxi and Metro Taxi.  Denver Taxi, LLC has available seven wheelchair equipped vans with ramps, two owned by Denver Taxi, LLC, and five owner/operator vans.  Denver Taxi, LLC employs two dedicated operators who answer only Medicaid and RTD Access A Ride calls daily from 6:00 a.m. to 10:00 p.m.  These operators/dispatchers are bilingual, including at least one dispatcher who is fluent in Russian.  Denver Taxi, LLC also has 12 drivers who speak Russian as well as other languages.  The dedicated operators also take calls for the subsidized taxi program which provides rides at a reduced rate.  Approximately 300 to 400 trips per day are Medicaid related trips.  A number of Denver Taxi drivers provide transportation to Medicaid clients exclusively.</w:t>
      </w:r>
    </w:p>
    <w:p>
      <w:pPr>
        <w:pStyle w:val="ParaNum2"/>
        <w:numPr>
          <w:ilvl w:val="1"/>
          <w:numId w:val="3"/>
        </w:numPr>
        <w:rPr/>
      </w:pPr>
      <w:r>
        <w:rPr/>
        <w:t>Mr. Reeves explained that a customer must call ahead to make arrangements for a Medicaid paid trip.  A customer cannot just hand the driver a Medicaid card since Medicaid requires information for authorization before the trip.  In addition, the customer must at the time of the call, request a wheelchair van.  If a customer has a problem with the trip, a customer can call the dedicated Medicaid operator for assistance.  Such calls can cover late service, no shows, and other problems with the service.</w:t>
      </w:r>
    </w:p>
    <w:p>
      <w:pPr>
        <w:pStyle w:val="ParaNum2"/>
        <w:numPr>
          <w:ilvl w:val="1"/>
          <w:numId w:val="3"/>
        </w:numPr>
        <w:rPr/>
      </w:pPr>
      <w:r>
        <w:rPr/>
        <w:t>Mr. Reeves believes that if the proposed authority is granted to the Applicant, it would have an impact on Denver Taxi and its drivers who transport Medicaid patients.  Denver Taxi welcomes Medicaid calls, and it has the capacity to provide the transportation service.</w:t>
      </w:r>
    </w:p>
    <w:p>
      <w:pPr>
        <w:pStyle w:val="Heading2"/>
        <w:numPr>
          <w:ilvl w:val="0"/>
          <w:numId w:val="4"/>
        </w:numPr>
        <w:rPr/>
      </w:pPr>
      <w:r>
        <w:rPr/>
        <w:t>discussion</w:t>
      </w:r>
    </w:p>
    <w:p>
      <w:pPr>
        <w:pStyle w:val="ParaNumBlank"/>
        <w:numPr>
          <w:ilvl w:val="0"/>
          <w:numId w:val="3"/>
        </w:numPr>
        <w:rPr/>
      </w:pPr>
      <w:r>
        <w:rPr/>
      </w:r>
    </w:p>
    <w:p>
      <w:pPr>
        <w:pStyle w:val="ParaNum2"/>
        <w:numPr>
          <w:ilvl w:val="1"/>
          <w:numId w:val="3"/>
        </w:numPr>
        <w:rPr/>
      </w:pPr>
      <w:r>
        <w:rPr/>
        <w:t xml:space="preserve">The doctrine of regulated monopoly governs the issuance of a certificate for the intrastate transportation of passengers.  </w:t>
      </w:r>
      <w:r>
        <w:rPr>
          <w:i/>
        </w:rPr>
        <w:t xml:space="preserve">Rocky Mountain Airways, Inc. v. PUC, </w:t>
      </w:r>
      <w:r>
        <w:rPr/>
        <w:t xml:space="preserve">181 Colo. 170, 509 P.2d 804 (1973); </w:t>
      </w:r>
      <w:r>
        <w:rPr>
          <w:i/>
        </w:rPr>
        <w:t xml:space="preserve">Yellow Cab v. PUC, </w:t>
      </w:r>
      <w:r>
        <w:rPr/>
        <w:t xml:space="preserve">869 P.2d 545 (Colo. 1994).  A certificate can be issued to a new carrier even though there are existing carriers if the Commission finds that existing passenger service is substantially inadequate.  </w:t>
      </w:r>
      <w:r>
        <w:rPr>
          <w:i/>
        </w:rPr>
        <w:t>Rocky Mountain Airways, supra.</w:t>
      </w:r>
      <w:r>
        <w:rPr/>
        <w:t xml:space="preserve">  An applicant for a certificate for the common carriage of passengers bears the burden of proof.  Applicant must by substantial and competent evidence establish that the public needs the proposed service.  </w:t>
      </w:r>
      <w:r>
        <w:rPr>
          <w:i/>
        </w:rPr>
        <w:t xml:space="preserve">Denver and Rio Grande Western Railroad v. PUC, </w:t>
      </w:r>
      <w:r>
        <w:rPr/>
        <w:t xml:space="preserve">142 Colo. 400, 351 P.2d 278 (1960).  In addition, the Applicant must also prove that any existing service of common carriers is substantially inadequate.  </w:t>
      </w:r>
      <w:r>
        <w:rPr>
          <w:i/>
        </w:rPr>
        <w:t>Ram Broadcasting v. PUC</w:t>
      </w:r>
      <w:r>
        <w:rPr/>
        <w:t xml:space="preserve">, 702 P.2d 746 (Colo. 1985), </w:t>
      </w:r>
      <w:r>
        <w:rPr>
          <w:i/>
        </w:rPr>
        <w:t>Rocky Mountain Airways, supra.</w:t>
      </w:r>
      <w:r>
        <w:rPr/>
        <w:t xml:space="preserve">  The law places a heavy burden on applicants to establish that the public needs the service and that any existing service of common carriers is substantially inadequate.  The evidence of record establishes that Applicant has not met its burden to establish by substantial and competent evidence that existing service of common carriers is substantially inadequate.  The evidence establishes that a certain segment of the public, namely elderly Russians who cannot communicate in English and who have significant health problems, need not only transportation, but also interpreters fluent in English and Russian who can assist people in securing  transportation, communicating with the driver, and also accompanying the person into doctors’ offices, pharmacies, groceries, and other places.  The needs established by the public witnesses called by Applicant are not purely transportation related.  While the Commission has indicated in a prior Decision, (C99-494, Application of Care Cars) that it may consider a broad range of factors that are not necessarily transportation related when deciding whether a certificate of public convenience and necessity should be granted, the record does not compel such a result in this case.  The need in this docket expressed by the public witnesses is not for the physical transportation from one place to another but rather for assistance in securing the transportation initially, and more importantly the ability to speak both Russian and English to assist the person once he or she arrives at their destination.</w:t>
      </w:r>
    </w:p>
    <w:p>
      <w:pPr>
        <w:pStyle w:val="ParaNum2"/>
        <w:numPr>
          <w:ilvl w:val="1"/>
          <w:numId w:val="3"/>
        </w:numPr>
        <w:rPr/>
      </w:pPr>
      <w:r>
        <w:rPr/>
        <w:t>Applicant did not introduce a financial statement or balance sheet into the hearing record to establish financial fitness.  The only evidence produced in this regard was an oral statement by Applicant that sufficient funds were available.  This oral statement is insufficient for the finder of fact to make a finding with regard to financial fitness.</w:t>
      </w:r>
    </w:p>
    <w:p>
      <w:pPr>
        <w:pStyle w:val="ParaNum2"/>
        <w:numPr>
          <w:ilvl w:val="1"/>
          <w:numId w:val="3"/>
        </w:numPr>
        <w:rPr/>
      </w:pPr>
      <w:r>
        <w:rPr/>
        <w:t xml:space="preserve">The evidence of record indicates that Intervenors are equipped to meet the needs of the public.  Intervenors’ witness testified that Denver Taxi, LLC employs 11 or 12 Russian/English speaking drivers and at least 1 operator/dispatcher who speaks English and Russian.  Denver Taxi, LLC has available seven wheelchair vans. It is also Medicaid qualified and has operators dedicated to arrange Medicaid related transportation.  None of the public witnesses stated that they called for or used the transportation services of Intervenors.  None of the witnesses identified the company name of the taxi or other service alleged to have been inadequate.  Applicant’s proposed service is more in the nature of contract carriage than an application for common carriage.   It is found and concluded that Applicant has failed as a matter of law to establish that there is a need for </w:t>
      </w:r>
      <w:r>
        <w:rPr>
          <w:b/>
        </w:rPr>
        <w:t>transportation</w:t>
      </w:r>
      <w:r>
        <w:rPr/>
        <w:t xml:space="preserve"> and also to establish that the existing service of authorized carriers is substantially and materially inadequate. Thus, the application must be denied.</w:t>
      </w:r>
    </w:p>
    <w:p>
      <w:pPr>
        <w:pStyle w:val="ParaNum2"/>
        <w:numPr>
          <w:ilvl w:val="1"/>
          <w:numId w:val="3"/>
        </w:numPr>
        <w:rPr/>
      </w:pPr>
      <w:r>
        <w:rPr/>
        <w:t>Pursuant to § 40-6-109(2),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application of Atlantik Transportation, Inc., is denied.</w:t>
      </w:r>
    </w:p>
    <w:p>
      <w:pPr>
        <w:pStyle w:val="ParaNum3"/>
        <w:numPr>
          <w:ilvl w:val="2"/>
          <w:numId w:val="3"/>
        </w:numPr>
        <w:rPr/>
      </w:pPr>
      <w:r>
        <w:rPr/>
        <w:t>Docket No. 99A-480CP is clo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8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8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37:00Z</dcterms:created>
  <dc:creator>DORA</dc:creator>
  <dc:description/>
  <dc:language>en-US</dc:language>
  <cp:lastModifiedBy>Suzette Scott</cp:lastModifiedBy>
  <cp:lastPrinted>2000-03-30T11:57:00Z</cp:lastPrinted>
  <dcterms:modified xsi:type="dcterms:W3CDTF">2000-04-11T18:37:00Z</dcterms:modified>
  <cp:revision>2</cp:revision>
  <dc:subject/>
  <dc:title>PUC Decision to Print</dc:title>
</cp:coreProperties>
</file>