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66</w:t>
      </w:r>
    </w:p>
    <w:p>
      <w:pPr>
        <w:pStyle w:val="PUC"/>
        <w:rPr/>
      </w:pPr>
      <w:r>
        <w:rPr/>
        <w:t>BEFORE THE PUBLIC UTILITIES COMMISSION OF THE STATE OF COLORADO</w:t>
      </w:r>
    </w:p>
    <w:p>
      <w:pPr>
        <w:pStyle w:val="DocketNo"/>
        <w:rPr/>
      </w:pPr>
      <w:r>
        <w:rPr/>
        <w:t>DOCKET NO. 00M-116CP</w:t>
      </w:r>
    </w:p>
    <w:p>
      <w:pPr>
        <w:pStyle w:val="Caption"/>
        <w:rPr/>
      </w:pPr>
      <w:r>
        <w:rPr/>
        <w:t>application of canyon bikes, inc., d/b/a canyon bikes for an order of the commission exempting driver george A. morris from the requirement of part 391.41(b)(10)(eyesight) of the commission’s rules regarding safety for motor vehicles.</w:t>
      </w:r>
    </w:p>
    <w:p>
      <w:pPr>
        <w:pStyle w:val="DecisionTitle"/>
        <w:spacing w:before="120" w:after="120"/>
        <w:rPr/>
      </w:pPr>
      <w:r>
        <w:rPr/>
        <w:t>recommended decision of</w:t>
        <w:br/>
        <w:t>administrative Law judge</w:t>
        <w:br/>
        <w:t>arthur g. staliwe</w:t>
        <w:br/>
        <w:t>granting waiver</w:t>
      </w:r>
    </w:p>
    <w:p>
      <w:pPr>
        <w:pStyle w:val="Date"/>
        <w:rPr/>
      </w:pPr>
      <w:r>
        <w:rPr/>
        <w:t>Mailed Date:  March 16,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application filed March 2, 2000, Canyon Bikes, Inc. (“Canyon Bikes”), requests a waiver for the employment of George A. Morris from March 15, 2000 through March 15, 2002.  Pertinently, Morris, 60, lost the use of his left eye when he was 17 years of age.  Since that time Mr. Morris has held a valid driver’s license, and he currently has a valid Colorado driver’s license with no reportable violations.  However, because of the loss of his left eye at age 17 he is otherwise ineligible to drive carrying paying passengers under this Commission‘s safety rules.  Canyon Bikes notes that Mr. Morris’ driving in its employ will be limited to daylight hours, between two and four days per week.  The attached medical examination reveals that the examining physician recommends no restrictions of any kind.</w:t>
      </w:r>
    </w:p>
    <w:p>
      <w:pPr>
        <w:pStyle w:val="ParaNum2"/>
        <w:numPr>
          <w:ilvl w:val="1"/>
          <w:numId w:val="2"/>
        </w:numPr>
        <w:rPr/>
      </w:pPr>
      <w:r>
        <w:rPr/>
        <w:t>Consultation with staff of the Commission reveals that staff is familiar with the application, and has no opposition to Canyon Bikes employing Mr. Morris.  An appropriate order will en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Canyon Bikes, Inc., doing business as Canyon Bikes is hereby granted a waiver of Part 391.41(B)(10)(Eyesight) of this Commission’s Rules Regulating the Safety for Motor Vehicles for the employ of George A. Morris from May 15, 2000 to May 15, 2002.  If Canyon Bikes, Inc., wishes to extend this waiver, it must reapply before May 15, 2002.</w:t>
      </w:r>
    </w:p>
    <w:p>
      <w:pPr>
        <w:pStyle w:val="ParaNum3"/>
        <w:numPr>
          <w:ilvl w:val="2"/>
          <w:numId w:val="2"/>
        </w:numPr>
        <w:rPr/>
      </w:pPr>
      <w:r>
        <w:rPr/>
        <w:t>The hearing in this matter currently scheduled for March 17,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1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1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34:00Z</dcterms:created>
  <dc:creator>DORA</dc:creator>
  <dc:description/>
  <dc:language>en-US</dc:language>
  <cp:lastModifiedBy>DORA</cp:lastModifiedBy>
  <cp:lastPrinted>2000-03-14T16:37:00Z</cp:lastPrinted>
  <dcterms:modified xsi:type="dcterms:W3CDTF">2000-03-20T16:34:00Z</dcterms:modified>
  <cp:revision>2</cp:revision>
  <dc:subject/>
  <dc:title>PUC Decision to Print</dc:title>
</cp:coreProperties>
</file>