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30</w:t>
      </w:r>
    </w:p>
    <w:p>
      <w:pPr>
        <w:pStyle w:val="PUC"/>
        <w:rPr/>
      </w:pPr>
      <w:r>
        <w:rPr/>
        <w:t>BEFORE THE PUBLIC UTILITIES COMMISSION OF THE STATE OF COLORADO</w:t>
      </w:r>
    </w:p>
    <w:p>
      <w:pPr>
        <w:pStyle w:val="DocketNo"/>
        <w:rPr/>
      </w:pPr>
      <w:r>
        <w:rPr/>
        <w:t>DOCKET NO. 99R-568CP</w:t>
      </w:r>
    </w:p>
    <w:p>
      <w:pPr>
        <w:pStyle w:val="Caption"/>
        <w:rPr/>
      </w:pPr>
      <w:r>
        <w:rPr/>
        <w:t>in the matter of (1) proposed revisions to the rules and regulations governing registration of interstate motor vehicle carriers, 4 ccr 723-6, and (2) proposed repeal of the rules and regulations governing civil penalties for carriers, 4 ccr 723-22</w:t>
      </w:r>
    </w:p>
    <w:p>
      <w:pPr>
        <w:pStyle w:val="DecisionTitle"/>
        <w:rPr/>
      </w:pPr>
      <w:r>
        <w:rPr/>
        <w:t>recommended decision of</w:t>
        <w:br/>
        <w:t>administrative law judge</w:t>
        <w:br/>
        <w:t>ken f. kirkpatrick</w:t>
        <w:br/>
        <w:t>adopting rules</w:t>
      </w:r>
    </w:p>
    <w:p>
      <w:pPr>
        <w:pStyle w:val="Date"/>
        <w:rPr/>
      </w:pPr>
      <w:r>
        <w:rPr/>
        <w:t xml:space="preserve">Mailed Date:  March 9, 2000 </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This proceeding was instituted by the issuance of Decision No. C99-1291, November 30, 1999.  By that decision the Commission ordered that notice of a proposed rulemaking be filed with the Secretary of State for publication in the December 10, 1999 edition of the </w:t>
      </w:r>
      <w:r>
        <w:rPr>
          <w:i/>
        </w:rPr>
        <w:t>Colorado Register</w:t>
      </w:r>
      <w:r>
        <w:rPr/>
        <w:t>.  The hearing was scheduled on the proposed rules for 9:00 a.m. on January 3, 2000.</w:t>
      </w:r>
    </w:p>
    <w:p>
      <w:pPr>
        <w:pStyle w:val="ParaNum2"/>
        <w:numPr>
          <w:ilvl w:val="1"/>
          <w:numId w:val="2"/>
        </w:numPr>
        <w:rPr/>
      </w:pPr>
      <w:r>
        <w:rPr/>
        <w:t xml:space="preserve">The purpose of the rulemaking is to restructure its rules applicable to interstate motor vehicle carriers.  The proposed rules set forth standards related to the registration of interstate motor vehicle carriers, including standards related to registration, insurance requirements, and registration revocation.  The proposed rules also reflect the most recent public safety regulations of the Federal Highway Administration.  The rules are also intended to recognize the Commission’s participation in the single state registration system (“SSRS”).  Finally, the proposed rules include applicable civil penalties.  </w:t>
      </w:r>
    </w:p>
    <w:p>
      <w:pPr>
        <w:pStyle w:val="ParaNum2"/>
        <w:numPr>
          <w:ilvl w:val="1"/>
          <w:numId w:val="2"/>
        </w:numPr>
        <w:rPr/>
      </w:pPr>
      <w:r>
        <w:rPr/>
        <w:t>The hearing on January 3, 2000, was held as scheduled.  Staff provided testimony.  No other comments were received.  At the request of the Colorado Motor Carriers Association (“CMCA”), an additional hearing was scheduled for January 20, 2000 at 9:00 a.m. in the Commission hearing room.  At the January 20, 2000 hearing, comments were received on behalf of the CMCA and the United Parcel Service, Inc. (“UPS”).  At the conclusion of the January 20, 2000 hearing the comment period was extended until February 11, 2000.  Additional written comments were received from UPS on February 11, 2000.</w:t>
      </w:r>
    </w:p>
    <w:p>
      <w:pPr>
        <w:pStyle w:val="ParaNum2"/>
        <w:numPr>
          <w:ilvl w:val="1"/>
          <w:numId w:val="2"/>
        </w:numPr>
        <w:rPr/>
      </w:pPr>
      <w:r>
        <w:rPr/>
        <w:t>The proposed rulemaking generally seeks to update the Interstate Motor Carrier Rules to reflect two major events, namely, the termination of the Interstate Commerce Commission (“ICC”) and the implementation of the single state registration system (“SSRS”).</w:t>
      </w:r>
    </w:p>
    <w:p>
      <w:pPr>
        <w:pStyle w:val="ParaNum2"/>
        <w:numPr>
          <w:ilvl w:val="1"/>
          <w:numId w:val="2"/>
        </w:numPr>
        <w:rPr/>
      </w:pPr>
      <w:r>
        <w:rPr/>
        <w:t>The CMCA offered several comments at hearing.  The first comment suggested that any delay in the rulemaking await resolution of the SSRS debate at the national level.  However, that debate could continue for awhile and it is important that the rules reflect that the Commission does participate in the SSRS.  Therefore the rulemaking should proceed onward.  Second, the CMCA objects to the requirement that carriers both intrastate and interstate carry both sets of credentials.  They suggest that one set is sufficient.  However, Port of Entry officials may require either, depending on the type of freight being transported.  Thus the rule is adopted as proposed.</w:t>
      </w:r>
    </w:p>
    <w:p>
      <w:pPr>
        <w:pStyle w:val="ParaNum2"/>
        <w:numPr>
          <w:ilvl w:val="1"/>
          <w:numId w:val="2"/>
        </w:numPr>
        <w:rPr/>
      </w:pPr>
      <w:r>
        <w:rPr/>
        <w:t>The CMCA would like carriers to be able to use photocopies in order to physically reduce the size of some of the registration materials.  However, the use of photocopies introduces questions as to authenticity.  A recent case before this Commission involving forged SSRS documents points out the need for originals to be maintained.  Therefore the CMCA suggestion is not adopted.</w:t>
      </w:r>
    </w:p>
    <w:p>
      <w:pPr>
        <w:pStyle w:val="ParaNum2"/>
        <w:numPr>
          <w:ilvl w:val="1"/>
          <w:numId w:val="2"/>
        </w:numPr>
        <w:rPr/>
      </w:pPr>
      <w:r>
        <w:rPr/>
        <w:t>The CMCA suggests that the rules as written contain confusing language which could imply that cancellation of insurance which was followed by replacement insurance with no gap in coverage could still cause a revocation of the registration.  This is clearly not intended and the rules are rewritten to reflect the concerns of the CMCA.  The rule has been rewritten to revoke a registration only when all insurance coverage lapses, that is, no insurance is in place.</w:t>
      </w:r>
    </w:p>
    <w:p>
      <w:pPr>
        <w:pStyle w:val="ParaNum2"/>
        <w:numPr>
          <w:ilvl w:val="1"/>
          <w:numId w:val="2"/>
        </w:numPr>
        <w:rPr/>
      </w:pPr>
      <w:r>
        <w:rPr/>
        <w:t>The CMCA and UPS also point out that the definition of “exempt” is unclear and too broad, confusing exemption from commodity regulation with exemption from economic regulation.  The definitions of exempt motor vehicle carrier and regulated motor vehicle carrier have been rewritten to address these concerns.</w:t>
      </w:r>
    </w:p>
    <w:p>
      <w:pPr>
        <w:pStyle w:val="ParaNum2"/>
        <w:numPr>
          <w:ilvl w:val="1"/>
          <w:numId w:val="2"/>
        </w:numPr>
        <w:rPr/>
      </w:pPr>
      <w:r>
        <w:rPr/>
        <w:t>The rules as originally noticed did not cover passenger carriers.  This was clearly an oversight; the proposed rules were not intended to change the Commission’s historic coverage of these carriers.  The notice of proposed rulemaking made that clear.  The rules as adopted continue the applicability of these rules to passenger carriers.</w:t>
      </w:r>
    </w:p>
    <w:p>
      <w:pPr>
        <w:pStyle w:val="ParaNum2"/>
        <w:numPr>
          <w:ilvl w:val="1"/>
          <w:numId w:val="2"/>
        </w:numPr>
        <w:rPr/>
      </w:pPr>
      <w:r>
        <w:rPr/>
        <w:t xml:space="preserve">The Rules and Regulations Concerning Civil Penalties For Carriers, 4 </w:t>
      </w:r>
      <w:r>
        <w:rPr>
          <w:i/>
        </w:rPr>
        <w:t>Code of Colorado Regulations</w:t>
      </w:r>
      <w:r>
        <w:rPr/>
        <w:t xml:space="preserve"> 723-22, are repealed by this Order.  These Rules formerly covered civil penalties for all carriers.  However, after a series of rulemakings the civil penalty provisions have been relocated into the substantive rules for each type of carrier.  This is the last of those efforts, and there are no longer any separate rules on civil penalties for carriers.</w:t>
      </w:r>
    </w:p>
    <w:p>
      <w:pPr>
        <w:pStyle w:val="ParaNum2"/>
        <w:numPr>
          <w:ilvl w:val="1"/>
          <w:numId w:val="2"/>
        </w:numPr>
        <w:rPr/>
      </w:pPr>
      <w:r>
        <w:rPr/>
        <w:t>There were numerous other changes made to the rules that are primarily corrections to improve grammar, style, and consistency.  In addition, references to the Federal Motor Carrier Safety Administration have replaced references to the Federal Highway Administration as appropriate.  Also, rather than adopt insurance coverage limits by referring to federal rules, the amounts are now set forth in Rule 7.</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Rules and Regulations Governing Registration of Interstate Motor Vehicle Carriers, 4 </w:t>
      </w:r>
      <w:r>
        <w:rPr>
          <w:i/>
        </w:rPr>
        <w:t xml:space="preserve">Code of Colorado Regulations </w:t>
      </w:r>
      <w:r>
        <w:rPr/>
        <w:t>723-6, are repealed and readopted as the Rules and Regulations Governing Registration of Interstate Motor Vehicle Carriers as set forth in Attachment 1 to this Decision.</w:t>
      </w:r>
    </w:p>
    <w:p>
      <w:pPr>
        <w:pStyle w:val="ParaNum3"/>
        <w:numPr>
          <w:ilvl w:val="2"/>
          <w:numId w:val="2"/>
        </w:numPr>
        <w:rPr/>
      </w:pPr>
      <w:r>
        <w:rPr/>
        <w:t xml:space="preserve">The Rules Concerning Civil Penalties For Carriers, 4 </w:t>
      </w:r>
      <w:r>
        <w:rPr>
          <w:i/>
        </w:rPr>
        <w:t>Colorado Code of Regulations</w:t>
      </w:r>
      <w:r>
        <w:rPr/>
        <w:t xml:space="preserve"> 723-22, are repeal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
                              <w:ind w:right="432" w:hanging="0"/>
                              <w:jc w:val="right"/>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
                        <w:ind w:right="432" w:hanging="0"/>
                        <w:jc w:val="right"/>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68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6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8:34:00Z</dcterms:created>
  <dc:creator>DORA</dc:creator>
  <dc:description/>
  <dc:language>en-US</dc:language>
  <cp:lastModifiedBy>DORA</cp:lastModifiedBy>
  <cp:lastPrinted>2000-03-08T11:10:00Z</cp:lastPrinted>
  <dcterms:modified xsi:type="dcterms:W3CDTF">2000-03-13T18:34:00Z</dcterms:modified>
  <cp:revision>2</cp:revision>
  <dc:subject/>
  <dc:title>PUC Decision to Print</dc:title>
</cp:coreProperties>
</file>