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23</w:t>
      </w:r>
    </w:p>
    <w:p>
      <w:pPr>
        <w:pStyle w:val="PUC"/>
        <w:rPr/>
      </w:pPr>
      <w:r>
        <w:rPr/>
        <w:t>BEFORE THE PUBLIC UTILITIES COMMISSION OF THE STATE OF COLORADO</w:t>
      </w:r>
    </w:p>
    <w:p>
      <w:pPr>
        <w:pStyle w:val="DocketNo"/>
        <w:rPr/>
      </w:pPr>
      <w:r>
        <w:rPr/>
        <w:t>DOCKET NO. 00C-039T</w:t>
      </w:r>
    </w:p>
    <w:p>
      <w:pPr>
        <w:pStyle w:val="Caption"/>
        <w:rPr/>
      </w:pPr>
      <w:r>
        <w:rPr/>
        <w:t>in the matter of the investigation of registered toll resellers of telecommunications services and concerning alleged violations of colorado revised statutes and commission rules of practice and procedure relating to the filing of annual reports by public utilities.</w:t>
      </w:r>
    </w:p>
    <w:p>
      <w:pPr>
        <w:pStyle w:val="DecisionTitle"/>
        <w:spacing w:before="120" w:after="120"/>
        <w:rPr/>
      </w:pPr>
      <w:r>
        <w:rPr/>
        <w:t>recommended decision of</w:t>
        <w:br/>
        <w:t>administrative law judge</w:t>
        <w:br/>
        <w:t>ken f. kirkpatrick</w:t>
        <w:br/>
        <w:t>revoking registrations</w:t>
      </w:r>
    </w:p>
    <w:p>
      <w:pPr>
        <w:pStyle w:val="Date"/>
        <w:rPr/>
      </w:pPr>
      <w:r>
        <w:rPr/>
        <w:t>Mailed Date:  March 6, 2000</w:t>
      </w:r>
    </w:p>
    <w:p>
      <w:pPr>
        <w:pStyle w:val="Appearances"/>
        <w:rPr/>
      </w:pPr>
      <w:r>
        <w:rPr/>
        <w:t>Appearances:</w:t>
        <w:br/>
        <w:br/>
        <w:t>Ann Haas, for eGlobe, Inc., formerly known as Executive Telecard, Ltd.; and</w:t>
        <w:br/>
        <w:br/>
        <w:t>Anne Botterud, Assistant Attorney General, Denver, Colorado, for the Staff of the Commission.</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proceeding was instituted by the issuance of Decision No. C00-88, January 28, 2000.  By that decision the Commission instituted an Order to Show Cause against 24 registered toll resellers for failure to file a 1998 annual report.  That order also set the matter for a hearing to be held on March 1, 2000 at 9:00 a.m. in a Commission hearing room in Denver, Colorado.  At the assigned place and time the undersigned Administrative Law Judge (“ALJ”) called the matter for hearing.  As a preliminary matter, Staff indicated that six registered resellers had filed their annual report prior to the hearing and recommended that as to these resellers the show cause be dismissed.  The ALJ granted the motion as to Cannect Communications, Inc.; Columbia Telecommunications, Inc., doing business as AXESSA; Executive Telecard, Ltd.; International Exchange Communications, Inc.; National Telephone and Communications, Inc.; and ONA Manufacturing, Inc.</w:t>
      </w:r>
      <w:r>
        <w:rPr>
          <w:rStyle w:val="FootnoteCharacters"/>
          <w:rStyle w:val="FootnoteAnchor"/>
        </w:rPr>
        <w:footnoteReference w:id="2"/>
      </w:r>
    </w:p>
    <w:p>
      <w:pPr>
        <w:pStyle w:val="ParaNum2"/>
        <w:numPr>
          <w:ilvl w:val="1"/>
          <w:numId w:val="3"/>
        </w:numPr>
        <w:rPr/>
      </w:pPr>
      <w:r>
        <w:rPr/>
        <w:t>Testimony was received from Commission Staff member Randy Garroutte on behalf of the Staff.  None of the Respondents, except as noted above, appeared at the hearing.</w:t>
      </w:r>
    </w:p>
    <w:p>
      <w:pPr>
        <w:pStyle w:val="ParaNum2"/>
        <w:numPr>
          <w:ilvl w:val="1"/>
          <w:numId w:val="3"/>
        </w:numPr>
        <w:rPr/>
      </w:pPr>
      <w:r>
        <w:rPr/>
        <w:t>In accordance with § 40-6-109, C.R.S., the ALJ transmits to the Commission the record of this proceeding along with a written recommended decision containing findings of fact, conclusions thereon, and a recommended order.</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 xml:space="preserve">Providers of intrastate toll telecommunications services on a resale basis (“Toll Resellers”) are required to register with this Commission under § 40-15-302.5, C.R.S.  Registered Toll Resellers are required to file an annual report of general information and operational data with the Commission and the Colorado Department of Revenue.  Rule 25(a)(1) of the Commission’s Rules of Practice and Procedure, 4 </w:t>
      </w:r>
      <w:r>
        <w:rPr>
          <w:i/>
        </w:rPr>
        <w:t xml:space="preserve">Code of Colorado Regulations </w:t>
      </w:r>
      <w:r>
        <w:rPr/>
        <w:t>723-1, provides as follows:</w:t>
      </w:r>
    </w:p>
    <w:p>
      <w:pPr>
        <w:pStyle w:val="Quote"/>
        <w:numPr>
          <w:ilvl w:val="0"/>
          <w:numId w:val="2"/>
        </w:numPr>
        <w:rPr/>
      </w:pPr>
      <w:r>
        <w:rPr/>
        <w:t>Each entity operating in Colorado over which the Commission has jurisdiction except transportation utilities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or partner, an owner, or an employee, as appropriate, who is authorized to act on behalf of the entity submitting a report. ...</w:t>
      </w:r>
    </w:p>
    <w:p>
      <w:pPr>
        <w:pStyle w:val="ParaNum2"/>
        <w:numPr>
          <w:ilvl w:val="1"/>
          <w:numId w:val="3"/>
        </w:numPr>
        <w:rPr/>
      </w:pPr>
      <w:r>
        <w:rPr/>
        <w:t>The Toll Resellers subject to this proceeding were sent an annual report form from this Commission on January 21, 1999 at the last known address of the Toll Reseller on file with this Commission.  Several months after this mailing a subsequent letter went out to delinquent filers reminding them of their obligation.  Subsequent to that mailing, on September 24, 1999, Director Bruce N. Smith on behalf of the Commission sent a letter to each of the Respondents in this proceeding informing them of their obligation.  The letter also contained a proposed show cause order for failure to file the 1998 annual report, and it gave the Toll Resellers 30 days to comply with the annual report requirement.  In December of 1999, Staff called all of the remaining delinquent filers in an attempt to get compliance with the annual report filing rule.  Finally, on January 28, 2000, the Commission opened a formal show cause proceeding,  this proceeding, in order to determine whether it should issue a decision including but not limited to:  (a) an order to cease and desist providing toll resale services to customers in the State of Colorado; (b) an order that amends, suspends, or revokes, in whole or in part, a company’s registration as a Toll Reseller; (c) an order that contains a combination of the foregoing remedial action; and/or (d) an order that requires any other corrective or remedial action which the Commission deems appropriate.</w:t>
      </w:r>
    </w:p>
    <w:p>
      <w:pPr>
        <w:pStyle w:val="ParaNum2"/>
        <w:numPr>
          <w:ilvl w:val="1"/>
          <w:numId w:val="3"/>
        </w:numPr>
        <w:rPr/>
      </w:pPr>
      <w:r>
        <w:rPr/>
        <w:t>As noted above, six Respondents filed annual reports prior to the hearing, and as to them the show cause proceeding was dismissed.  It was determined that an additional ten Respondents that were ordered to show cause in this proceeding were not registered until after December 31, 1998.  These Respondents are Access One, Inc.; ACCUTEL Communications, Inc.; Amer-I-Net Services Corporation; ArchTel, Inc.; Discount Call Rating, Inc., doing business as Flat Rate Long Distance; LTE Communications Service, Inc.; NOR Communication, Inc.; Phonet Systems Corporation; Satlink 3000, doing business as Independent Network Services; and USTEL, Inc.  Staff suggests, and the ALJ agrees, that Rule 25(a)(1) of the Commission’s Rules of Practice and Procedure does not require an entity to file an annual report for a year during which it was not registered as a reseller, even though it may come to be registered prior to the filing deadline.  Therefore as to this group of Toll Resellers, the show cause proceeding was dismissed.</w:t>
      </w:r>
    </w:p>
    <w:p>
      <w:pPr>
        <w:pStyle w:val="ParaNum2"/>
        <w:numPr>
          <w:ilvl w:val="1"/>
          <w:numId w:val="3"/>
        </w:numPr>
        <w:rPr/>
      </w:pPr>
      <w:r>
        <w:rPr/>
        <w:t>This left the final group of eight Respondents who were registered as Toll Resellers in 1998, and as of the date of the hearing they had not filed an annual report despite the efforts of the Commission.  As to these Respondents, Staff suggests that their registration be revoked.</w:t>
      </w:r>
    </w:p>
    <w:p>
      <w:pPr>
        <w:pStyle w:val="ParaNum2"/>
        <w:numPr>
          <w:ilvl w:val="1"/>
          <w:numId w:val="3"/>
        </w:numPr>
        <w:rPr/>
      </w:pPr>
      <w:r>
        <w:rPr/>
        <w:t>The testimony and evidence in this proceeding indicates that the following Respondents were registered as Toll Resellers in 1998 and have not filed an annual report as required by the rules of this Commission:  Access Network Services, Inc.; Cyberlight International, Inc.; Eagle Telecom, Inc., doing business as Ron Jaworski Communications; Least Cost Routing, Inc.; Mountain Solutions, Ltd., Inc.; Payless Communications; Touch America; and TreasureTel, Inc.  As to these Respondents the ALJ finds and concludes that their registration as Toll Resellers should be revoked and they should be ordered to cease and desist from providing intrastate toll telecommunications services on a resale basis.  However, if a Toll Reseller files its annual report before this decision becomes effective, the show cause against it will be dismissed.</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registrations of the following Toll Resellers are revoked as of the effective date of this Order:  Access Network Services, Inc.; Cyberlight International, Inc.; Eagle Telecom, Inc., doing business as Ron Jaworski Communications; Least Cost Routing, Inc.; Mountain Solutions, Ltd., Inc.; Payless Communications; Touch America; and TreasureTel, Inc.  These Respondents shall cease and desist from providing intrastate toll telecommunications services on a resale basis as of the effective date of this Order.</w:t>
      </w:r>
    </w:p>
    <w:p>
      <w:pPr>
        <w:pStyle w:val="ParaNum3"/>
        <w:numPr>
          <w:ilvl w:val="2"/>
          <w:numId w:val="3"/>
        </w:numPr>
        <w:rPr/>
      </w:pPr>
      <w:r>
        <w:rPr/>
        <w:t>Ordering paragraph no. 1 shall be void and the case dismissed as to any Respondent that files the required 1998 annual report before the effective date of this Order.</w:t>
      </w:r>
    </w:p>
    <w:p>
      <w:pPr>
        <w:pStyle w:val="ParaNum3"/>
        <w:numPr>
          <w:ilvl w:val="2"/>
          <w:numId w:val="3"/>
        </w:numPr>
        <w:rPr/>
      </w:pPr>
      <w:r>
        <w:rPr/>
        <w:t>The show cause proceeding is dismissed as to the following Respondents:  Access One, Inc.; ACCUTEL Communications, Inc.; Amer-I-Net Services Corporation; ArchTel, Inc.; Discount Call Rating, Inc., doing business as Flat Rate Long Distance; LTE Communications Service, Inc.; NOR Communications, Inc.; Phonet Systems Corporation; Satlink 3000, doing business as Independent Network Services; USTEL, Inc.; Cannect Communications, Inc.; Columbia Telecommunications, Inc., doing business ass AXESSA; eGlobe, Inc., formerly known as Executive Telecard, Ltd; International Exchange Communications, Inc.; National Telephone and Communications, Inc.; and ONA Manufacturing, Inc.</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
                              <w:ind w:right="720"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
                        <w:ind w:right="720"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9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dismissal of the show cause against these Respondents does not condone the untimely filing of the annual reports.  However, the Commission’s primary interest is obtaining compliance with the annual report filing requirement and therefore at this time further action is unwarranted.  The Respondents are advised, however, that timely compliance in the future is exp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21:00Z</dcterms:created>
  <dc:creator>DORA</dc:creator>
  <dc:description/>
  <dc:language>en-US</dc:language>
  <cp:lastModifiedBy>DORA</cp:lastModifiedBy>
  <cp:lastPrinted>2000-03-03T11:32:00Z</cp:lastPrinted>
  <dcterms:modified xsi:type="dcterms:W3CDTF">2000-03-13T17:21:00Z</dcterms:modified>
  <cp:revision>2</cp:revision>
  <dc:subject/>
  <dc:title>PUC Decision to Print</dc:title>
</cp:coreProperties>
</file>