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21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F-080T</w:t>
      </w:r>
    </w:p>
    <w:p>
      <w:pPr>
        <w:pStyle w:val="Caption"/>
        <w:rPr/>
      </w:pPr>
      <w:r>
        <w:rPr/>
        <w:t>joseph c. martell,</w:t>
        <w:br/>
        <w:br/>
        <w:tab/>
        <w:t>complainant,</w:t>
        <w:br/>
        <w:br/>
        <w:t>v.</w:t>
        <w:br/>
        <w:br/>
        <w:t>u s west communicaTIons, inc.,</w:t>
        <w:br/>
        <w:br/>
        <w:t xml:space="preserve"> </w:t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DALE E. ISLEY</w:t>
        <w:br/>
        <w:t>GRANTING MOTION FOR</w:t>
        <w:br/>
        <w:t>EXTENSION OF TIME</w:t>
      </w:r>
    </w:p>
    <w:p>
      <w:pPr>
        <w:pStyle w:val="Date"/>
        <w:rPr/>
      </w:pPr>
      <w:r>
        <w:rPr/>
        <w:t>Mailed Date:  March 3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aptioned proceeding was commenced on February 3, 2000,when the Complainant, Joseph C. Martell (“Martell”), filed his complaint with the Colorado Public Utilities Commission (“Commission”) against Respondent, U S WEST Communications, Inc. (“USWC”).  The Commission issued its Order to Satisfy or Answer on February 9, 2000.  Accordingly, USWC’s Answer to the Complaint was due on February 29, 2000.</w:t>
      </w:r>
    </w:p>
    <w:p>
      <w:pPr>
        <w:pStyle w:val="ParaNum2"/>
        <w:numPr>
          <w:ilvl w:val="1"/>
          <w:numId w:val="2"/>
        </w:numPr>
        <w:rPr/>
      </w:pPr>
      <w:r>
        <w:rPr/>
        <w:t>On February 29, 2000, USWC filed its Motion for Extension of Time to File Stipulation and Settlement Agreement, or Alternatively, Answer (“Motion”).  In support of its Motion, USWC states that a settlement of this matter may be imminent and that the parties need an additional week to prepare and file a Stipulation and Settlement Agreement.  In the event the matter does not settle, USWC has requested an additional week to prepare and file its Answer.</w:t>
      </w:r>
    </w:p>
    <w:p>
      <w:pPr>
        <w:pStyle w:val="ParaNum2"/>
        <w:numPr>
          <w:ilvl w:val="1"/>
          <w:numId w:val="2"/>
        </w:numPr>
        <w:rPr/>
      </w:pPr>
      <w:r>
        <w:rPr/>
        <w:t>Martell has confirmed to the undersigned that he does not object to the relief requested in the Mot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Extension of Time to File Stipulation and Settlement Agreement, or Alternatively, Answer filed by Respondent, U S WEST Communications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On or before March 7, 2000, either a Stipulation and Settlement Agreement shall be filed by the parties; or, in the alternative, an Answer shall be filed by Respondent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"/>
                        <w:ind w:right="720" w:hanging="0"/>
                        <w:jc w:val="right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80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80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42z0">
    <w:name w:val="WW8Num42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7:34:00Z</dcterms:created>
  <dc:creator>DORA</dc:creator>
  <dc:description/>
  <dc:language>en-US</dc:language>
  <cp:lastModifiedBy>DORA</cp:lastModifiedBy>
  <cp:lastPrinted>2000-03-02T09:34:00Z</cp:lastPrinted>
  <dcterms:modified xsi:type="dcterms:W3CDTF">2000-03-13T17:34:00Z</dcterms:modified>
  <cp:revision>2</cp:revision>
  <dc:subject/>
  <dc:title>PUC Decision to Print</dc:title>
</cp:coreProperties>
</file>