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 xml:space="preserve">u s west communications, inc., </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February 7, 2000</w:t>
      </w:r>
    </w:p>
    <w:p>
      <w:pPr>
        <w:pStyle w:val="Appearances"/>
        <w:rPr/>
      </w:pPr>
      <w:r>
        <w:rPr/>
        <w:t>Appearances:</w:t>
        <w:br/>
        <w:br/>
        <w:t>Letty Friesen, Esq., Denver, Colorado, for the Complainant; and</w:t>
        <w:br/>
        <w:br/>
        <w:t>Timothy M. Timkovich, Esq., Richard A. Westfall, Esq., and Thomas Dethlefs, Esq. for the Respondent.</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AT&amp;T Communications of the Mountain States, Inc. (“AT&amp;T”), filed this complaint against U S WEST Communications, Inc. (“U S WEST”), on August 18, 1999.  The complaint was originally filed as an expedited complaint under Rule 61(j) of the Commission’s Rules of Practice and Procedure, 4 </w:t>
      </w:r>
      <w:r>
        <w:rPr>
          <w:i/>
        </w:rPr>
        <w:t xml:space="preserve">Code of Colorado Regulations </w:t>
      </w:r>
      <w:r>
        <w:rPr/>
        <w:t>723-1.  However, U S WEST opted out of the expedited procedure, as it is entitled to do.</w:t>
      </w:r>
      <w:r>
        <w:rPr>
          <w:rStyle w:val="FootnoteCharacters"/>
          <w:rStyle w:val="FootnoteAnchor"/>
        </w:rPr>
        <w:footnoteReference w:id="2"/>
      </w:r>
      <w:r>
        <w:rPr/>
        <w:t xml:space="preserve">  Staff of the Commission filed its petition to intervene on September 15, 1999, which was granted by Decision No. R99-1079-I.  On September 20, 1999, Sprint Communications Company, L.P. (“Sprint”) filed its Petition to Intervene, which petition was denied by Decision No. R99-1077.</w:t>
      </w:r>
    </w:p>
    <w:p>
      <w:pPr>
        <w:pStyle w:val="ParaNum2"/>
        <w:numPr>
          <w:ilvl w:val="1"/>
          <w:numId w:val="3"/>
        </w:numPr>
        <w:rPr/>
      </w:pPr>
      <w:r>
        <w:rPr/>
        <w:t>A prehearing conference was held on September 10, 1999.  A procedural schedule was established which called for the matter to be heard on November 16, 17, and 18, 1999.  The hearing was rescheduled at the request of U S WEST due to a family health emergency.  The hearing was scheduled for December 20, 21, and 22, 1999 at 9:00 a.m. in a Commission hearing room in Denver, Colorado.</w:t>
      </w:r>
    </w:p>
    <w:p>
      <w:pPr>
        <w:pStyle w:val="ParaNum2"/>
        <w:numPr>
          <w:ilvl w:val="1"/>
          <w:numId w:val="3"/>
        </w:numPr>
        <w:rPr/>
      </w:pPr>
      <w:r>
        <w:rPr/>
        <w:t>At the assigned place and time the undersigned Administrative Law Judge (“ALJ”) called the matter for hearing.  Several preliminary matters were dealt with.  First, Staff’s intervention was dismissed at its request.  Second, a motion of U S WEST filed December 9, 1999 for leave to file its second amended answer was granted.  Next, administrative notice was taken of U S WEST’s Colorado access tariff and U S WEST’s federal access tariff.  Finally, testimony of U S WEST witness Phyllis Sunins was admitted by stipulation in the form of an affidavit and attachments, with AT&amp;T waiving its right to cross-examine Sunins.  All these preliminary rulings are memorialized in this decision.</w:t>
      </w:r>
    </w:p>
    <w:p>
      <w:pPr>
        <w:pStyle w:val="ParaNum2"/>
        <w:numPr>
          <w:ilvl w:val="1"/>
          <w:numId w:val="3"/>
        </w:numPr>
        <w:rPr/>
      </w:pPr>
      <w:r>
        <w:rPr/>
        <w:t>The matter then proceeded to hearing.  During the course of the hearing Exhibits 1 through 5, 7 through 18, 20, 23 through 42, 44 through 51, 54 through 58, 60 through 62, and Exhibits A, E, F, G, K, L, and Q were identified, offered, and admitted into evidence.</w:t>
      </w:r>
      <w:r>
        <w:rPr>
          <w:rStyle w:val="FootnoteCharacters"/>
          <w:rStyle w:val="FootnoteAnchor"/>
        </w:rPr>
        <w:footnoteReference w:id="3"/>
      </w:r>
      <w:r>
        <w:rPr/>
        <w:t xml:space="preserve">  At the conclusion of the hearing the parties were authorized to file posthearing statements of position no later than January 24, 2000.  Timely closing statements were filed by both AT&amp;T and U S WEST.</w:t>
      </w:r>
    </w:p>
    <w:p>
      <w:pPr>
        <w:pStyle w:val="ParaNum2"/>
        <w:numPr>
          <w:ilvl w:val="1"/>
          <w:numId w:val="3"/>
        </w:numPr>
        <w:rPr/>
      </w:pPr>
      <w:r>
        <w:rPr/>
        <w:t>In accordance with § 40-6-109, C.R.S., the undersigned ALJ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 xml:space="preserve">AT&amp;T is a telecommunications provider operating in Colorado.  As pertinent to this proceeding it provides telecommunications services between local exchange areas.  AT&amp;T maintains an extensive facilities-based network, but it also purchases access from U S WEST.  Access is of two types, special and switched.  Special access is a point-to-point or point-to-multipoint service provided by U S WEST, dedicated to the </w:t>
      </w:r>
      <w:r>
        <w:br w:type="page"/>
      </w:r>
    </w:p>
    <w:p>
      <w:pPr>
        <w:pStyle w:val="ParaNum2"/>
        <w:numPr>
          <w:ilvl w:val="1"/>
          <w:numId w:val="3"/>
        </w:numPr>
        <w:rPr/>
      </w:pPr>
      <w:r>
        <w:rPr/>
        <w:t xml:space="preserve">exclusive use of AT&amp;T for the transmission of telecommunications services.  Switched access is the services or facilities furnished by U S WEST to AT&amp;T that allows AT&amp;T to use U S WEST’s local network for origination or termination of interexchange telecommunications services.  </w:t>
      </w:r>
      <w:r>
        <w:rPr>
          <w:i/>
        </w:rPr>
        <w:t xml:space="preserve">See </w:t>
      </w:r>
      <w:r>
        <w:rPr/>
        <w:t>§§ 40-15-102(25) and (28), C.R.S.  AT&amp;T purchases access to connect to its end-user customers. While AT&amp;T could build its own access, either by itself or through an affiliated entity, it is cheaper for it to purchase access from U S WEST.</w:t>
      </w:r>
    </w:p>
    <w:p>
      <w:pPr>
        <w:pStyle w:val="ParaNum2"/>
        <w:numPr>
          <w:ilvl w:val="1"/>
          <w:numId w:val="3"/>
        </w:numPr>
        <w:rPr/>
      </w:pPr>
      <w:r>
        <w:rPr/>
        <w:t>The Federal Communications Commission (“FCC”) extensively regulates interstate telecommunications services.  By rule, the FCC has determined that any access line which carries 10 percent or more interstate services must be purchased through a federal tariff.  Thus U S WEST has a tariff, FCC No. 5, which includes extensive conditions and terms governing the provision of access services.  Because of this 10 percent rule, AT&amp;T purchases the vast majority of its access through the federal tariff.  In this proceeding AT&amp;T has complained specifically concerning approximately 100 orders for access, with 3 of these orders purchased out of the Colorado catalog.  The Colorado catalog of U S WEST lists the terms and conditions for the provision of services for so-called Part 4 services, services exempt from regulation under § 40-15-401, C.R.S.  Special access is a Part 4 service.  Switched access is a Part 3 service, regulated by this Commission as an emerging competitive telecommunications service.  U S WEST maintains a tariff with this Commission governing the sale and purchase of intrastate switched access.</w:t>
      </w:r>
    </w:p>
    <w:p>
      <w:pPr>
        <w:pStyle w:val="ParaNum2"/>
        <w:numPr>
          <w:ilvl w:val="1"/>
          <w:numId w:val="3"/>
        </w:numPr>
        <w:rPr/>
      </w:pPr>
      <w:r>
        <w:rPr/>
        <w:t>The federal tariff under which access is purchased sets forth numerous conditions of the offering, beyond price.  For example, the tariff covers ordering conditions, firm order confirmation, and service date intervals.</w:t>
      </w:r>
      <w:r>
        <w:rPr>
          <w:rStyle w:val="FootnoteCharacters"/>
          <w:rStyle w:val="FootnoteAnchor"/>
        </w:rPr>
        <w:footnoteReference w:id="4"/>
      </w:r>
      <w:r>
        <w:rPr/>
        <w:t xml:space="preserve">  The tariff also contains a provision concerning waiver of certain charges should the intervals not be met, and a provision limiting liability under the tariff.  The intrastate tariff governing switched access is almost identical to the federal tariff.  The U S WEST catalog is similar, but does not contain all of the provisions.  The catalog does not contain a section concerning specific service intervals.</w:t>
      </w:r>
    </w:p>
    <w:p>
      <w:pPr>
        <w:pStyle w:val="ParaNum2"/>
        <w:numPr>
          <w:ilvl w:val="1"/>
          <w:numId w:val="3"/>
        </w:numPr>
        <w:rPr/>
      </w:pPr>
      <w:r>
        <w:rPr/>
        <w:t xml:space="preserve">AT&amp;T has experienced regular, frequent, widespread, and ongoing delays in obtaining access purchased out of the federal tariff.  AT&amp;T has experienced delays in three instances with orders for access under the State catalog.  Sometimes U S WEST will provide a date upon which service is to be provided, but extend that date once or repeatedly with little or </w:t>
      </w:r>
      <w:r>
        <w:br w:type="page"/>
      </w:r>
    </w:p>
    <w:p>
      <w:pPr>
        <w:pStyle w:val="ParaNum2"/>
        <w:numPr>
          <w:ilvl w:val="1"/>
          <w:numId w:val="3"/>
        </w:numPr>
        <w:rPr/>
      </w:pPr>
      <w:r>
        <w:rPr/>
        <w:t>no warning to AT&amp;T.  Or, U S WEST may establish a date on which service is to be provided but later simply cancel that date and not provide a new date.  While there is an expedited process available through the tariff, for an increased charge, AT&amp;T has little control over the date that access ordered in the normal course of events will be provided.</w:t>
      </w:r>
    </w:p>
    <w:p>
      <w:pPr>
        <w:pStyle w:val="ParaNum2"/>
        <w:numPr>
          <w:ilvl w:val="1"/>
          <w:numId w:val="3"/>
        </w:numPr>
        <w:rPr/>
      </w:pPr>
      <w:r>
        <w:rPr/>
        <w:t>Orders are deemed to be held orders when facilities are not in place to provide the service.  U S WEST has put held status on many orders submitted by AT&amp;T within the recent past.  Many other orders have simply not been filled on the date originally promised.</w:t>
      </w:r>
    </w:p>
    <w:p>
      <w:pPr>
        <w:pStyle w:val="ParaNum2"/>
        <w:numPr>
          <w:ilvl w:val="1"/>
          <w:numId w:val="3"/>
        </w:numPr>
        <w:rPr/>
      </w:pPr>
      <w:r>
        <w:rPr/>
        <w:t>When U S WEST does not meet its dates for the provision of service, it works a hardship on AT&amp;T as well as AT&amp;T’s customers.  AT&amp;T is held responsible by the ultimate end user which puts AT&amp;T in a poor business light.  Also, the end user does not obtain the service when requested or needed.  In an attempt to reduce the frequency with which this occurs, AT&amp;T has requested information from U S WEST concerning “hotspots” or areas in the network which are nearing capacity.  AT&amp;T has sought this information generally, and also for areas where it has forecasted a demand, in order to be able to better coordinate its business with the ability of U S WEST to provision services.  However, U S WEST refuses to provide information of this type.</w:t>
      </w:r>
    </w:p>
    <w:p>
      <w:pPr>
        <w:pStyle w:val="ParaNum2"/>
        <w:numPr>
          <w:ilvl w:val="1"/>
          <w:numId w:val="3"/>
        </w:numPr>
        <w:rPr/>
      </w:pPr>
      <w:r>
        <w:rPr/>
        <w:t>On a region-wide, multi-state basis, U S WEST has provisioned DS1s and DS0s to AT&amp;T on a wholesale basis after a longer interval than it provided those same services to other wholesale customers.  In addition, the provision of these circuits to AT&amp;T takes longer than it does to provision these circuits to U S WEST retail sales on a region-wide, multi-state basis.</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U S WEST at the outset asserts two arguments made previously in its Motion for Summary Judgment.  First, it suggests the Commission does not have jurisdiction over access services purchased out of FCC No. 5, U S WEST’s federal tariff.  And second, it suggests that the filed rate doctrine, as interpreted by the Supreme Court in </w:t>
      </w:r>
      <w:r>
        <w:rPr>
          <w:i/>
        </w:rPr>
        <w:t xml:space="preserve">American Telephone and Telegraph Company v. Central Office Telephone Company, </w:t>
      </w:r>
      <w:r>
        <w:rPr/>
        <w:t>118 Supreme Court 1956 (1998) preempts all of AT&amp;T’s claims.  AT&amp;T believes that this Commission has jurisdiction to adjudicate all of its claims.</w:t>
      </w:r>
    </w:p>
    <w:p>
      <w:pPr>
        <w:pStyle w:val="ParaNum2"/>
        <w:numPr>
          <w:ilvl w:val="1"/>
          <w:numId w:val="3"/>
        </w:numPr>
        <w:rPr/>
      </w:pPr>
      <w:r>
        <w:rPr/>
        <w:t xml:space="preserve">The </w:t>
      </w:r>
      <w:r>
        <w:rPr>
          <w:i/>
        </w:rPr>
        <w:t>Central Office</w:t>
      </w:r>
      <w:r>
        <w:rPr/>
        <w:t xml:space="preserve"> case involved provisioning of a service by AT&amp;T</w:t>
      </w:r>
      <w:r>
        <w:rPr>
          <w:rStyle w:val="FootnoteCharacters"/>
          <w:rStyle w:val="FootnoteAnchor"/>
        </w:rPr>
        <w:footnoteReference w:id="5"/>
      </w:r>
      <w:r>
        <w:rPr/>
        <w:t xml:space="preserve"> that was federally tariffed at the FCC.  The complainant in that proceeding had brought a State law claim for damages against AT&amp;T.  The complainant alleged that certain promises made by AT&amp;T which related to subjects covered by the tariff were not kept.  The terms of the promises were different from the tariff terms.   The Supreme Court initially noted that 47 U.S.C. § 203(c) makes it unlawful to “extend to any person privileges or facilities in such communications, or employ or enforce any classification, regulations, or practices affecting such charges” except those set forth in the tariff.  Noting that the provision of services in a manner better than set forth in the tariff could constitute a preference, the court concluded that the filed rate doctrine and the statutory prohibition against discrimination effectively precluded all of the complainant’s State law claims for damages.</w:t>
      </w:r>
    </w:p>
    <w:p>
      <w:pPr>
        <w:pStyle w:val="ParaNum2"/>
        <w:numPr>
          <w:ilvl w:val="1"/>
          <w:numId w:val="3"/>
        </w:numPr>
        <w:rPr/>
      </w:pPr>
      <w:r>
        <w:rPr/>
        <w:t>U S WEST also asserts as a defense the doctrine of primary jurisdiction, which suggest that even if this Commission had authority or jurisdiction to determine whether U S WEST was providing just and reasonable service for services provided out of its FCC tariff, it should defer to the FCC.</w:t>
      </w:r>
    </w:p>
    <w:p>
      <w:pPr>
        <w:pStyle w:val="ParaNum2"/>
        <w:numPr>
          <w:ilvl w:val="1"/>
          <w:numId w:val="3"/>
        </w:numPr>
        <w:rPr/>
      </w:pPr>
      <w:r>
        <w:rPr/>
        <w:t xml:space="preserve">This Commission has determined that it has authority to interpret federal certificates issued by the Interstate Commerce Commission and the Federal Highway Administration in determining whether or not a motor carrier was conducting lawful operations.  </w:t>
      </w:r>
      <w:r>
        <w:rPr>
          <w:i/>
        </w:rPr>
        <w:t xml:space="preserve">See </w:t>
      </w:r>
      <w:r>
        <w:rPr/>
        <w:t xml:space="preserve">Decision No. C98-1024.  </w:t>
      </w:r>
      <w:r>
        <w:rPr>
          <w:i/>
        </w:rPr>
        <w:t xml:space="preserve">See also Arapahoe County Airport Authority v. Centennial Express Airlines, </w:t>
      </w:r>
      <w:r>
        <w:rPr/>
        <w:t xml:space="preserve">956 P.2d 587 (Colo. 1998).  These decisions convince the ALJ that in appropriate circumstances the Commission can evaluate service nominally provided under a federal tariff to determine whether the provisions of those services violates any state law requirements.  This would include the requirement that all services provided by a utility be adequate, efficient, just, and reasonable.  </w:t>
      </w:r>
      <w:r>
        <w:rPr>
          <w:i/>
        </w:rPr>
        <w:t>See</w:t>
      </w:r>
      <w:r>
        <w:rPr/>
        <w:t xml:space="preserve"> § 40-3-101(2), C.R.S.  The question is whether this is an appropriate circumstance.</w:t>
      </w:r>
    </w:p>
    <w:p>
      <w:pPr>
        <w:pStyle w:val="ParaNum2"/>
        <w:numPr>
          <w:ilvl w:val="1"/>
          <w:numId w:val="3"/>
        </w:numPr>
        <w:rPr/>
      </w:pPr>
      <w:r>
        <w:rPr/>
        <w:t>The Commission noted that the factors to be applied in determining whether to invoke the doctrine of primary jurisdiction are as follows:</w:t>
      </w:r>
    </w:p>
    <w:p>
      <w:pPr>
        <w:pStyle w:val="Quote"/>
        <w:numPr>
          <w:ilvl w:val="0"/>
          <w:numId w:val="0"/>
        </w:numPr>
        <w:ind w:left="1440" w:right="720" w:hanging="720"/>
        <w:rPr/>
      </w:pPr>
      <w:r>
        <w:rPr/>
        <w:t>a.</w:t>
        <w:tab/>
        <w:t>Whether the question at issue involves technical or policy issues within the [FCC’s] particular field of expertise beyond the understanding of [the PUC];</w:t>
      </w:r>
    </w:p>
    <w:p>
      <w:pPr>
        <w:pStyle w:val="Quote"/>
        <w:numPr>
          <w:ilvl w:val="0"/>
          <w:numId w:val="2"/>
        </w:numPr>
        <w:rPr/>
      </w:pPr>
      <w:r>
        <w:rPr/>
        <w:t>Whether the federal agency determination would materially aid the adjudicator to whom the question has been presented and avoid the danger of inconsistent rulings; and</w:t>
      </w:r>
    </w:p>
    <w:p>
      <w:pPr>
        <w:pStyle w:val="Quote"/>
        <w:numPr>
          <w:ilvl w:val="0"/>
          <w:numId w:val="2"/>
        </w:numPr>
        <w:rPr/>
      </w:pPr>
      <w:r>
        <w:rPr/>
        <w:t>Whether the benefits of applying the doctrine outweigh the costs resulting from delay attributable to the referral of the matter to the federal administrative agency.</w:t>
      </w:r>
    </w:p>
    <w:p>
      <w:pPr>
        <w:pStyle w:val="ParaNum2"/>
        <w:numPr>
          <w:ilvl w:val="1"/>
          <w:numId w:val="3"/>
        </w:numPr>
        <w:rPr/>
      </w:pPr>
      <w:r>
        <w:rPr/>
        <w:t>The provisioning of access does not involve technical or policy issues beyond this agency’s expertise or understanding.  The portions of U S WEST’s federal tariff concerning access are almost identical to the provisions governing access in the State tariff and the State catalog.</w:t>
      </w:r>
    </w:p>
    <w:p>
      <w:pPr>
        <w:pStyle w:val="ParaNum2"/>
        <w:numPr>
          <w:ilvl w:val="1"/>
          <w:numId w:val="3"/>
        </w:numPr>
        <w:rPr/>
      </w:pPr>
      <w:r>
        <w:rPr/>
        <w:t>However, the danger of inconsistent rulings looms large in this proceeding.  AT&amp;T has filed similar complaints to this one in numerous other states seeking particular relief.  A review of the relief sought by AT&amp;T is illustrative.  AT&amp;T seeks a Commission order that U S WEST immediately fill all of AT&amp;T’s held orders, and an order that U S WEST immediately develop and implement a plan to construct or deploy facilities where it has held AT&amp;T’s orders for lack of facilities.  AT&amp;T seeks to have construction completed and facilities deployed within 30 days of the Commission’s order.  Obviously, were the Commission to issue such an order and U S WEST to comply with it, resources would have to be taken from other areas, with a likely degradation of service in those other areas.  For example, the provisioning process is generally done on a regional basis.  Such an order from this Commission would affect the provisioning process region wide.  Thus that portion of the complaint which deals with provisioning of circuits out of the Federal tariff should be deferred to the FCC.</w:t>
      </w:r>
    </w:p>
    <w:p>
      <w:pPr>
        <w:pStyle w:val="ParaNum2"/>
        <w:numPr>
          <w:ilvl w:val="1"/>
          <w:numId w:val="3"/>
        </w:numPr>
        <w:rPr/>
      </w:pPr>
      <w:r>
        <w:rPr/>
        <w:t>There are other portions of the complaint which arguably do not arise out of the FCC tariff.  One of AT&amp;T’s other claims is that U S WEST is not maintaining an adequate network to provide access services.  However, the proof at hearing did not distinguish specifically which parts of the network are inadequate.  Rather, there was general information about a number of held orders from which AT&amp;T concludes that the network is being maintained in an unreasonable and inadequate fashion.  Two specific areas discussed were Northglenn and Durango.  However the service to Northglenn was provided fairly quickly after an initially pessimistic response from U S WEST.  Concerning Durango, U S WEST appears near to completing a $15,000,000 fiber connection to Grand Junction that has involved unusual circumstances.  Even if this claim is severable from the claims relating to service ordered out of the federal tariff, the proof was insufficient to warrant an order from this Commission to make network improvements.</w:t>
      </w:r>
    </w:p>
    <w:p>
      <w:pPr>
        <w:pStyle w:val="ParaNum2"/>
        <w:numPr>
          <w:ilvl w:val="1"/>
          <w:numId w:val="3"/>
        </w:numPr>
        <w:rPr/>
      </w:pPr>
      <w:r>
        <w:rPr/>
        <w:t>Concerning AT&amp;T’s discrimination claim, the evidence is similarly insufficient.  AT&amp;T’s sole evidence consisted of regional data indicating a slightly longer time to provide circuits to AT&amp;T than to other wholesale customers.  However, the lack of Colorado specific data precludes any finding of discrimination in the rendition of the intrastate access.</w:t>
      </w:r>
    </w:p>
    <w:p>
      <w:pPr>
        <w:pStyle w:val="ParaNum2"/>
        <w:numPr>
          <w:ilvl w:val="1"/>
          <w:numId w:val="3"/>
        </w:numPr>
        <w:rPr/>
      </w:pPr>
      <w:r>
        <w:rPr/>
        <w:t>AT&amp;T claimed that U S WEST does not keep it apprised of hotspots in the network for areas where AT&amp;T has forecast a demand for services.  AT&amp;T suggests that this constitutes inadequate service.  U S WEST concedes that it does not provide information until services are ordered.  This is not a claim based on the FCC tariff.  It appears that such an action could be maintained but was not proven in this case.  While there were many instances of orders not being timely filled, there was no evidence linking them to the lack of information provided to AT&amp;T by U S WEST.  There was no evidence put in the record that these orders were for areas where AT&amp;T had forecast a need for facilities.  There was no evidence of AT&amp;T’s forecasts at all.  There was no nexus between established between untimely provisioning and the forecasts of AT&amp;T.</w:t>
      </w:r>
    </w:p>
    <w:p>
      <w:pPr>
        <w:pStyle w:val="ParaNum2"/>
        <w:numPr>
          <w:ilvl w:val="1"/>
          <w:numId w:val="3"/>
        </w:numPr>
        <w:rPr/>
      </w:pPr>
      <w:r>
        <w:rPr/>
        <w:t xml:space="preserve">There were three specific instances of orders purchased out of the U S WEST catalog.  One resulted in service being provided approximately 60 days after the customer’s desired due date.  </w:t>
      </w:r>
      <w:r>
        <w:rPr>
          <w:i/>
        </w:rPr>
        <w:t xml:space="preserve">See </w:t>
      </w:r>
      <w:r>
        <w:rPr/>
        <w:t xml:space="preserve">Exhibit 47A, line 1, page 1.  One resulted in completion approximately 15 days after the customer desired due date.  </w:t>
      </w:r>
      <w:r>
        <w:rPr>
          <w:i/>
        </w:rPr>
        <w:t xml:space="preserve">See </w:t>
      </w:r>
      <w:r>
        <w:rPr/>
        <w:t xml:space="preserve">Exhibit 46A, page 5, line 4.  And the third resulted in completion approximately 30 days beyond the customer desired due date.  </w:t>
      </w:r>
      <w:r>
        <w:rPr>
          <w:i/>
        </w:rPr>
        <w:t xml:space="preserve">See </w:t>
      </w:r>
      <w:r>
        <w:rPr/>
        <w:t>Exhibit 46A, page 10, line 10.  These delays appear to be attributable to lack of equipment.  Unlike the tariff, the catalog does not contain timelines for completion of orders.  Nonetheless, the tariff serves as a guideline for these services.</w:t>
      </w:r>
    </w:p>
    <w:p>
      <w:pPr>
        <w:pStyle w:val="ParaNum2"/>
        <w:numPr>
          <w:ilvl w:val="1"/>
          <w:numId w:val="3"/>
        </w:numPr>
        <w:rPr/>
      </w:pPr>
      <w:r>
        <w:rPr/>
        <w:t>U S WEST suggests that this Commission has no authority to evaluate the provision of deregulated services.  Alternatively, it suggests that limitations of liability contained in the tariff and catalog preclude this Commission from entering remedial orders.  Both propositions are false.  This Commission has the authority to resolve complaints concerning the quality of access between providers, s</w:t>
      </w:r>
      <w:r>
        <w:rPr>
          <w:i/>
        </w:rPr>
        <w:t xml:space="preserve">ee </w:t>
      </w:r>
      <w:r>
        <w:rPr/>
        <w:t>§ 40-15-404, C.R.S.  This includes the timeliness of the provisioning process.  Concerning liability limitation provisions, these provisions do not apply to regulatory agency remedial orders.  Were that the case, a utility could simply file such a provision and exempt itself from any regulatory oversight.  Rather, such provisions speak to damages limitations in the event of a civil action for damages.  This Commission has no jurisdiction over damages at all.  But the Commission’s regulatory oversight authority, including its authority to hear and decide complaints, is unaffected by such provisions.</w:t>
      </w:r>
    </w:p>
    <w:p>
      <w:pPr>
        <w:pStyle w:val="ParaNum2"/>
        <w:numPr>
          <w:ilvl w:val="1"/>
          <w:numId w:val="3"/>
        </w:numPr>
        <w:rPr/>
      </w:pPr>
      <w:r>
        <w:rPr/>
        <w:t>AT&amp;T has thus established that in three instances U S WEST provided services under its catalog after a period of time that was longer than the standard interval contained in U S WEST tariffs.  The frequency with which this occurs was not established.  Given the relatively short time after the standard intervals when the service was provided, and given that facilities had to be constructed to meet the orders, the undersigned ALJ does not find that this forms a sufficient basis to warrant any relief.</w:t>
      </w:r>
      <w:r>
        <w:br w:type="page"/>
      </w:r>
    </w:p>
    <w:p>
      <w:pPr>
        <w:pStyle w:val="Heading2"/>
        <w:numPr>
          <w:ilvl w:val="0"/>
          <w:numId w:val="4"/>
        </w:numPr>
        <w:rPr/>
      </w:pPr>
      <w:r>
        <w:rPr/>
        <w:t>conclusions</w:t>
      </w:r>
    </w:p>
    <w:p>
      <w:pPr>
        <w:pStyle w:val="ParaNumBlank"/>
        <w:numPr>
          <w:ilvl w:val="0"/>
          <w:numId w:val="3"/>
        </w:numPr>
        <w:rPr/>
      </w:pPr>
      <w:r>
        <w:rPr/>
      </w:r>
    </w:p>
    <w:p>
      <w:pPr>
        <w:pStyle w:val="ParaNum2"/>
        <w:numPr>
          <w:ilvl w:val="1"/>
          <w:numId w:val="3"/>
        </w:numPr>
        <w:rPr/>
      </w:pPr>
      <w:r>
        <w:rPr/>
        <w:t>AT&amp;T’s claims for relief for access services provisioned out of the federal tariff should be deferred to the FCC for adjudication.</w:t>
      </w:r>
    </w:p>
    <w:p>
      <w:pPr>
        <w:pStyle w:val="ParaNum2"/>
        <w:numPr>
          <w:ilvl w:val="1"/>
          <w:numId w:val="3"/>
        </w:numPr>
        <w:rPr/>
      </w:pPr>
      <w:r>
        <w:rPr/>
        <w:t>AT&amp;T’s claims of discriminatory treatment in the provision of access services were not proven.</w:t>
      </w:r>
    </w:p>
    <w:p>
      <w:pPr>
        <w:pStyle w:val="ParaNum2"/>
        <w:numPr>
          <w:ilvl w:val="1"/>
          <w:numId w:val="3"/>
        </w:numPr>
        <w:rPr/>
      </w:pPr>
      <w:r>
        <w:rPr/>
        <w:t>AT&amp;T’s claim that U S WEST is providing unreasonable service by failing to inform AT&amp;T of hotspots throughout U S WEST’s network was not proven.</w:t>
      </w:r>
    </w:p>
    <w:p>
      <w:pPr>
        <w:pStyle w:val="ParaNum2"/>
        <w:numPr>
          <w:ilvl w:val="1"/>
          <w:numId w:val="3"/>
        </w:numPr>
        <w:rPr/>
      </w:pPr>
      <w:r>
        <w:rPr/>
        <w:t>AT&amp;T’s claim that U S WEST is providing inadequate service by failing to maintain its network was not proven.</w:t>
      </w:r>
    </w:p>
    <w:p>
      <w:pPr>
        <w:pStyle w:val="ParaNum2"/>
        <w:numPr>
          <w:ilvl w:val="1"/>
          <w:numId w:val="3"/>
        </w:numPr>
        <w:rPr/>
      </w:pPr>
      <w:r>
        <w:rPr/>
        <w:t>AT&amp;T established three instances of poor service for access ordered out of the U S WEST catalog.  However, given the circumstances of those orders, no remedial order is warrant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9F-404T, being a complaint of AT&amp;T Communications of the Mountain States, Inc., against U S  WEST Communications, Inc.,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04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0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4 </w:t>
      </w:r>
      <w:r>
        <w:rPr>
          <w:i/>
        </w:rPr>
        <w:t>Code of Colorado Regulations</w:t>
      </w:r>
      <w:r>
        <w:rPr/>
        <w:t xml:space="preserve"> 723-1-61(j)(5).</w:t>
      </w:r>
    </w:p>
  </w:footnote>
  <w:footnote w:id="3">
    <w:p>
      <w:pPr>
        <w:pStyle w:val="Footnote"/>
        <w:suppressAutoHyphens w:val="true"/>
        <w:spacing w:before="180" w:after="0"/>
        <w:ind w:firstLine="720"/>
        <w:jc w:val="both"/>
        <w:rPr/>
      </w:pPr>
      <w:r>
        <w:rPr>
          <w:rStyle w:val="FootnoteCharacters"/>
        </w:rPr>
        <w:footnoteRef/>
      </w:r>
      <w:r>
        <w:rPr/>
        <w:t xml:space="preserve"> </w:t>
      </w:r>
      <w:r>
        <w:rPr/>
        <w:t>Exhibit A is the Sunins affidavit and attachments which was admitted as a preliminary matter by stipulation.</w:t>
      </w:r>
    </w:p>
  </w:footnote>
  <w:footnote w:id="4">
    <w:p>
      <w:pPr>
        <w:pStyle w:val="Footnote"/>
        <w:suppressAutoHyphens w:val="true"/>
        <w:spacing w:before="180" w:after="0"/>
        <w:ind w:firstLine="720"/>
        <w:jc w:val="both"/>
        <w:rPr/>
      </w:pPr>
      <w:r>
        <w:rPr>
          <w:rStyle w:val="FootnoteCharacters"/>
        </w:rPr>
        <w:footnoteRef/>
      </w:r>
      <w:r>
        <w:rPr/>
        <w:t xml:space="preserve"> </w:t>
      </w:r>
      <w:r>
        <w:rPr/>
        <w:t>Service date intervals contain milestones for the steps U S WEST takes in provisioning access, and thus indicate as well how long it should take for an order to be fully provisioned.</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petitioner in the </w:t>
      </w:r>
      <w:r>
        <w:rPr>
          <w:i/>
        </w:rPr>
        <w:t xml:space="preserve">Central Office </w:t>
      </w:r>
      <w:r>
        <w:rPr/>
        <w:t>case and the complainant in this case are distinct but related entities.  For ease of identification, both are referred to as AT&amp;T in this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00:00Z</dcterms:created>
  <dc:creator>DORA</dc:creator>
  <dc:description/>
  <dc:language>en-US</dc:language>
  <cp:lastModifiedBy>DORA</cp:lastModifiedBy>
  <cp:lastPrinted>2000-02-04T13:36:00Z</cp:lastPrinted>
  <dcterms:modified xsi:type="dcterms:W3CDTF">2000-02-14T17:00:00Z</dcterms:modified>
  <cp:revision>2</cp:revision>
  <dc:subject/>
  <dc:title>PUC Decision to Print</dc:title>
</cp:coreProperties>
</file>