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4-I</w:t>
      </w:r>
    </w:p>
    <w:p>
      <w:pPr>
        <w:pStyle w:val="PUC"/>
        <w:rPr/>
      </w:pPr>
      <w:r>
        <w:rPr/>
        <w:t>BEFORE THE PUBLIC UTILITIES COMMISSION OF THE STATE OF COLORADO</w:t>
      </w:r>
    </w:p>
    <w:p>
      <w:pPr>
        <w:pStyle w:val="DocketNo"/>
        <w:rPr/>
      </w:pPr>
      <w:r>
        <w:rPr/>
        <w:t>DOCKET NO. 99A-416CP-Extension</w:t>
      </w:r>
    </w:p>
    <w:p>
      <w:pPr>
        <w:pStyle w:val="Caption"/>
        <w:rPr/>
      </w:pPr>
      <w:r>
        <w:rPr/>
        <w:t>in the matter of the application of valera lea holtorf d/b/a dashabout shuttle company and/or roadrunner express, 28548 co. rd. 55, akron, co 80720 for a certificate of public convenience and necessity authorizing an extension of operations under puc no. 14167.</w:t>
      </w:r>
    </w:p>
    <w:p>
      <w:pPr>
        <w:pStyle w:val="DecisionTitle"/>
        <w:spacing w:before="120" w:after="120"/>
        <w:rPr/>
      </w:pPr>
      <w:r>
        <w:rPr/>
        <w:t>INTERIM ORDER OF</w:t>
        <w:br/>
        <w:t>ADMINISTRATIVE LAW JUDGE</w:t>
        <w:br/>
        <w:t>DALE E. ISLEY</w:t>
        <w:br/>
        <w:t>denying motion for postponement</w:t>
        <w:br/>
        <w:t>of hearing and granting motions requesting discovery sanctions, in part</w:t>
      </w:r>
    </w:p>
    <w:p>
      <w:pPr>
        <w:pStyle w:val="Date"/>
        <w:rPr/>
      </w:pPr>
      <w:r>
        <w:rPr/>
        <w:t>Mailed Date:  February 7,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anuary 31, 2000, Intervenors, Denver Shuttle, LLC and Shuttle Associates, LLC (collectively, “Yellow”), filed their Motion to Dismiss Application or, Alternatively, to Limit Applicant’s Evidence and Motion to Shorten Response Time (“Yellow Motion”) in the captioned proceeding.  The Yellow Motion seeks either a dismissal of this application or an order limiting the evidence that can be presented at hearing by the Applicant, Valera Lea Holtorf, doing business as Dashabout Shuttle Company and/or Roadrunner Express (“Dashabout”).  The relief requested is based on Dashabout’s alleged failure to properly respond to discovery and/or its alleged failure to comply with applicable procedural rules concerning the filing and service of its witness and exhibit list.  Yellow has also requested that the response period to its motion be shortened to February 9, 2000.</w:t>
      </w:r>
    </w:p>
    <w:p>
      <w:pPr>
        <w:pStyle w:val="ParaNum2"/>
        <w:numPr>
          <w:ilvl w:val="1"/>
          <w:numId w:val="2"/>
        </w:numPr>
        <w:rPr/>
      </w:pPr>
      <w:r>
        <w:rPr/>
        <w:t>On January 31, 2000, Intervenor, Golden West Commuter, LLC (“Golden West”) filed its Renewed Motion for Discovery Sanctions of Dismissal of the Application or Postponement, Attorney Fees and Request for Shortened Response Time (“Golden West Motion”).</w:t>
      </w:r>
      <w:r>
        <w:rPr>
          <w:rStyle w:val="FootnoteCharacters"/>
          <w:rStyle w:val="FootnoteAnchor"/>
        </w:rPr>
        <w:footnoteReference w:id="2"/>
      </w:r>
      <w:r>
        <w:rPr/>
        <w:t xml:space="preserve">  The Golden West Motion seeks dismissal of this application and an award of attorney fees as a sanction for Dashabout’s alleged failure to properly respond to its discovery.  If the application is not dismissed, Golden West seeks an indefinite postponement of the hearing pending receipt of complete discovery responses from Dashabout. Golden West has also requested that the response period to its motion be shortened to February 4, 2000.</w:t>
      </w:r>
    </w:p>
    <w:p>
      <w:pPr>
        <w:pStyle w:val="ParaNum2"/>
        <w:numPr>
          <w:ilvl w:val="1"/>
          <w:numId w:val="2"/>
        </w:numPr>
        <w:rPr/>
      </w:pPr>
      <w:r>
        <w:rPr/>
        <w:t>On February 3, 2000, Dashabout filed separate responses to the Motions.  On the same day, Dashabout also filed a pleading entitled “Copies of Exhibits – Partial”.  Dashabout opposes the Motions.  In general, Dashabout contends that it has made a good faith effort to respond to Intervenors’ discovery. Dashabout asserts that operations under its interstate authority are not relevant to this proceeding and, as a result, are not discoverable.  Concerning Yellow’s request that Dashabout be precluded from presenting evidence of a need for service to, from or between points within a 16-mile radius of Colfax and Broadway in Denver, Colorado, Dashabout contends that between point service within this area is outside the scope of this application.  Dashabout has not directly addressed the deficiencies cited by Intervenors concerning its January 28, 2000, witness and exhibit list filing.  However, it is presumed that the above-described filing it made on February 3 is designed to cure, at least in part, those deficiencies.  Likewise, Dashabout has not directly addressed Golden West’s request for an indefinite postponement of the hearing in this matter.  However, given the general tenor of Dashabout’s response to the Motions, it is presumed that it opposes this request as well.</w:t>
      </w:r>
    </w:p>
    <w:p>
      <w:pPr>
        <w:pStyle w:val="ParaNum2"/>
        <w:numPr>
          <w:ilvl w:val="1"/>
          <w:numId w:val="2"/>
        </w:numPr>
        <w:rPr/>
      </w:pPr>
      <w:r>
        <w:rPr/>
        <w:t xml:space="preserve">Applicant’s operational fitness is always an issue in a proceeding such as this. That issue encompasses potential unlawful operations conducted by an applicant. See, </w:t>
      </w:r>
      <w:r>
        <w:rPr>
          <w:i/>
        </w:rPr>
        <w:t xml:space="preserve">Thacker Brothers Inc. v. PUC </w:t>
      </w:r>
      <w:r>
        <w:rPr/>
        <w:t>543 P.2d 719 (1975).  The issue of whether Dashabout is providing lawful intrastate operations, either under its state of federal operating authorities, is relevant to its fitness to receive the extended authority it seeks in this proceeding.</w:t>
      </w:r>
      <w:r>
        <w:rPr>
          <w:rStyle w:val="FootnoteCharacters"/>
          <w:rStyle w:val="FootnoteAnchor"/>
        </w:rPr>
        <w:footnoteReference w:id="3"/>
      </w:r>
      <w:r>
        <w:rPr/>
        <w:t xml:space="preserve">  The Motions, as well as Dashabout’s responses, confirm that Dashabout has failed to properly respond to discovery requests relating to this issue by contending that intrastate operations under its federal certificate are irrelevant to this application.  That failure has inhibited Intervenors’ ability to discover pertinent information with which to contest Dashabout’s fitness and, as a result, has prejudiced their ability to properly prepare for hearing.</w:t>
      </w:r>
    </w:p>
    <w:p>
      <w:pPr>
        <w:pStyle w:val="ParaNum2"/>
        <w:numPr>
          <w:ilvl w:val="1"/>
          <w:numId w:val="2"/>
        </w:numPr>
        <w:rPr/>
      </w:pPr>
      <w:r>
        <w:rPr/>
        <w:t xml:space="preserve">Rule 77(c)(4) of the Commission’s </w:t>
      </w:r>
      <w:r>
        <w:rPr>
          <w:i/>
        </w:rPr>
        <w:t xml:space="preserve">Rules of Practice and Procedure </w:t>
      </w:r>
      <w:r>
        <w:rPr/>
        <w:t>provides only two sanctions for a party’s failure to respond to discovery; a limitation on the evidence it may present at hearing or dismissal of the application.</w:t>
      </w:r>
      <w:r>
        <w:rPr>
          <w:rStyle w:val="FootnoteCharacters"/>
          <w:rStyle w:val="FootnoteAnchor"/>
        </w:rPr>
        <w:footnoteReference w:id="4"/>
      </w:r>
      <w:r>
        <w:rPr/>
        <w:t xml:space="preserve">  Under the circumstances presented here, neither the complete dismissal of this application nor an award of attorney fees is warranted.  Instead, a further limitation on the evidence Dashabout will be allowed to present at the hearing will be imposed.  Dashabout will be precluded from presenting any testimonial or documentary evidence at the hearing of this matter relating to (a) any alleged public need for for-hire transportation services between Denver International Airport (“DIA”), on the one hand, and points located within a 16-mile radius of Colfax Avenue and Broadway in Denver, Colorado, on the other hand; or (b) any alleged inadequacy of for-hire transportation services provided by either Denver Shuttle, LLC, Shuttle Associates, LLC or Golden West Commuter, LLC between DIA, on the one hand, and points located within a 16-mile radius of Colfax Avenue and Broadway in Denver, Colorado, on the other hand.</w:t>
      </w:r>
    </w:p>
    <w:p>
      <w:pPr>
        <w:pStyle w:val="ParaNum2"/>
        <w:numPr>
          <w:ilvl w:val="1"/>
          <w:numId w:val="2"/>
        </w:numPr>
        <w:rPr/>
      </w:pPr>
      <w:r>
        <w:rPr/>
        <w:t xml:space="preserve">That portion of the Golden West Motion requesting an indefinite postponement of the hearing of this matter will be denied. The hearing has already been postponed once.  In Decision No. R99-1315-I, the parties were advised that no further hearing postponements would be granted absent extraordinary circumstances. Dashabout’s failure to provide adequate responses to some of Golden West’s discovery requests does not constitute an “extraordinary circumstance” sufficient to warrant any further postponement of the hearing, much less an indefinite postponement.  In addition, any further postponement would jeopardize the issuance of a final Commission decision in this matter within the time frame mandated by § 40-6-109.5, C.R.S.   </w:t>
      </w:r>
    </w:p>
    <w:p>
      <w:pPr>
        <w:pStyle w:val="ParaNum2"/>
        <w:numPr>
          <w:ilvl w:val="1"/>
          <w:numId w:val="2"/>
        </w:numPr>
        <w:rPr/>
      </w:pPr>
      <w:r>
        <w:rPr/>
        <w:t xml:space="preserve">Regarding the filing and service of Dashabout’s witness and exhibit list, Dashabout is again reminded that Rule 71 of the Commission’s </w:t>
      </w:r>
      <w:r>
        <w:rPr>
          <w:i/>
        </w:rPr>
        <w:t xml:space="preserve">Rules of Practice and Procedure </w:t>
      </w:r>
      <w:r>
        <w:rPr/>
        <w:t xml:space="preserve">requires that </w:t>
      </w:r>
      <w:r>
        <w:rPr>
          <w:b/>
        </w:rPr>
        <w:t>copies</w:t>
      </w:r>
      <w:r>
        <w:rPr/>
        <w:t xml:space="preserve"> </w:t>
      </w:r>
      <w:r>
        <w:rPr>
          <w:b/>
        </w:rPr>
        <w:t>of all a party’s exhibits</w:t>
      </w:r>
      <w:r>
        <w:rPr/>
        <w:t xml:space="preserve"> (not just a listing of those exhibits) be filed with the Commission and served on all other parties.  That rule also provides that no exhibit will be received into evidence at the hearing unless it is so filed and served.  If Dashabout has not yet fully complied with Rule 71 it would be advisable for it to do so as soon as possible. </w:t>
      </w:r>
    </w:p>
    <w:p>
      <w:pPr>
        <w:pStyle w:val="Heading2"/>
        <w:numPr>
          <w:ilvl w:val="0"/>
          <w:numId w:val="3"/>
        </w:numPr>
        <w:rPr/>
      </w:pPr>
      <w:r>
        <w:rPr>
          <w:rFonts w:eastAsia="Courier New"/>
        </w:rPr>
        <w:t xml:space="preserve"> </w:t>
      </w: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at portion of the Renewed Motion for Discovery Sanctions of Dismissal of the Application or Postponement, Attorney Fees and Request for Shortened Response Time filed by Golden West Commuter, LLC which seeks postponement of the hearing of this matter, is denied.</w:t>
      </w:r>
    </w:p>
    <w:p>
      <w:pPr>
        <w:pStyle w:val="ParaNum3"/>
        <w:numPr>
          <w:ilvl w:val="2"/>
          <w:numId w:val="2"/>
        </w:numPr>
        <w:rPr/>
      </w:pPr>
      <w:r>
        <w:rPr/>
        <w:t>The Motion to Dismiss Application or, Alternatively, to Limit Applicant’s Evidence and Motion to Shorten Response Time filed by Denver Shuttle, LLC and Shuttle Associates, LLC, and the Renewed Motion for Discovery Sanctions of Dismissal of the Application or Postponement, Attorney Fees and Request for Shortened Response Time filed by Golden West Commuter, LLC are granted, in part, consistent with the terms of this Order.</w:t>
      </w:r>
    </w:p>
    <w:p>
      <w:pPr>
        <w:pStyle w:val="ParaNum3"/>
        <w:numPr>
          <w:ilvl w:val="2"/>
          <w:numId w:val="2"/>
        </w:numPr>
        <w:rPr/>
      </w:pPr>
      <w:r>
        <w:rPr/>
        <w:t>Valera Lea Holtorf, doing business as Dashabout Shuttle Company and/or Roadrunner Express, will be precluded from presenting any testimonial or documentary evidence at the hearing of this matter relating to (a) any alleged public need for for-hire transportation services between Denver International Airport, on the one hand, and points located within a 16-mile radius of Colfax Avenue and Broadway in Denver, Colorado, on the other hand; or (b) any alleged inadequacy of for-hire transportation services provided by either Denver Shuttle, LLC, Shuttle Associates, LLC or Golden West Commuter, LLC between Denver International Airport, on the one hand, and points located within a 16-mile radius of Colfax Avenue and Broadway in Denver, Colorado, on the other hand.</w:t>
      </w:r>
    </w:p>
    <w:p>
      <w:pPr>
        <w:pStyle w:val="ParaNum3"/>
        <w:numPr>
          <w:ilvl w:val="2"/>
          <w:numId w:val="2"/>
        </w:numPr>
        <w:rPr/>
      </w:pPr>
      <w:r>
        <w:rPr/>
        <w:t>This Order shall be effective immediately.</w:t>
      </w:r>
    </w:p>
    <w:p>
      <w:pPr>
        <w:pStyle w:val="TextBody"/>
        <w:ind w:left="1440" w:hanging="0"/>
        <w:rPr/>
      </w:pPr>
      <w:r>
        <w:rPr/>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5440"/>
                        </a:xfrm>
                        <a:prstGeom prst="rect"/>
                        <a:solidFill>
                          <a:srgbClr val="FFFFFF">
                            <a:alpha val="0"/>
                          </a:srgbClr>
                        </a:solidFill>
                      </wps:spPr>
                      <wps:txbx>
                        <w:txbxContent>
                          <w:p>
                            <w:pPr>
                              <w:pStyle w:val="AuthorCode"/>
                              <w:rPr>
                                <w:caps w:val="false"/>
                                <w:smallCaps w:val="false"/>
                                <w:sz w:val="24"/>
                              </w:rPr>
                            </w:pPr>
                            <w:r>
                              <w:rPr>
                                <w:caps w:val="false"/>
                                <w:smallCaps w:val="false"/>
                                <w:sz w:val="24"/>
                              </w:rPr>
                              <w:br/>
                              <w:t>G:\ORDER\416CP.DOC</w:t>
                            </w:r>
                          </w:p>
                        </w:txbxContent>
                      </wps:txbx>
                      <wps:bodyPr anchor="t" lIns="0" tIns="0" rIns="0" bIns="0">
                        <a:noAutofit/>
                      </wps:bodyPr>
                    </wps:wsp>
                  </a:graphicData>
                </a:graphic>
              </wp:anchor>
            </w:drawing>
          </mc:Choice>
          <mc:Fallback>
            <w:pict>
              <v:rect fillcolor="#FFFFFF" style="position:absolute;rotation:-0;width:252pt;height:27.2pt;mso-wrap-distance-left:0pt;mso-wrap-distance-right:9.35pt;mso-wrap-distance-top:0pt;mso-wrap-distance-bottom:0pt;margin-top:620.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br/>
                        <w:t>G:\ORDER\416CP.DO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Yellow Motion and the Golden West Motion may be referred to herein collectively as the “Motions”.</w:t>
      </w:r>
    </w:p>
  </w:footnote>
  <w:footnote w:id="3">
    <w:p>
      <w:pPr>
        <w:pStyle w:val="Footnote"/>
        <w:suppressAutoHyphens w:val="true"/>
        <w:spacing w:before="180" w:after="0"/>
        <w:ind w:firstLine="720"/>
        <w:jc w:val="both"/>
        <w:rPr/>
      </w:pPr>
      <w:r>
        <w:rPr>
          <w:rStyle w:val="FootnoteCharacters"/>
        </w:rPr>
        <w:footnoteRef/>
      </w:r>
      <w:r>
        <w:rPr/>
        <w:t xml:space="preserve"> </w:t>
      </w:r>
      <w:r>
        <w:rPr/>
        <w:t>Certainly, the issue of whether Dashabout is providing lawful intrastate authority under its interstate certificate is directly at issue in Docket No. 99K-590CP.  However, it is a fitness issue in this proceeding as well.</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Rule 37 of the </w:t>
      </w:r>
      <w:r>
        <w:rPr>
          <w:i/>
        </w:rPr>
        <w:t xml:space="preserve">Colorado Rules of Civil Procedure, </w:t>
      </w:r>
      <w:r>
        <w:rPr/>
        <w:t>incorporated into Rule 77, also provides for an award of attorney fees to an aggrieved pa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05:00Z</dcterms:created>
  <dc:creator>DORA</dc:creator>
  <dc:description/>
  <dc:language>en-US</dc:language>
  <cp:lastModifiedBy>DORA</cp:lastModifiedBy>
  <cp:lastPrinted>2000-02-07T08:21:00Z</cp:lastPrinted>
  <dcterms:modified xsi:type="dcterms:W3CDTF">2000-02-14T17:05:00Z</dcterms:modified>
  <cp:revision>2</cp:revision>
  <dc:subject/>
  <dc:title>PUC Decision to Print</dc:title>
</cp:coreProperties>
</file>