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7</w:t>
      </w:r>
    </w:p>
    <w:p>
      <w:pPr>
        <w:pStyle w:val="PUC"/>
        <w:rPr/>
      </w:pPr>
      <w:r>
        <w:rPr/>
        <w:t>BEFORE THE PUBLIC UTILITIES COMMISSION OF THE STATE OF COLORADO</w:t>
      </w:r>
    </w:p>
    <w:p>
      <w:pPr>
        <w:pStyle w:val="DocketNo"/>
        <w:rPr/>
      </w:pPr>
      <w:r>
        <w:rPr/>
        <w:t>DOCKET NO. 99G-535CP</w:t>
      </w:r>
    </w:p>
    <w:p>
      <w:pPr>
        <w:pStyle w:val="Caption"/>
        <w:rPr/>
      </w:pPr>
      <w:r>
        <w:rPr/>
        <w:t>colorado public utilities commission,</w:t>
        <w:br/>
        <w:br/>
        <w:tab/>
        <w:t>complainant,</w:t>
        <w:br/>
        <w:br/>
        <w:t>v.</w:t>
        <w:br/>
        <w:br/>
        <w:t>denver taxi, LLC, and Boulder taxi, llc,</w:t>
        <w:br/>
        <w:br/>
        <w:tab/>
        <w:t>respondents.</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January 25, 2000</w:t>
      </w:r>
    </w:p>
    <w:p>
      <w:pPr>
        <w:pStyle w:val="Heading2"/>
        <w:numPr>
          <w:ilvl w:val="0"/>
          <w:numId w:val="3"/>
        </w:numPr>
        <w:rPr/>
      </w:pPr>
      <w:r>
        <w:rPr/>
        <w:t>STATEMENT</w:t>
      </w:r>
    </w:p>
    <w:p>
      <w:pPr>
        <w:pStyle w:val="ParaNumBlank"/>
        <w:numPr>
          <w:ilvl w:val="0"/>
          <w:numId w:val="2"/>
        </w:numPr>
        <w:rPr/>
      </w:pPr>
      <w:r>
        <w:rPr/>
      </w:r>
    </w:p>
    <w:p>
      <w:pPr>
        <w:pStyle w:val="Para2"/>
        <w:rPr/>
      </w:pPr>
      <w:r>
        <w:rPr/>
        <w:t>A.</w:t>
        <w:tab/>
        <w:t xml:space="preserve">This proceeding was instituted by the issuance of Civil Penalty Assessment Notice (“CPAN”) Nos. 99-R-G-11 and 99-R-G-12 on October 20, 1999.  CPAN No. 99-R-G-12 was directed to Respondent, Denver Taxi, LLC.  It alleged 19 violations of the Commission’s Rules, Regulations, and Civil Penalties Governing Common Carriers of Passengers, 4 </w:t>
      </w:r>
      <w:r>
        <w:rPr>
          <w:i/>
        </w:rPr>
        <w:t xml:space="preserve">Code of Colorado Regulations </w:t>
      </w:r>
      <w:r>
        <w:rPr/>
        <w:t>(“CCR”) 723; specifically, 4 CCR 723-31-23.4 (failure to provide taxi service in a timely manner), and one violation of § 40-10-117, C.R.S. (charging rates not on file with the Commission).  CPAN No. 99-R-G-12 seeks a total penalty of $11,800.00.  CPAN No. 99-R-G-11 was directed to Respondent, Boulder Taxi, LLC.  It alleged five violations of 4 CCR 723; specifically 4 CCR 723-31-23.4 (failure to provide taxi service on a timely basis).  CPAN No. 99-R-G-11 seeks a total penalty of $3,000.00.</w:t>
      </w:r>
    </w:p>
    <w:p>
      <w:pPr>
        <w:pStyle w:val="Para2"/>
        <w:rPr/>
      </w:pPr>
      <w:r>
        <w:rPr/>
        <w:t>B.</w:t>
        <w:tab/>
        <w:t xml:space="preserve">This matter was originally scheduled for hearing on December 29, 1999.  However, on December 27, 1999, Staff and the Respondents filed their First Motion to Approve Stipulation of Settlement and Close Docket (“First Motion/Stipulation”).  On January 3, 2000, Decision No. R99-1400-I was issued rejecting the First Motion/Stipulation and rescheduling the matter for hearing on January 21, 2000.  On January 19, 2000, Staff and the Respondents filed their Second Motion to Approve Stipulation of Settlement and Close Docket (“Second Motion/Stipulation”)   </w:t>
      </w:r>
    </w:p>
    <w:p>
      <w:pPr>
        <w:pStyle w:val="Para2"/>
        <w:rPr/>
      </w:pPr>
      <w:r>
        <w:rPr/>
        <w:t>C.</w:t>
        <w:tab/>
        <w:t xml:space="preserve">Under the terms of the Second Motion/Stipulation, Denver Taxi, LLC admits to all charges, except charge no. 8, contained in CPAN No. 99-R-G-12.  It is represented in the Second Motion/Stipulation that Denver Taxi, LLC’s ability to provide adequate and prompt taxi service has been compromised by the installation of new computerized dispatch equipment.  However, improvements have been made which has increased the efficiency of this new system.  In this regard, Staff indicates that the number of complaints lodged with the Commission relating to Denver Taxi, LLC’s service within Denver have decreased significantly since December 1999.  In addition, Denver Taxi, LLC has agreed to send a total of $749.00 in either “taxicash” or refunds to certain of the individuals who filed the subject complaints.  </w:t>
      </w:r>
    </w:p>
    <w:p>
      <w:pPr>
        <w:pStyle w:val="Para2"/>
        <w:rPr/>
      </w:pPr>
      <w:r>
        <w:rPr/>
        <w:t>D.</w:t>
        <w:tab/>
        <w:t>With regard to charge no. 8 of CPAN No. 99-R-G-12, Staff indicates that additional investigation reveals that the complaining party’s service request was not directed to Denver Taxi, LLC.  Therefore, Denver Taxi, LLC should not be held liable for failing to respond to the service request within the period of time required by 4 CCR 723-31-23.4.</w:t>
      </w:r>
    </w:p>
    <w:p>
      <w:pPr>
        <w:pStyle w:val="ParaNum2"/>
        <w:numPr>
          <w:ilvl w:val="1"/>
          <w:numId w:val="5"/>
        </w:numPr>
        <w:rPr/>
      </w:pPr>
      <w:r>
        <w:rPr/>
        <w:t xml:space="preserve">In consideration of Denver Taxi’s admissions, the remedial efforts it has undertaken, its agreement to send a total of $749.00 in either “taxicash” or refunds to certain of the individuals who filed the subject complaints, and the further investigation conducted in connection with charge no. 8, Staff has agreed to dismiss charge no. 8, to reduce the civil penalty for 18 of the charges from $600.00 to $300.00, and to reduce the civil penalty for charge no. 20 from $400.00 to $200.00.  This would leave a total penalty for CPAN No. 99-R-G-12 of $5,600.00.  </w:t>
      </w:r>
    </w:p>
    <w:p>
      <w:pPr>
        <w:pStyle w:val="Para2"/>
        <w:rPr/>
      </w:pPr>
      <w:r>
        <w:rPr/>
        <w:t>F.</w:t>
        <w:tab/>
        <w:t xml:space="preserve">The Second Motion/Stipulation goes on to provide that, in the event either the $5,600.00 penalty or the $749.00 of “taxicash” and refunds are not paid by Denver Taxi, LLC within ten days of the date it becomes the decision of the Commission, the admissions contained therein shall be conclusive, the violations contained in CPAN No. 99-R-G-12 (except for charge no. 8) occurred, the $11,200.00 fine for all charges contained in the subject CPAN (except for charge no. 8) are justified, and Denver Taxi, LLC will pay such fine to the Commission immediately. </w:t>
      </w:r>
    </w:p>
    <w:p>
      <w:pPr>
        <w:pStyle w:val="Para2"/>
        <w:rPr/>
      </w:pPr>
      <w:r>
        <w:rPr/>
        <w:t>G.</w:t>
        <w:tab/>
        <w:t xml:space="preserve">Under the terms of the Second Motion/Stipulation, Boulder Taxi, LLC admits to the charges contained in CPAN No. 99-R-G-11.  It is represented in the Second Motion/Stipulation that Boulder Taxi, LLC’s ability to provide adequate and prompt taxi service has been compromised by the installation of new computerized dispatch equipment.  However, improvements have been made which have increased the efficiency of this new system.  In this regard, Staff indicates that the number of complaints lodged with the Commission relating to Boulder Taxi, LLC’s service within Boulder have decreased significantly since December 1999.  In addition, Boulder Taxi, LLC has sent letters of apology and “taxicash” totaling $200.00 to Nicole Muler, Marilyn Punahele, and Heather Wilson, the individuals for whom taxi service was not timely provided.  Staff has agreed that, in consideration of Boulder Taxi, LLC’s admissions and its agreement to send an apology and a total of $200.00 in “taxicash” to the individuals referred to above, the civil penalty for the five charges contained in CPAN No. 99-R-G-11 be reduced from $3,000.00 to $1,500.00. </w:t>
      </w:r>
    </w:p>
    <w:p>
      <w:pPr>
        <w:pStyle w:val="Para2"/>
        <w:rPr/>
      </w:pPr>
      <w:r>
        <w:rPr/>
        <w:t>H.</w:t>
        <w:tab/>
        <w:t xml:space="preserve">The Second Motion/Stipulation goes on to provide that, in the event either the $1,500.00 penalty, the $200.00 of “taxicash”, or the letters of apology are not paid or sent by Boulder Taxi, LLC within ten days of the date it becomes the decision of the Commission, the admissions contained therein shall be conclusive, the violations contained in CPAN No. 99-R-G-11 occurred, the $3,000.00 fine for all charges contained in the subject CPAN are justified, and Boulder Taxi, LLC will pay such fine to the Commission immediately. </w:t>
      </w:r>
    </w:p>
    <w:p>
      <w:pPr>
        <w:pStyle w:val="Para2"/>
        <w:rPr/>
      </w:pPr>
      <w:r>
        <w:rPr/>
        <w:t>I.</w:t>
        <w:tab/>
        <w:t>Respondents’ admissions form a factual basis for the Second Motion/Stipulation.  The penalties called for in the Second Motion/Stipulation are within the range typically accepted by this Commission in stipulations relating to similar CPAN proceedings.  The penalty and manner of payment appear appropriate under the circumstances.  Therefore, the Second Motion should be granted and the Second Stipulation should be accepted.</w:t>
      </w:r>
    </w:p>
    <w:p>
      <w:pPr>
        <w:pStyle w:val="Para2"/>
        <w:rPr/>
      </w:pPr>
      <w:r>
        <w:rPr/>
        <w:t>J.</w:t>
        <w:tab/>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Motion to Approve Stipulation of Settlement and Close Docket filed January 19, 2000 is granted and the terms of the stipulation set forth therein are accepted.</w:t>
      </w:r>
    </w:p>
    <w:p>
      <w:pPr>
        <w:pStyle w:val="ParaNum3"/>
        <w:numPr>
          <w:ilvl w:val="2"/>
          <w:numId w:val="2"/>
        </w:numPr>
        <w:rPr/>
      </w:pPr>
      <w:r>
        <w:rPr/>
        <w:t>Charge no. 8 of Civil Penalty Assessment Notice No. 99-R-G-12 is dismissed.</w:t>
      </w:r>
    </w:p>
    <w:p>
      <w:pPr>
        <w:pStyle w:val="ParaNum3"/>
        <w:numPr>
          <w:ilvl w:val="2"/>
          <w:numId w:val="2"/>
        </w:numPr>
        <w:rPr/>
      </w:pPr>
      <w:r>
        <w:rPr/>
        <w:t>The Respondent, Denver Taxi, LLC, is assessed a penalty of $5,600.00 to be paid to the Commission no later than the tenth day after the effective date of this Order.  The Respondent, Denver Taxi, LLC, is directed to send “taxicash” and refunds as provided in paragraph 10 d. of the Motion to Approve Stipulation of Settlement and Close Docket filed January 19, 2000 no later than the tenth day after the effective date of this Order.  In the event the above penalty, “taxicash”, or refunds are not timely paid, Denver Taxi, LLC shall pay a penalty of $11,200.00 to the Commission immediately.</w:t>
      </w:r>
    </w:p>
    <w:p>
      <w:pPr>
        <w:pStyle w:val="ParaNum3"/>
        <w:numPr>
          <w:ilvl w:val="2"/>
          <w:numId w:val="2"/>
        </w:numPr>
        <w:rPr/>
      </w:pPr>
      <w:r>
        <w:rPr/>
        <w:t>The Respondent, Boulder Taxi, LLC, is assessed a penalty of $1,500.00 to be paid to the Commission no later than the tenth day after the effective date of this Order.  If it has not already done so, the Respondent, Boulder Taxi, LLC, is directed to send letters of apology and “taxicash” as provided in paragraph 4 of the Motion to Approve Stipulation of Settlement and Close Docket filed January 19, 2000 no later than the tenth day after the effective date of this Order.  In the event the above penalty, letters of apology, or “taxicash” are not timely sent or paid, Boulder Taxi, LLC shall pay a penalty of $3000.00 to the Commission immediately.</w:t>
      </w:r>
    </w:p>
    <w:p>
      <w:pPr>
        <w:pStyle w:val="ParaNum3"/>
        <w:numPr>
          <w:ilvl w:val="2"/>
          <w:numId w:val="2"/>
        </w:numPr>
        <w:rPr/>
      </w:pPr>
      <w:r>
        <w:rPr/>
        <w:t>Docket No. 99G-535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5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5"/>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03:00Z</dcterms:created>
  <dc:creator>DORA</dc:creator>
  <dc:description/>
  <dc:language>en-US</dc:language>
  <cp:lastModifiedBy>DORA</cp:lastModifiedBy>
  <cp:lastPrinted>2000-01-24T11:22:00Z</cp:lastPrinted>
  <dcterms:modified xsi:type="dcterms:W3CDTF">2000-01-31T16:03:00Z</dcterms:modified>
  <cp:revision>2</cp:revision>
  <dc:subject/>
  <dc:title>PUC Decision to Print</dc:title>
</cp:coreProperties>
</file>