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42-I</w:t>
      </w:r>
    </w:p>
    <w:p>
      <w:pPr>
        <w:pStyle w:val="PUC"/>
        <w:rPr/>
      </w:pPr>
      <w:r>
        <w:rPr/>
        <w:t>BEFORE THE PUBLIC UTILITIES COMMISSION OF THE STATE OF COLORADO</w:t>
      </w:r>
    </w:p>
    <w:p>
      <w:pPr>
        <w:pStyle w:val="DocketNo"/>
        <w:rPr/>
      </w:pPr>
      <w:r>
        <w:rPr/>
        <w:t>DOCKET NO. 98M-147T</w:t>
      </w:r>
    </w:p>
    <w:p>
      <w:pPr>
        <w:pStyle w:val="Caption"/>
        <w:rPr/>
      </w:pPr>
      <w:r>
        <w:rPr/>
        <w:t>response of staff to motion of at&amp;t communications of the mountain states, inc., and mci worldcom, inc., and motion of u s west communications, inc., regarding procedure.</w:t>
      </w:r>
    </w:p>
    <w:p>
      <w:pPr>
        <w:pStyle w:val="DecisionTitle"/>
        <w:spacing w:before="120" w:after="120"/>
        <w:rPr/>
      </w:pPr>
      <w:r>
        <w:rPr/>
        <w:t>interim order of</w:t>
        <w:br/>
        <w:t>administrative law judge</w:t>
        <w:br/>
        <w:t>ken f. kirkpatrick</w:t>
        <w:br/>
        <w:t>setting procedural</w:t>
        <w:br/>
        <w:t>schedule and hearing</w:t>
      </w:r>
    </w:p>
    <w:p>
      <w:pPr>
        <w:pStyle w:val="Date"/>
        <w:rPr/>
      </w:pPr>
      <w:r>
        <w:rPr/>
        <w:t>Mailed Date:  January 12,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proceeding concerns the adoption of a proxy cost model to be used to determine support from the Colorado High Cost Support Mechanism.  This proceeding has been held in abeyance by the Commission pending the resolution of certain issues by the Federal Communications Commission.  Those issues have been resolved and this matter is now ripe for resolution.</w:t>
      </w:r>
    </w:p>
    <w:p>
      <w:pPr>
        <w:pStyle w:val="ParaNum2"/>
        <w:numPr>
          <w:ilvl w:val="1"/>
          <w:numId w:val="3"/>
        </w:numPr>
        <w:rPr/>
      </w:pPr>
      <w:r>
        <w:rPr/>
        <w:t>Several parties to this proceeding have filed pleadings proposing alternative procedural schedules to be followed.  AT&amp;T Communications of the Mountain States, Inc. (“AT&amp;T”), and MCI WorldCom, Inc. (“MCIW”), jointly filed a motion on December 13, 1999 proposing a streamlined procedure which departs from the procedural schedule set forth by the Commission in Decision No. C98-603.  Significantly, the AT&amp;T/MCIW proposal calls for the filing of disclosure statements modeled under those currently required by Rule 26 of the  Colorado Rules of Civil Procedure in lieu of discovery.  U S WEST Communications, Inc. (“U S WEST”), filed a motion on December 13, 1999 which called for the filing of proposed models on March 1, 1999, but presumably utilizing the rest of the Commission’s proposed procedure.  However, on December 15, 1999 U S WEST responded to the AT&amp;T/MCIW proposal indicating that it did not oppose it, although it would request some additional time for the preparation of hearing testimony.</w:t>
      </w:r>
    </w:p>
    <w:p>
      <w:pPr>
        <w:pStyle w:val="ParaNum2"/>
        <w:numPr>
          <w:ilvl w:val="1"/>
          <w:numId w:val="3"/>
        </w:numPr>
        <w:rPr/>
      </w:pPr>
      <w:r>
        <w:rPr/>
        <w:t>Finally, on December 23, 1999, Staff filed a Response to the AT&amp;T/MCIW proposal indicating that it preferred the Commission’s original proposal.  Specifically, Staff indicates that it would like to conduct discovery and/or audit if necessary, although Staff states no particular area of inquiry.</w:t>
      </w:r>
    </w:p>
    <w:p>
      <w:pPr>
        <w:pStyle w:val="ParaNum2"/>
        <w:numPr>
          <w:ilvl w:val="1"/>
          <w:numId w:val="3"/>
        </w:numPr>
        <w:rPr/>
      </w:pPr>
      <w:r>
        <w:rPr/>
        <w:t>Thus it appears that the only party to this proceeding that objects to the no discovery procedure is Staff.  The Administrative Law Judge will adopt the proposal of AT&amp;T/MCIW, with one caveat.  Should a disclosure statement prove to be insufficient to allow another party to prepare rebuttal, the party may request permission to conduct discovery.  However, such a request must be accompanied by a specific statement of the insufficiencies of the disclosure statement.</w:t>
      </w:r>
    </w:p>
    <w:p>
      <w:pPr>
        <w:pStyle w:val="ParaNum2"/>
        <w:numPr>
          <w:ilvl w:val="1"/>
          <w:numId w:val="3"/>
        </w:numPr>
        <w:rPr/>
      </w:pPr>
      <w:r>
        <w:rPr/>
        <w:t>Finally, in response to the request of U S WEST, one additional week is allowed for the preparation of hearing testimony.  With that minor revision the proposed procedural schedule of AT&amp;T and MCIW is adopted in the order set forth below.</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proposed procedural schedule set forth in Decision No. C98-603 is modified as follows.  All parties shall file and serve testimony, exhibits, and proposed models, if any, by March 1, 2000.  Simultaneously with the filing of the testimony, exhibits, and models on March 1, 2000, the parties shall file and serve supporting disclosure statements, including documents and data, in lieu of discovery.  The disclosure statements shall be modeled on those required by Rule 26 of the Colorado Rules of Civil Procedure.</w:t>
      </w:r>
    </w:p>
    <w:p>
      <w:pPr>
        <w:pStyle w:val="ParaNum3"/>
        <w:numPr>
          <w:ilvl w:val="2"/>
          <w:numId w:val="3"/>
        </w:numPr>
        <w:rPr/>
      </w:pPr>
      <w:r>
        <w:rPr/>
        <w:t>Rebuttal testimony and exhibits shall be due April 4, 2000.</w:t>
      </w:r>
    </w:p>
    <w:p>
      <w:pPr>
        <w:pStyle w:val="ParaNum3"/>
        <w:numPr>
          <w:ilvl w:val="2"/>
          <w:numId w:val="3"/>
        </w:numPr>
        <w:rPr/>
      </w:pPr>
      <w:r>
        <w:rPr/>
        <w:t>A prehearing conference shall be reserved for April 18, 2000 if necessary.  If needed, the prehearing conference will be held at 9:00 a.m. in a Commission hearing room in Denver, Colorado.</w:t>
      </w:r>
    </w:p>
    <w:p>
      <w:pPr>
        <w:pStyle w:val="ParaNum3"/>
        <w:numPr>
          <w:ilvl w:val="2"/>
          <w:numId w:val="3"/>
        </w:numPr>
        <w:rPr/>
      </w:pPr>
      <w:r>
        <w:rPr/>
        <w:t>The hearing in this matter is scheduled as follows:</w:t>
      </w:r>
    </w:p>
    <w:p>
      <w:pPr>
        <w:pStyle w:val="Quote"/>
        <w:numPr>
          <w:ilvl w:val="0"/>
          <w:numId w:val="2"/>
        </w:numPr>
        <w:rPr/>
      </w:pPr>
      <w:r>
        <w:rPr/>
        <w:t>DATES:</w:t>
        <w:tab/>
        <w:t>April 25, 26, and 27,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147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14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9:29:00Z</dcterms:created>
  <dc:creator>DORA</dc:creator>
  <dc:description/>
  <dc:language>en-US</dc:language>
  <cp:lastModifiedBy>DORA</cp:lastModifiedBy>
  <cp:lastPrinted>2000-01-11T10:02:00Z</cp:lastPrinted>
  <dcterms:modified xsi:type="dcterms:W3CDTF">2000-01-19T19:29:00Z</dcterms:modified>
  <cp:revision>2</cp:revision>
  <dc:subject/>
  <dc:title>PUC Decision to Print</dc:title>
</cp:coreProperties>
</file>