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64</w:t>
      </w:r>
    </w:p>
    <w:p>
      <w:pPr>
        <w:pStyle w:val="PUC"/>
        <w:rPr/>
      </w:pPr>
      <w:r>
        <w:rPr/>
        <w:t>BEFORE THE PUBLIC UTILITIES COMMISSION OF THE STATE OF COLORADO</w:t>
      </w:r>
    </w:p>
    <w:p>
      <w:pPr>
        <w:pStyle w:val="DocketNo"/>
        <w:rPr/>
      </w:pPr>
      <w:r>
        <w:rPr/>
        <w:t xml:space="preserve">DOCKET NO. </w:t>
      </w:r>
      <w:r>
        <w:rPr>
          <w:spacing w:val="-3"/>
          <w:lang w:val="en-US"/>
        </w:rPr>
        <w:t>99A-549E-PHASE I</w:t>
      </w:r>
    </w:p>
    <w:p>
      <w:pPr>
        <w:pStyle w:val="Caption"/>
        <w:rPr>
          <w:spacing w:val="-3"/>
          <w:lang w:val="en-US"/>
        </w:rPr>
      </w:pPr>
      <w:r>
        <w:rPr>
          <w:spacing w:val="-3"/>
          <w:lang w:val="en-US"/>
        </w:rPr>
        <w:t>IN THE MATTER OF THE APPLICATION OF PUBLIC SERVICE COMPANY OF COLORADO FOR AN ORDER APPROVING ITS 1999 INTEGRATED RESOURCE PLAN.</w:t>
      </w:r>
    </w:p>
    <w:p>
      <w:pPr>
        <w:pStyle w:val="DecisionTitle"/>
        <w:spacing w:before="120" w:after="120"/>
        <w:rPr/>
      </w:pPr>
      <w:r>
        <w:rPr/>
        <w:t xml:space="preserve">Decision Approving Phase I </w:t>
        <w:br/>
        <w:t>Of Integrated Resource Plan</w:t>
      </w:r>
    </w:p>
    <w:p>
      <w:pPr>
        <w:pStyle w:val="Date"/>
        <w:rPr/>
      </w:pPr>
      <w:r>
        <w:rPr/>
        <w:t>Mailed Date:   December 26, 2000</w:t>
      </w:r>
    </w:p>
    <w:p>
      <w:pPr>
        <w:pStyle w:val="Date"/>
        <w:rPr/>
      </w:pPr>
      <w:r>
        <w:rPr/>
        <w:t>Adopted Date:  December 20, 2000</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502455345">
            <w:r>
              <w:rPr>
                <w:rStyle w:val="IndexLink"/>
                <w:lang w:val="en-US"/>
              </w:rPr>
              <w:t>2</w:t>
            </w:r>
          </w:hyperlink>
        </w:p>
        <w:p>
          <w:pPr>
            <w:pStyle w:val="Contents3"/>
            <w:tabs>
              <w:tab w:val="left" w:pos="864" w:leader="none"/>
              <w:tab w:val="right" w:pos="9360" w:leader="dot"/>
            </w:tabs>
            <w:rPr>
              <w:lang w:val="en-US"/>
            </w:rPr>
          </w:pPr>
          <w:r>
            <w:rPr>
              <w:lang w:val="en-US"/>
            </w:rPr>
            <w:t>A.</w:t>
            <w:tab/>
            <w:t>Procedural History</w:t>
            <w:tab/>
          </w:r>
          <w:hyperlink w:anchor="__RefHeading___Toc502455346">
            <w:r>
              <w:rPr>
                <w:rStyle w:val="IndexLink"/>
                <w:lang w:val="en-US"/>
              </w:rPr>
              <w:t>2</w:t>
            </w:r>
          </w:hyperlink>
        </w:p>
        <w:p>
          <w:pPr>
            <w:pStyle w:val="Contents3"/>
            <w:tabs>
              <w:tab w:val="left" w:pos="864" w:leader="none"/>
              <w:tab w:val="right" w:pos="9360" w:leader="dot"/>
            </w:tabs>
            <w:rPr>
              <w:lang w:val="en-US"/>
            </w:rPr>
          </w:pPr>
          <w:r>
            <w:rPr>
              <w:lang w:val="en-US"/>
            </w:rPr>
            <w:t>B.</w:t>
            <w:tab/>
            <w:t>Parties’ Positions</w:t>
            <w:tab/>
          </w:r>
          <w:hyperlink w:anchor="__RefHeading___Toc502455347">
            <w:r>
              <w:rPr>
                <w:rStyle w:val="IndexLink"/>
                <w:lang w:val="en-US"/>
              </w:rPr>
              <w:t>9</w:t>
            </w:r>
          </w:hyperlink>
        </w:p>
        <w:p>
          <w:pPr>
            <w:pStyle w:val="Contents3"/>
            <w:tabs>
              <w:tab w:val="left" w:pos="864" w:leader="none"/>
              <w:tab w:val="right" w:pos="9360" w:leader="dot"/>
            </w:tabs>
            <w:rPr>
              <w:lang w:val="en-US"/>
            </w:rPr>
          </w:pPr>
          <w:r>
            <w:rPr>
              <w:lang w:val="en-US"/>
            </w:rPr>
            <w:t>C.</w:t>
            <w:tab/>
            <w:t>OCC</w:t>
            <w:tab/>
          </w:r>
          <w:hyperlink w:anchor="__RefHeading___Toc502455348">
            <w:r>
              <w:rPr>
                <w:rStyle w:val="IndexLink"/>
                <w:lang w:val="en-US"/>
              </w:rPr>
              <w:t>9</w:t>
            </w:r>
          </w:hyperlink>
        </w:p>
        <w:p>
          <w:pPr>
            <w:pStyle w:val="Contents3"/>
            <w:tabs>
              <w:tab w:val="left" w:pos="864" w:leader="none"/>
              <w:tab w:val="right" w:pos="9360" w:leader="dot"/>
            </w:tabs>
            <w:rPr>
              <w:lang w:val="en-US"/>
            </w:rPr>
          </w:pPr>
          <w:r>
            <w:rPr>
              <w:lang w:val="en-US"/>
            </w:rPr>
            <w:t>D.</w:t>
            <w:tab/>
            <w:t>Staff</w:t>
            <w:tab/>
          </w:r>
          <w:hyperlink w:anchor="__RefHeading___Toc502455349">
            <w:r>
              <w:rPr>
                <w:rStyle w:val="IndexLink"/>
                <w:lang w:val="en-US"/>
              </w:rPr>
              <w:t>13</w:t>
            </w:r>
          </w:hyperlink>
        </w:p>
        <w:p>
          <w:pPr>
            <w:pStyle w:val="Contents3"/>
            <w:tabs>
              <w:tab w:val="left" w:pos="864" w:leader="none"/>
              <w:tab w:val="right" w:pos="9360" w:leader="dot"/>
            </w:tabs>
            <w:rPr>
              <w:lang w:val="en-US"/>
            </w:rPr>
          </w:pPr>
          <w:r>
            <w:rPr>
              <w:lang w:val="en-US"/>
            </w:rPr>
            <w:t>E.</w:t>
            <w:tab/>
            <w:t>Denver</w:t>
            <w:tab/>
          </w:r>
          <w:hyperlink w:anchor="__RefHeading___Toc502455350">
            <w:r>
              <w:rPr>
                <w:rStyle w:val="IndexLink"/>
                <w:lang w:val="en-US"/>
              </w:rPr>
              <w:t>15</w:t>
            </w:r>
          </w:hyperlink>
        </w:p>
        <w:p>
          <w:pPr>
            <w:pStyle w:val="Contents3"/>
            <w:tabs>
              <w:tab w:val="left" w:pos="864" w:leader="none"/>
              <w:tab w:val="right" w:pos="9360" w:leader="dot"/>
            </w:tabs>
            <w:rPr>
              <w:lang w:val="en-US"/>
            </w:rPr>
          </w:pPr>
          <w:r>
            <w:rPr>
              <w:lang w:val="en-US"/>
            </w:rPr>
            <w:t>F.</w:t>
            <w:tab/>
            <w:t>CIEA</w:t>
            <w:tab/>
          </w:r>
          <w:hyperlink w:anchor="__RefHeading___Toc502455351">
            <w:r>
              <w:rPr>
                <w:rStyle w:val="IndexLink"/>
                <w:lang w:val="en-US"/>
              </w:rPr>
              <w:t>17</w:t>
            </w:r>
          </w:hyperlink>
        </w:p>
        <w:p>
          <w:pPr>
            <w:pStyle w:val="Contents3"/>
            <w:tabs>
              <w:tab w:val="left" w:pos="864" w:leader="none"/>
              <w:tab w:val="right" w:pos="9360" w:leader="dot"/>
            </w:tabs>
            <w:rPr>
              <w:lang w:val="en-US"/>
            </w:rPr>
          </w:pPr>
          <w:r>
            <w:rPr>
              <w:lang w:val="en-US"/>
            </w:rPr>
            <w:t>G.</w:t>
            <w:tab/>
            <w:t>Holy Cross Electric Association</w:t>
            <w:tab/>
          </w:r>
          <w:hyperlink w:anchor="__RefHeading___Toc502455352">
            <w:r>
              <w:rPr>
                <w:rStyle w:val="IndexLink"/>
                <w:lang w:val="en-US"/>
              </w:rPr>
              <w:t>18</w:t>
            </w:r>
          </w:hyperlink>
        </w:p>
        <w:p>
          <w:pPr>
            <w:pStyle w:val="Contents3"/>
            <w:tabs>
              <w:tab w:val="left" w:pos="864" w:leader="none"/>
              <w:tab w:val="right" w:pos="9360" w:leader="dot"/>
            </w:tabs>
            <w:rPr>
              <w:lang w:val="en-US"/>
            </w:rPr>
          </w:pPr>
          <w:r>
            <w:rPr>
              <w:lang w:val="en-US"/>
            </w:rPr>
            <w:t>H.</w:t>
            <w:tab/>
            <w:t>Public Service</w:t>
            <w:tab/>
          </w:r>
          <w:hyperlink w:anchor="__RefHeading___Toc502455353">
            <w:r>
              <w:rPr>
                <w:rStyle w:val="IndexLink"/>
                <w:lang w:val="en-US"/>
              </w:rPr>
              <w:t>18</w:t>
            </w:r>
          </w:hyperlink>
        </w:p>
        <w:p>
          <w:pPr>
            <w:pStyle w:val="Contents3"/>
            <w:tabs>
              <w:tab w:val="left" w:pos="864" w:leader="none"/>
              <w:tab w:val="right" w:pos="9360" w:leader="dot"/>
            </w:tabs>
            <w:rPr>
              <w:lang w:val="en-US"/>
            </w:rPr>
          </w:pPr>
          <w:r>
            <w:rPr>
              <w:lang w:val="en-US"/>
            </w:rPr>
            <w:t>I.</w:t>
            <w:tab/>
            <w:t>Commission Decision</w:t>
            <w:tab/>
          </w:r>
          <w:hyperlink w:anchor="__RefHeading___Toc502455354">
            <w:r>
              <w:rPr>
                <w:rStyle w:val="IndexLink"/>
                <w:lang w:val="en-US"/>
              </w:rPr>
              <w:t>25</w:t>
            </w:r>
          </w:hyperlink>
        </w:p>
        <w:p>
          <w:pPr>
            <w:pStyle w:val="Contents3"/>
            <w:tabs>
              <w:tab w:val="left" w:pos="864" w:leader="none"/>
              <w:tab w:val="right" w:pos="9360" w:leader="dot"/>
            </w:tabs>
            <w:rPr>
              <w:lang w:val="en-US"/>
            </w:rPr>
          </w:pPr>
          <w:r>
            <w:rPr>
              <w:lang w:val="en-US"/>
            </w:rPr>
            <w:t>J.</w:t>
            <w:tab/>
            <w:t>Reasonableness of the Phase I Portfolio</w:t>
            <w:tab/>
          </w:r>
          <w:hyperlink w:anchor="__RefHeading___Toc502455355">
            <w:r>
              <w:rPr>
                <w:rStyle w:val="IndexLink"/>
                <w:lang w:val="en-US"/>
              </w:rPr>
              <w:t>25</w:t>
            </w:r>
          </w:hyperlink>
        </w:p>
        <w:p>
          <w:pPr>
            <w:pStyle w:val="Contents3"/>
            <w:tabs>
              <w:tab w:val="left" w:pos="864" w:leader="none"/>
              <w:tab w:val="right" w:pos="9360" w:leader="dot"/>
            </w:tabs>
            <w:rPr>
              <w:lang w:val="en-US"/>
            </w:rPr>
          </w:pPr>
          <w:r>
            <w:rPr>
              <w:lang w:val="en-US"/>
            </w:rPr>
            <w:t>K.</w:t>
            <w:tab/>
            <w:t>Finality of Phase I Decision</w:t>
            <w:tab/>
          </w:r>
          <w:hyperlink w:anchor="__RefHeading___Toc502455356">
            <w:r>
              <w:rPr>
                <w:rStyle w:val="IndexLink"/>
                <w:lang w:val="en-US"/>
              </w:rPr>
              <w:t>32</w:t>
            </w:r>
          </w:hyperlink>
        </w:p>
        <w:p>
          <w:pPr>
            <w:pStyle w:val="Contents3"/>
            <w:tabs>
              <w:tab w:val="left" w:pos="864" w:leader="none"/>
              <w:tab w:val="right" w:pos="9360" w:leader="dot"/>
            </w:tabs>
            <w:rPr>
              <w:lang w:val="en-US"/>
            </w:rPr>
          </w:pPr>
          <w:r>
            <w:rPr>
              <w:lang w:val="en-US"/>
            </w:rPr>
            <w:t>L.</w:t>
            <w:tab/>
            <w:t>Pending Motions</w:t>
            <w:tab/>
          </w:r>
          <w:hyperlink w:anchor="__RefHeading___Toc502455357">
            <w:r>
              <w:rPr>
                <w:rStyle w:val="IndexLink"/>
                <w:lang w:val="en-US"/>
              </w:rPr>
              <w:t>34</w:t>
            </w:r>
          </w:hyperlink>
        </w:p>
        <w:p>
          <w:pPr>
            <w:pStyle w:val="Contents2"/>
            <w:tabs>
              <w:tab w:val="left" w:pos="864" w:leader="none"/>
              <w:tab w:val="right" w:pos="9360" w:leader="dot"/>
            </w:tabs>
            <w:rPr>
              <w:lang w:val="en-US"/>
            </w:rPr>
          </w:pPr>
          <w:r>
            <w:rPr>
              <w:lang w:val="en-US"/>
            </w:rPr>
            <w:t>II.</w:t>
            <w:tab/>
            <w:t>ORDER</w:t>
            <w:tab/>
          </w:r>
          <w:hyperlink w:anchor="__RefHeading___Toc502455358">
            <w:r>
              <w:rPr>
                <w:rStyle w:val="IndexLink"/>
                <w:lang w:val="en-US"/>
              </w:rPr>
              <w:t>35</w:t>
            </w:r>
          </w:hyperlink>
        </w:p>
        <w:p>
          <w:pPr>
            <w:pStyle w:val="TOClast"/>
            <w:rPr>
              <w:lang w:val="en-US"/>
            </w:rPr>
          </w:pPr>
          <w:r>
            <w:rPr>
              <w:lang w:val="en-US"/>
            </w:rPr>
          </w:r>
          <w:r>
            <w:rPr>
              <w:lang w:val="en-US"/>
            </w:rPr>
            <w:fldChar w:fldCharType="end"/>
          </w:r>
        </w:p>
      </w:sdtContent>
    </w:sdt>
    <w:p>
      <w:pPr>
        <w:pStyle w:val="Heading2"/>
        <w:numPr>
          <w:ilvl w:val="0"/>
          <w:numId w:val="4"/>
        </w:numPr>
        <w:rPr/>
      </w:pPr>
      <w:bookmarkStart w:id="0" w:name="__RefHeading___Toc502455345"/>
      <w:bookmarkEnd w:id="0"/>
      <w:r>
        <w:rPr/>
        <w:t>BY THE COMMISSION</w:t>
      </w:r>
    </w:p>
    <w:p>
      <w:pPr>
        <w:pStyle w:val="ParaNumBlank"/>
        <w:keepNext w:val="true"/>
        <w:numPr>
          <w:ilvl w:val="0"/>
          <w:numId w:val="2"/>
        </w:numPr>
        <w:rPr/>
      </w:pPr>
      <w:r>
        <w:rPr/>
      </w:r>
    </w:p>
    <w:p>
      <w:pPr>
        <w:pStyle w:val="Heading3"/>
        <w:numPr>
          <w:ilvl w:val="1"/>
          <w:numId w:val="4"/>
        </w:numPr>
        <w:rPr/>
      </w:pPr>
      <w:bookmarkStart w:id="1" w:name="__RefHeading___Toc502455346"/>
      <w:bookmarkEnd w:id="1"/>
      <w:r>
        <w:rPr/>
        <w:t>Procedural History</w:t>
      </w:r>
    </w:p>
    <w:p>
      <w:pPr>
        <w:pStyle w:val="ParaNumBlank"/>
        <w:keepNext w:val="true"/>
        <w:numPr>
          <w:ilvl w:val="0"/>
          <w:numId w:val="2"/>
        </w:numPr>
        <w:rPr/>
      </w:pPr>
      <w:r>
        <w:rPr/>
      </w:r>
    </w:p>
    <w:p>
      <w:pPr>
        <w:pStyle w:val="ParaNum3"/>
        <w:numPr>
          <w:ilvl w:val="2"/>
          <w:numId w:val="2"/>
        </w:numPr>
        <w:rPr/>
      </w:pPr>
      <w:r>
        <w:rPr/>
        <w:t xml:space="preserve">On November 15, 1999, Public Service Company of Colorado ("Public Service") filed its Draft Integrated Resource Plan ("IRP") and Request to Open Public Participation Process. Public Service requested modification to the procedural schedule set forth in the Commission's Electric Integrated Resource Planning Rules, 4 CCR 723-21, to expedite the Commission's consideration of the 1999 IRP.  By Decision No. C99-1305 (November 29, 1999) and C00-37 (January 10, 2000), the Commission approved, with modification, Public Service's proposed public participation process and the timing for consideration of the Final 1999 IRP.  Public Service then commenced the public participation process pursuant to 4 CCR 723-21-4.1. </w:t>
      </w:r>
    </w:p>
    <w:p>
      <w:pPr>
        <w:pStyle w:val="ParaNum3"/>
        <w:numPr>
          <w:ilvl w:val="2"/>
          <w:numId w:val="2"/>
        </w:numPr>
        <w:rPr/>
      </w:pPr>
      <w:r>
        <w:rPr/>
        <w:t xml:space="preserve">Public Service requested that the Commission approve the segmentation of the bidding it intended to conduct in the competitive resource acquisition process provided for in 4 CCR 723-21-9.  By Decision No. C00-38 (January 10, 2000), the Commission approved Public Service's request.  As a consequence, Public Service identified the amounts of wind-powered renewable resources demand side management  which it intended to obtain.  The Commission opened Docket No. 00A-008E so that these issues could be litigated.  See Decision No. C00-40 (January 10, 2000). </w:t>
      </w:r>
    </w:p>
    <w:p>
      <w:pPr>
        <w:pStyle w:val="ParaNum3"/>
        <w:numPr>
          <w:ilvl w:val="2"/>
          <w:numId w:val="2"/>
        </w:numPr>
        <w:rPr/>
      </w:pPr>
      <w:r>
        <w:rPr/>
        <w:t xml:space="preserve">By Decision No. C00-1057 (September 26, 2000), the Commission accepted Public Service’s proposed wind resource segment of 35 MWs and Public Service’s proposal to market wind power as a premium product through its WindSource program.  The Commission also approved a Stipulation and Settlement Agreement that requires Public Service to use its best efforts to acquire 124 MWs of cost-effective demand side management resources through the resource acquisition period ending December 31, 2005. </w:t>
      </w:r>
    </w:p>
    <w:p>
      <w:pPr>
        <w:pStyle w:val="ParaNum3"/>
        <w:numPr>
          <w:ilvl w:val="2"/>
          <w:numId w:val="2"/>
        </w:numPr>
        <w:rPr/>
      </w:pPr>
      <w:r>
        <w:rPr/>
        <w:t>By Decision No. C00-39 (January 10, 2000), the Commission opened a separate docket to address the demand forecast to be used for the 1999 IRP.  In that docket Public Service presented its Electric Energy and Demand Forecast, as well as its range of forecasts in accordance with 4 CCR 723-21-5.2. Public Service also submitted the detail required by 4 CCR 723-21-5.3 in preparing its forecast.  Public Service’s forecasting method was litigated in Docket No. 00A-007E. Decision No. C00-590 (June 1, 2000) expressed concern about certain features of Public Service’s method, and ordered Public Service to address these concerns in the future. For the purposes of the 1999 IRP,  the Commission accepted Public Service's April 2000 forecast.</w:t>
      </w:r>
    </w:p>
    <w:p>
      <w:pPr>
        <w:pStyle w:val="ParaNum3"/>
        <w:numPr>
          <w:ilvl w:val="2"/>
          <w:numId w:val="2"/>
        </w:numPr>
        <w:rPr/>
      </w:pPr>
      <w:r>
        <w:rPr/>
        <w:t>At the request of the City and County of Denver (“Denver”), the Commission opened a separate docket dealing with Public Service's transmission planning concerning the 1999 IRP.  In Docket No. 00A-067E, Public Service described the existing transmission capabilities and future needs of Public Service in accordance with 4 CCR 723-21-6.4.  The parties to Docket No. 00A-067E litigated the transmission issues before a Commission Administrative Law Judge.  The Commission has not yet issued its decision in Docket No. 00A-067E.</w:t>
      </w:r>
    </w:p>
    <w:p>
      <w:pPr>
        <w:pStyle w:val="ParaNum3"/>
        <w:numPr>
          <w:ilvl w:val="2"/>
          <w:numId w:val="2"/>
        </w:numPr>
        <w:rPr/>
      </w:pPr>
      <w:r>
        <w:rPr/>
        <w:t>At the request of the Office of Consumer Counsel (“OCC”), the Commission opened Docket No. 00D-169E to review Public Service’s method for determining its reserve margin requirements.  This docket has been deferred; the current procedural schedule calls for Public Service to file its direct testimony and exhibits on May 24, 2001.</w:t>
      </w:r>
    </w:p>
    <w:p>
      <w:pPr>
        <w:pStyle w:val="ParaNum3"/>
        <w:numPr>
          <w:ilvl w:val="2"/>
          <w:numId w:val="2"/>
        </w:numPr>
        <w:rPr/>
      </w:pPr>
      <w:r>
        <w:rPr/>
        <w:t>After conducting the public participation process required by 4 CCR 723-21-4.1 (as modified by Commission Decision No. 99-1305), Public Service issued two requests for proposals ("RFP"), on January 28, 2000: one requesting bids for 25 MWs of wind power and the other requesting bids for 1030 MWs of supply-side resources over the period 2002 through 2004.  In Decision No. C00-38 (January 10, 2000), the Commission had ordered Public Service to expand its solicitation to include the years 2002-2005 and not to rely upon a proposed transmission tie-line with Southwestern Public Service Company to fill the projected incremental resource need in 2005.  At the time Public Service issued its RFPs on January 28, 2000, Public Service’s motion for reconsideration of Decision No. C00-38 was pending before the Commission.  By Decision No. C00-190 (February 25, 2000), the Commission denied Public Service’s motion for reconsideration of Commission Decision No. C00-38, and ordered Public Service Company to increase the amount of supply-side resources that it would seek to acquire under its RFP.  On March 16, 2000 Public Service notified all bidders that the Commission had ordered Public Service not to rely on a proposed tie-line transmission facility to provide capacity in 2005 and that, consequently, the RFP was modified to request 178 additional MWs for 2005, bringing the total to 1,208 MWs of supply-side resources over the resource period.</w:t>
      </w:r>
    </w:p>
    <w:p>
      <w:pPr>
        <w:pStyle w:val="ParaNum3"/>
        <w:numPr>
          <w:ilvl w:val="2"/>
          <w:numId w:val="2"/>
        </w:numPr>
        <w:rPr/>
      </w:pPr>
      <w:r>
        <w:rPr/>
        <w:t>In Decision No. C00-190 (February 25, 2000), the Commission granted the OCC’s request that a separate docket be opened to examine Public Service's method to determine its reserve margin requirements. The Commission rejected the OCC's proposal to require Public Service to determine its own cost to build and operate resources and to use that cost as a "price cap" to compare against the cost to acquire the needed capacity from the winning bidders.  The Commission found that the OCC’s proposal would impose significant regulatory burdens on Public Service while adversely impacting the IRP bidding process.</w:t>
      </w:r>
    </w:p>
    <w:p>
      <w:pPr>
        <w:pStyle w:val="ParaNum3"/>
        <w:numPr>
          <w:ilvl w:val="2"/>
          <w:numId w:val="2"/>
        </w:numPr>
        <w:rPr/>
      </w:pPr>
      <w:r>
        <w:rPr/>
        <w:t>Public Service filed a Notice of Updated Peak Demand Forecast and Increased Projected Incremental Resource Need on April 20, 2000.  In that Notice, Public Service explained that it had notified all potential bidders of the results of the April forecast on April 19, 2000.  That forecast increased the amount of power Public Service would need over the period 2002 through 2005 to a total of 1,368 MWs.</w:t>
      </w:r>
    </w:p>
    <w:p>
      <w:pPr>
        <w:pStyle w:val="ParaNum3"/>
        <w:numPr>
          <w:ilvl w:val="2"/>
          <w:numId w:val="2"/>
        </w:numPr>
        <w:rPr/>
      </w:pPr>
      <w:r>
        <w:rPr/>
        <w:t xml:space="preserve">Public Service filed monthly progress reports with the Commission beginning on May 1, 2000.  In the first progress report, Public Service advised that, on April 24, 2000, Public Service had received a total of 54 bids proposing over 9,000 MWs of supply-side resources for consideration.  In a subsequent report, Public Service advised that it received five bids for wind-produced power. Because of uncertainty that the Front Range Energy Associates project, under contract from the 1996 IRP solicitation, would obtain its air permit, Public Service decided to select bids to replace this resource.  This increased the cumulative resource need to 1,516 MWs by the summer of 2005. </w:t>
      </w:r>
    </w:p>
    <w:p>
      <w:pPr>
        <w:pStyle w:val="ParaNum3"/>
        <w:numPr>
          <w:ilvl w:val="2"/>
          <w:numId w:val="2"/>
        </w:numPr>
        <w:rPr/>
      </w:pPr>
      <w:r>
        <w:rPr/>
        <w:t>Public Service Company announced the short-list of winning bidders to meet this projected resource need in mid-June 2000.  Negotiations between Public Service and the short-listed bidders continued for the next several months.</w:t>
      </w:r>
    </w:p>
    <w:p>
      <w:pPr>
        <w:pStyle w:val="ParaNum3"/>
        <w:numPr>
          <w:ilvl w:val="2"/>
          <w:numId w:val="2"/>
        </w:numPr>
        <w:rPr/>
      </w:pPr>
      <w:r>
        <w:rPr/>
        <w:t>On August 17, 2000, Public Service Company filed an application for approval of the wind resource selection for the wind resource segment of Public Service’s IRP.  By Decision No. C00</w:t>
        <w:noBreakHyphen/>
        <w:t>1111 (October 5, 2000), the Commission determined that Public Service was authorized to contract with the winning wind bidder, enXco, inc., to obtain 25 MWs of wind resources for delivery to the Peetz, Colorado substation.  The Commission did not approve the entire request, finding that Public Service had not explained from where it intended to acquire the additional 10 MWs of wind resources.</w:t>
      </w:r>
      <w:r>
        <w:rPr>
          <w:rStyle w:val="FootnoteCharacters"/>
          <w:rStyle w:val="FootnoteAnchor"/>
        </w:rPr>
        <w:footnoteReference w:id="2"/>
      </w:r>
    </w:p>
    <w:p>
      <w:pPr>
        <w:pStyle w:val="ParaNum3"/>
        <w:numPr>
          <w:ilvl w:val="2"/>
          <w:numId w:val="2"/>
        </w:numPr>
        <w:rPr/>
      </w:pPr>
      <w:r>
        <w:rPr/>
        <w:t>On September 13, 2000, Public Service filed the Final 1999 IRP for consideration.  In that filing, Public Service advised that two of the short-listed bidders in June would not be able to come to contract terms with Public Service.  Public Service further advised that Public Service had recorded a peak demand of 5,505 MW of total load obligation, on August 9, 2000, surpassing the April forecast demand approved by the Commission by 227 MWs.  Public Service informed the Commission that, as a result of these events, it negotiated with two of the short-listed bidders to accelerate their projects to come on line in the summer of 2001, instead of 2002. Public Service notified 10 of the non-short-listed bidders that Public Service desired to purchase more power and that best and final offers should be submitted.  At the time of the Final 1999 IRP filing, on September 13, 2000, Public Service was in the process of reviewing the supplemental bids from these ten non-short-listed bidders.</w:t>
      </w:r>
    </w:p>
    <w:p>
      <w:pPr>
        <w:pStyle w:val="ParaNum3"/>
        <w:numPr>
          <w:ilvl w:val="2"/>
          <w:numId w:val="2"/>
        </w:numPr>
        <w:rPr/>
      </w:pPr>
      <w:r>
        <w:rPr/>
        <w:t>With the filing of the Final 1999 IRP, Public Service filed its Motion to Approve the Final IRP Without Hearing, or, in the alternative, a Motion for Expedited Procedural Schedule.  Public Service argued that expediting Commission approval of the Final 1999 IRP was necessary for the bidders who were contracting for facility in-service dates of 2001 and 2002 to timely complete their projects.  On October 4, 2000, a prehearing conference was held.  Many parties objected to an expedited schedule.  At that conference, Hearing Commissioner Robert J. Hix agreed with suggestions of the parties to hold hearings and issue decisions on Public Service’s Final 1999 IRP in two phases: Phase I would review the resources selected by Public Service in June, 2000 with in-service dates of 2001 and 2002, and would also include a Tri-State resource with an in-service date of 2003; Phase II would consider the other resources selected in June with later in-service dates, and any new resources selected in the then ongoing supplemental bid analysis.</w:t>
      </w:r>
    </w:p>
    <w:p>
      <w:pPr>
        <w:pStyle w:val="ParaNum3"/>
        <w:numPr>
          <w:ilvl w:val="2"/>
          <w:numId w:val="2"/>
        </w:numPr>
        <w:rPr/>
      </w:pPr>
      <w:r>
        <w:rPr/>
        <w:t xml:space="preserve">The parties prefiled Phase I testimony. Public Service also prefiled its rebuttal testimony.  </w:t>
      </w:r>
      <w:r>
        <w:rPr>
          <w:spacing w:val="-3"/>
        </w:rPr>
        <w:t xml:space="preserve">Commissioner Hix held </w:t>
      </w:r>
      <w:r>
        <w:rPr/>
        <w:t xml:space="preserve">five days of hearings, with testimony by 14 witnesses.  In accordance with § 40-6-109(6), C.R.S., we find that due and timely execution of our functions imperatively and unavoidably requires that we make the initial decision in this case.  We now enter our decision with respect to Phase I of Public Service’s Final 1999 IRP.  </w:t>
      </w:r>
    </w:p>
    <w:p>
      <w:pPr>
        <w:pStyle w:val="Heading3"/>
        <w:numPr>
          <w:ilvl w:val="1"/>
          <w:numId w:val="4"/>
        </w:numPr>
        <w:rPr/>
      </w:pPr>
      <w:bookmarkStart w:id="2" w:name="__RefHeading___Toc502455347"/>
      <w:bookmarkEnd w:id="2"/>
      <w:r>
        <w:rPr/>
        <w:t>Parties’ Positions</w:t>
      </w:r>
    </w:p>
    <w:p>
      <w:pPr>
        <w:pStyle w:val="ParaNumBlank"/>
        <w:numPr>
          <w:ilvl w:val="0"/>
          <w:numId w:val="2"/>
        </w:numPr>
        <w:rPr/>
      </w:pPr>
      <w:r>
        <w:rPr/>
      </w:r>
    </w:p>
    <w:p>
      <w:pPr>
        <w:pStyle w:val="Para3"/>
        <w:rPr/>
      </w:pPr>
      <w:r>
        <w:rPr/>
        <w:t>Four interveners actively participated in the evidentiary hearings held on the Phase I resources: Commission Staff  (“Staff”); the OCC; Denver; and the Colorado Independent Energy Association (“CIEA”).  Staff, OCC, and Denver presented witnesses who testified in opposition to Public Service’s proposed Phase I resource portfolio.  CIEA supported Public Service’s competitive procurement process and its selection of the Phase I resources.  In its closing argument, Holy Cross Electric Association ("Holy Cross"), a large wholesale customer of Public Service, also urged the Commission to approve Public Service’s proposal.</w:t>
      </w:r>
    </w:p>
    <w:p>
      <w:pPr>
        <w:pStyle w:val="Heading3"/>
        <w:numPr>
          <w:ilvl w:val="1"/>
          <w:numId w:val="4"/>
        </w:numPr>
        <w:rPr/>
      </w:pPr>
      <w:bookmarkStart w:id="3" w:name="__RefHeading___Toc502455348"/>
      <w:bookmarkEnd w:id="3"/>
      <w:r>
        <w:rPr/>
        <w:t>OCC</w:t>
      </w:r>
    </w:p>
    <w:p>
      <w:pPr>
        <w:pStyle w:val="ParaNumBlank"/>
        <w:numPr>
          <w:ilvl w:val="0"/>
          <w:numId w:val="2"/>
        </w:numPr>
        <w:rPr/>
      </w:pPr>
      <w:r>
        <w:rPr/>
      </w:r>
    </w:p>
    <w:p>
      <w:pPr>
        <w:pStyle w:val="ParaNum3"/>
        <w:numPr>
          <w:ilvl w:val="2"/>
          <w:numId w:val="2"/>
        </w:numPr>
        <w:rPr/>
      </w:pPr>
      <w:r>
        <w:rPr/>
        <w:t>As provided for in the IRP Rules, Public Service used a competitive bid process to acquire new supply-side resources.  Public Service decided not to propose its own projects as part of the bidding process, instead choosing to meet its future power needs through purchased power agreements with the winning bidders. The OCC objects to Public Service’s decision not to participate in the bidding process by submitting a self-build option.  The OCC contends that the Commission’s evaluation of the Phase I bid should go beyond simply focusing on the IRP rules.  The OCC urges the Commission to consider the statutory mandate embodied in § 40-3-101, C.R.S., that rates for utility services be just and reasonable.  The OCC’s position hinges on three points.</w:t>
      </w:r>
    </w:p>
    <w:p>
      <w:pPr>
        <w:pStyle w:val="ParaNum3"/>
        <w:numPr>
          <w:ilvl w:val="2"/>
          <w:numId w:val="2"/>
        </w:numPr>
        <w:rPr/>
      </w:pPr>
      <w:r>
        <w:rPr/>
        <w:t>The OCC contends:  First, consumers should not pay more for electric power than they would have paid if Public Service had developed its own self-build plan (</w:t>
      </w:r>
      <w:r>
        <w:rPr>
          <w:i/>
        </w:rPr>
        <w:t>i.e.,</w:t>
      </w:r>
      <w:r>
        <w:rPr/>
        <w:t xml:space="preserve"> a plan in which Public Service would build its own generation facilities).  According to the OCC, this principle is consistent with the statutory mandate for just and reasonable rates and the statement of basis and purpose in the IRP rules.  </w:t>
      </w:r>
    </w:p>
    <w:p>
      <w:pPr>
        <w:pStyle w:val="ParaNum3"/>
        <w:numPr>
          <w:ilvl w:val="2"/>
          <w:numId w:val="2"/>
        </w:numPr>
        <w:rPr/>
      </w:pPr>
      <w:r>
        <w:rPr/>
        <w:t xml:space="preserve">Second, the OCC notes that Public Service did not develop its own self-build  plan.  On the other hand, the OCC claims to have developed and put into evidence a reasonable “first-cut” analysis of a Public Service self-built, least-cost option.  OCC witness Dr. Schechter performed an analysis to test whether the bids in Public Service's portfolio of winning bids are economic.  This analysis was performed for three comparison scenarios.  The first of the scenarios was a comparison of the “economic value” of the bids with a generic replacement plant for each bid.  The economic value analysis compared the fixed and variable costs of the generic replacements with the costs of the bids.  The OCC’s economic value analysis shows that the bids in the portfolio of winning bids are far more expensive than the OCC’s estimate of Public Service’s cost of building the generic plants.  Specifically, this analysis yielded a difference in the sum of $567 million, in current dollars, for the winning bids for Phases I and II.  The difference for the Phase I projects alone amounted to $424 million, in current dollars.  According to the OCC, even if we agreed with Public Service that this analysis omits a substantial amount of costs that should be included, and were to adjust the results of that analysis by a factor of 30 percent, the portfolio of winning bids would still be hundreds of millions of dollars more expensive than the OCC’s estimate of Public Service’s cost to build new resources.  The OCC maintains that Public Service has failed to prove that its selected portfolio is economic.  </w:t>
      </w:r>
    </w:p>
    <w:p>
      <w:pPr>
        <w:pStyle w:val="ParaNum3"/>
        <w:numPr>
          <w:ilvl w:val="2"/>
          <w:numId w:val="2"/>
        </w:numPr>
        <w:rPr/>
      </w:pPr>
      <w:r>
        <w:rPr/>
        <w:t xml:space="preserve">The OCC’s third point is that, inasmuch as Public Service did not develop a least-cost, self-built plan to compare to the bids obtained in the IRP process, the Commission should reject Public Service’s Final 1999 IRP.  Specifically, the OCC contends that Public Service failed to prove that its portfolio of winning bids for Phase I is consistent with and appropriately balances the goals set forth in the Statement of Basis and Purpose of the IRP Rules.  Accordingly, the OCC recommends that we reject Public Service’s Phase I portfolio of winning bids.  </w:t>
      </w:r>
    </w:p>
    <w:p>
      <w:pPr>
        <w:pStyle w:val="ParaNum3"/>
        <w:numPr>
          <w:ilvl w:val="2"/>
          <w:numId w:val="2"/>
        </w:numPr>
        <w:rPr/>
      </w:pPr>
      <w:r>
        <w:rPr/>
        <w:t xml:space="preserve">Because it recognizes the urgent need to have additional power on-line in 2001 and 2002, the OCC proposes that the Commission consider several remedies.  According to the OCC, Public Service should demonstrate what short-term options are available for 2001 and 2002 that are cheaper than the Phase I bids, and no less reliable.  These options may include, for example, self-building, the acquisition of short-term power, or re-negotiations with Phase I bidders. If it appears from this review of short-term options that any of the Phase I bids are required to ensure reliability for 2001 and 2002, such bids should be accepted, but these and other selected resources should be subject to a future prudence review by the Commission.  The prudence review should determine the difference in cost between the resources ultimately employed for 2001 and 2002 and the cost of Public Service building that capacity.  The Commission should then determine, after examining all of the circumstances surrounding the Final 1999 IRP, whether all or any portion of that difference should be disallowed. </w:t>
      </w:r>
    </w:p>
    <w:p>
      <w:pPr>
        <w:pStyle w:val="Heading3"/>
        <w:numPr>
          <w:ilvl w:val="1"/>
          <w:numId w:val="4"/>
        </w:numPr>
        <w:rPr/>
      </w:pPr>
      <w:bookmarkStart w:id="4" w:name="__RefHeading___Toc502455349"/>
      <w:bookmarkEnd w:id="4"/>
      <w:r>
        <w:rPr/>
        <w:t>Staff</w:t>
      </w:r>
    </w:p>
    <w:p>
      <w:pPr>
        <w:pStyle w:val="ParaNumBlank"/>
        <w:keepNext w:val="true"/>
        <w:numPr>
          <w:ilvl w:val="0"/>
          <w:numId w:val="2"/>
        </w:numPr>
        <w:rPr/>
      </w:pPr>
      <w:r>
        <w:rPr/>
      </w:r>
    </w:p>
    <w:p>
      <w:pPr>
        <w:pStyle w:val="ParaNum3"/>
        <w:numPr>
          <w:ilvl w:val="2"/>
          <w:numId w:val="2"/>
        </w:numPr>
        <w:rPr/>
      </w:pPr>
      <w:r>
        <w:rPr/>
        <w:t>Staff maintains that it was hampered in making a precise recommendation to the Commission by a lack of information from Public Service, and changing circumstances and new information relating to those changed circumstances.  However, Staff contends that its investigation here did reveal certain significant points:  First,  Public Service’s final IRP does not comply with the IRP rules because it does not set forth the rate impacts of the proposed plan, and, more importantly, the rate impacts of the Phase I resources.  Second, there are 196 MWs of unfilled capacity for 2001 and at least 76 MWs for 2002.</w:t>
      </w:r>
      <w:r>
        <w:rPr>
          <w:rStyle w:val="FootnoteCharacters"/>
          <w:rStyle w:val="FootnoteAnchor"/>
        </w:rPr>
        <w:footnoteReference w:id="3"/>
      </w:r>
      <w:r>
        <w:rPr/>
        <w:t xml:space="preserve">  Staff contends that Public Service has not identified the costs for these resources.  Third, Staff is concerned about the need for some finality in meeting the 2001-2002 resource requirements.  As a result, Staff had a number of recommendations.</w:t>
      </w:r>
    </w:p>
    <w:p>
      <w:pPr>
        <w:pStyle w:val="ParaNum3"/>
        <w:numPr>
          <w:ilvl w:val="2"/>
          <w:numId w:val="2"/>
        </w:numPr>
        <w:rPr/>
      </w:pPr>
      <w:r>
        <w:rPr/>
        <w:t xml:space="preserve">Staff recommends that the Commission order Public Service to supplement the Phase I filing by providing rate </w:t>
      </w:r>
      <w:r>
        <w:br w:type="page"/>
      </w:r>
    </w:p>
    <w:p>
      <w:pPr>
        <w:pStyle w:val="Para1"/>
        <w:rPr/>
      </w:pPr>
      <w:r>
        <w:rPr/>
        <w:t xml:space="preserve">impact information.  Staff also recommends that we establish a separate docket to review the prudence of the 2001 resource selection, principally because of the 196 MW shortfall.  If a separate prudence review is unacceptable, Staff suggests that the Commission use a “metric” to gauge the price of the 196 MW shortfall for 2001.  Staff recommends the FREA project’s bid price as a cap for pricing any short-term purchases that Public Service is planning to make for 2001.  Because there are no contracts now before the Commission for its review, Staff recommends that the Commission give initial and conditional approval to the resource acquisition plan for the 2001 and 2002 period, with Staff reporting back to the Commission within six months regarding the need for a prudence review of specific contracts.  </w:t>
      </w:r>
    </w:p>
    <w:p>
      <w:pPr>
        <w:pStyle w:val="ParaNum3"/>
        <w:numPr>
          <w:ilvl w:val="2"/>
          <w:numId w:val="2"/>
        </w:numPr>
        <w:rPr>
          <w:color w:val="000000"/>
        </w:rPr>
      </w:pPr>
      <w:r>
        <w:rPr/>
        <w:t>As for Public Service’s proposed tolling arrangements with the independent power producers,</w:t>
      </w:r>
      <w:r>
        <w:rPr>
          <w:rStyle w:val="FootnoteCharacters"/>
          <w:rStyle w:val="FootnoteAnchor"/>
          <w:sz w:val="24"/>
        </w:rPr>
        <w:footnoteReference w:id="4"/>
      </w:r>
      <w:r>
        <w:rPr/>
        <w:t xml:space="preserve"> Staff contends that this practice has never been reviewed by the Commission, particularly with respect to its financial implications.  Staff recommends that the Commission open a separate investigation to examine these tolling arrangements.  Staff further recommends that Public Service present a comprehensive fuel supply plan for providing natural gas to the suppliers with tolling arrangements. Staff is concerned that Public Service is seeking a guarantee that the Commission’s approval of the contracts in this docket would prevent further review of the pricing of those contracts.  Staff refers to Rule 723-21-10.5.2.6 which, according to Staff, puts Public Service on notice that the Commission may, in the future, determine that the price paid in these contracts is, for whatever reason, inappropriate.</w:t>
      </w:r>
    </w:p>
    <w:p>
      <w:pPr>
        <w:pStyle w:val="Heading3"/>
        <w:numPr>
          <w:ilvl w:val="1"/>
          <w:numId w:val="4"/>
        </w:numPr>
        <w:rPr/>
      </w:pPr>
      <w:bookmarkStart w:id="5" w:name="__RefHeading___Toc502455350"/>
      <w:bookmarkEnd w:id="5"/>
      <w:r>
        <w:rPr/>
        <w:t>Denver</w:t>
      </w:r>
    </w:p>
    <w:p>
      <w:pPr>
        <w:pStyle w:val="ParaNumBlank"/>
        <w:keepNext w:val="true"/>
        <w:numPr>
          <w:ilvl w:val="0"/>
          <w:numId w:val="2"/>
        </w:numPr>
        <w:rPr/>
      </w:pPr>
      <w:r>
        <w:rPr/>
      </w:r>
    </w:p>
    <w:p>
      <w:pPr>
        <w:pStyle w:val="ParaNum3"/>
        <w:numPr>
          <w:ilvl w:val="2"/>
          <w:numId w:val="2"/>
        </w:numPr>
        <w:rPr/>
      </w:pPr>
      <w:r>
        <w:rPr/>
        <w:t xml:space="preserve">According to Denver, Public Service has not carried its burden to show that the price of the bids is reasonable or least-cost.  Denver, through the testimony of Dr. Hunt, contends that Public Service’s 1999 IRP is deficient because it does not include the potential least-cost supply: self-generation.  Dr. Hunt argues that the resource portfolio recommended by Public Service is not the least-cost electric resource portfolio available because the bid prices for electric capacity and energy are greater than the cost for the same amount of capacity and energy available from self-generation by Public Service.  According to Dr. Hunt, because Public Service did not do an analysis that included a self-build option, the Commission cannot determine if the bids are least-cost.  In particular, the Commission cannot compare the bids to one potentially least-cost option.  </w:t>
      </w:r>
    </w:p>
    <w:p>
      <w:pPr>
        <w:pStyle w:val="ParaNum3"/>
        <w:numPr>
          <w:ilvl w:val="2"/>
          <w:numId w:val="2"/>
        </w:numPr>
        <w:rPr/>
      </w:pPr>
      <w:r>
        <w:rPr/>
        <w:t>There are two rationales that support Dr. Hunt’s suggestion that Public Service could build electric power plants cheaper than the bids it received.  First, in an increasing cost world, capacity costs will always be less than purchased power for the efficient self-generator.  Second, Dr. Schechter’s cost estimates for a Company self-build option confirms his conceptual analysis.  Dr. Hunt also maintains that given the current noncompetitive characteristics of Colorado’s wholesale electric power market, it is probable that Public Service could build generation cheaper than the bids.</w:t>
      </w:r>
    </w:p>
    <w:p>
      <w:pPr>
        <w:pStyle w:val="ParaNum3"/>
        <w:numPr>
          <w:ilvl w:val="2"/>
          <w:numId w:val="2"/>
        </w:numPr>
        <w:rPr/>
      </w:pPr>
      <w:r>
        <w:rPr/>
        <w:t>Dr. Hunt also alleges that Public Service’s past management decisions and business strategies helped create the current short-run power shortage in Colorado.  He states that Public Service’s management had the opportunity in the 1990s to adjust its forecast and to build electric power plants in anticipation of future demand, or to replace purchase power agreements so that Public Service would be relying less on the high-priced purchase power market.  He contends that ratepayers should not bear the burden of those management decisions in the form of higher rates that, in turn, reflect the costs of expensive purchased power.</w:t>
      </w:r>
    </w:p>
    <w:p>
      <w:pPr>
        <w:pStyle w:val="ParaNum3"/>
        <w:numPr>
          <w:ilvl w:val="2"/>
          <w:numId w:val="2"/>
        </w:numPr>
        <w:rPr/>
      </w:pPr>
      <w:r>
        <w:rPr/>
        <w:t>Finally, Dr. Hunt argues that currently Public Service has no incentive to offer a least-cost plan because, under the IRP rules, it can simply pass the costs of purchased power on to customers.  He recommends that the Commission begin to change the IRP incentive structure by establishing a sharing mechanism and a base to which the Commission could compare the purchased power bids.  Dr. Hunt suggests that we use Dr. Schechter’s base as a starting point to compare costs.  Under his proposal, if the Commission finds the costs of purchased power to be greater than the costs of Public Service self</w:t>
        <w:noBreakHyphen/>
        <w:t>generation base, the difference would be shared 50 percent by Public Service stockholders and 50 percent by ratepayers.</w:t>
      </w:r>
    </w:p>
    <w:p>
      <w:pPr>
        <w:pStyle w:val="Heading3"/>
        <w:numPr>
          <w:ilvl w:val="1"/>
          <w:numId w:val="4"/>
        </w:numPr>
        <w:rPr/>
      </w:pPr>
      <w:bookmarkStart w:id="6" w:name="__RefHeading___Toc502455351"/>
      <w:bookmarkEnd w:id="6"/>
      <w:r>
        <w:rPr/>
        <w:t>CIEA</w:t>
      </w:r>
    </w:p>
    <w:p>
      <w:pPr>
        <w:pStyle w:val="ParaNumBlank"/>
        <w:numPr>
          <w:ilvl w:val="0"/>
          <w:numId w:val="2"/>
        </w:numPr>
        <w:rPr/>
      </w:pPr>
      <w:r>
        <w:rPr/>
      </w:r>
    </w:p>
    <w:p>
      <w:pPr>
        <w:pStyle w:val="ParaNum3"/>
        <w:numPr>
          <w:ilvl w:val="2"/>
          <w:numId w:val="2"/>
        </w:numPr>
        <w:rPr/>
      </w:pPr>
      <w:r>
        <w:rPr/>
        <w:t>CIEA did not offer any witnesses. In its closing argument, CIEA supported Public Service’s competitive procurement process and its selection of the Phase I resources.  According to CIEA, Public Service’s plan is consistent with the IRP rules favoring competitive resource acquisition.</w:t>
      </w:r>
    </w:p>
    <w:p>
      <w:pPr>
        <w:pStyle w:val="ParaNum3"/>
        <w:numPr>
          <w:ilvl w:val="2"/>
          <w:numId w:val="2"/>
        </w:numPr>
        <w:rPr/>
      </w:pPr>
      <w:r>
        <w:rPr/>
        <w:t xml:space="preserve">CIEA contends that the OCC’s proposals amount to an attack on the preference for a competitive acquisition process in the IRP rules.  The OCC’s suggestion that bidding should not be the sole mechanism for the acquisition of new resources is, CIEA argues, inconsistent with the rules.  Furthermore, CIEA suggests, policy should not be set by a recourse to waivers of published rules as the OCC advocates. </w:t>
      </w:r>
    </w:p>
    <w:p>
      <w:pPr>
        <w:pStyle w:val="ParaNum3"/>
        <w:numPr>
          <w:ilvl w:val="2"/>
          <w:numId w:val="2"/>
        </w:numPr>
        <w:rPr/>
      </w:pPr>
      <w:r>
        <w:rPr/>
        <w:t>CIEA contends that the OCC’s proposals are fundamentally flawed. CIEA charges that the OCC attempted to replicate reality from “an ivory tower.”  CIEA contends that the OCC did not accurately estimate the cost inputs of the model that it wished to construct.  CIEA argues that the presumption supported by the expert testimony is that the competitive bid prices are the best prices available in the marketplace.  CIEA believes that there is no choice but to conclude that the prices in the Phase I resource portfolio are reasonable and least-cost.</w:t>
      </w:r>
    </w:p>
    <w:p>
      <w:pPr>
        <w:pStyle w:val="Heading3"/>
        <w:numPr>
          <w:ilvl w:val="1"/>
          <w:numId w:val="4"/>
        </w:numPr>
        <w:rPr/>
      </w:pPr>
      <w:bookmarkStart w:id="7" w:name="__RefHeading___Toc502455352"/>
      <w:bookmarkEnd w:id="7"/>
      <w:r>
        <w:rPr/>
        <w:t>Holy Cross Electric Association</w:t>
      </w:r>
    </w:p>
    <w:p>
      <w:pPr>
        <w:pStyle w:val="ParaNumBlank"/>
        <w:numPr>
          <w:ilvl w:val="0"/>
          <w:numId w:val="2"/>
        </w:numPr>
        <w:rPr/>
      </w:pPr>
      <w:r>
        <w:rPr/>
      </w:r>
    </w:p>
    <w:p>
      <w:pPr>
        <w:pStyle w:val="Para3"/>
        <w:rPr/>
      </w:pPr>
      <w:r>
        <w:rPr/>
        <w:t>Holy Cross</w:t>
      </w:r>
      <w:r>
        <w:rPr>
          <w:rStyle w:val="FootnoteCharacters"/>
          <w:rStyle w:val="FootnoteAnchor"/>
        </w:rPr>
        <w:footnoteReference w:id="5"/>
      </w:r>
      <w:r>
        <w:rPr/>
        <w:t xml:space="preserve"> did not offer any witnesses.  However, in its closing argument, Holy Cross stated its views that the Phase I resources appear to be competitively priced.  It urges the Commission to approve Public Service’s proposal.  According to Holy Cross, its investigation indicates that the bid prices are reasonable for the size, technology, and location of the turbines proposed.  Most price disparities discussed in this docket are likely due to size and technology differences, according to Holy Cross.  Holy Cross stated that it would be greatly concerned if the Phase I portfolio were rejected.</w:t>
      </w:r>
    </w:p>
    <w:p>
      <w:pPr>
        <w:pStyle w:val="Heading3"/>
        <w:numPr>
          <w:ilvl w:val="1"/>
          <w:numId w:val="4"/>
        </w:numPr>
        <w:rPr/>
      </w:pPr>
      <w:bookmarkStart w:id="8" w:name="__RefHeading___Toc502455353"/>
      <w:bookmarkEnd w:id="8"/>
      <w:r>
        <w:rPr/>
        <w:t>Public Service</w:t>
      </w:r>
    </w:p>
    <w:p>
      <w:pPr>
        <w:pStyle w:val="ParaNumBlank"/>
        <w:numPr>
          <w:ilvl w:val="0"/>
          <w:numId w:val="2"/>
        </w:numPr>
        <w:rPr/>
      </w:pPr>
      <w:r>
        <w:rPr/>
      </w:r>
    </w:p>
    <w:p>
      <w:pPr>
        <w:pStyle w:val="ParaNum3"/>
        <w:numPr>
          <w:ilvl w:val="2"/>
          <w:numId w:val="2"/>
        </w:numPr>
        <w:rPr/>
      </w:pPr>
      <w:r>
        <w:rPr/>
        <w:t xml:space="preserve">Public Service contends that its objective is the same as other parties have expressed: to obtain reliable, safe, </w:t>
      </w:r>
      <w:r>
        <w:br w:type="page"/>
      </w:r>
    </w:p>
    <w:p>
      <w:pPr>
        <w:pStyle w:val="Para1"/>
        <w:rPr/>
      </w:pPr>
      <w:r>
        <w:rPr/>
        <w:t>reasonably priced electric power for its customers.  Moreover, Public Service suggests, the Commission has put in place regulatory mechanisms that give it the incentive to seek the lowest cost power source possible.  This power may come from self-generation or purchased power agreements.  Public Service maintains that the evidence demonstrates that this is what it has done.  Public Service claims that this is the result of following the IRP rules to the letter in conducting a competitive procurement process to obtain bids for new generation in Colorado.</w:t>
      </w:r>
    </w:p>
    <w:p>
      <w:pPr>
        <w:pStyle w:val="ParaNum3"/>
        <w:numPr>
          <w:ilvl w:val="2"/>
          <w:numId w:val="2"/>
        </w:numPr>
        <w:rPr/>
      </w:pPr>
      <w:r>
        <w:rPr/>
        <w:t>Public Service states that it had an overwhelming response to its competitive solicitation.  Public Service maintains it ran hundreds of transmission studies.  It received 54 separate bid books from 30 different bidders, constituting 300 separate proposals and totaling 9,000 MWs (for a resource need of from 1,500 to 1,800 MWs).  Public Service recounts that it received detailed bids from national participants in the wholesale power market.  It also received bids from public utilities, independent power producers, local and national companies. Public Service maintains that the RFP process has all the indicia of a competitive market response to its solicitation.</w:t>
      </w:r>
    </w:p>
    <w:p>
      <w:pPr>
        <w:pStyle w:val="ParaNum3"/>
        <w:numPr>
          <w:ilvl w:val="2"/>
          <w:numId w:val="2"/>
        </w:numPr>
        <w:rPr/>
      </w:pPr>
      <w:r>
        <w:rPr/>
        <w:t>Public Service further argues that the IRP rules require bidders to offer firm prices; therefore, bidders must assess their costs carefully.  Bidders must price equipment actually available, find available sites and determine what those sites will cost.  Furthermore, bidders must determine the cost of water and infrastructure and many other details outlined by Company witnesses.  According to Public Service, bidders must act in the real world in developing their bids and in offering firm prices upon which Public Service and its retail customers are entitled to rely.</w:t>
      </w:r>
    </w:p>
    <w:p>
      <w:pPr>
        <w:pStyle w:val="ParaNum3"/>
        <w:numPr>
          <w:ilvl w:val="2"/>
          <w:numId w:val="2"/>
        </w:numPr>
        <w:rPr/>
      </w:pPr>
      <w:r>
        <w:rPr/>
        <w:t xml:space="preserve">This, Public Service argues, is exactly what is contemplated by the IRP rules.  Public Service asserts that the rules do not require the utility to develop a self-build plan.  Indeed, the Commission (Decision No. C00-190) rejected a motion from the OCC to require Public Service to price a self-build option. The Commission found that Public Service was not required by the rules to price out its own plan and such a requirement would discourage bidder participation in the RFP process. </w:t>
      </w:r>
    </w:p>
    <w:p>
      <w:pPr>
        <w:pStyle w:val="ParaNum3"/>
        <w:numPr>
          <w:ilvl w:val="2"/>
          <w:numId w:val="2"/>
        </w:numPr>
        <w:rPr/>
      </w:pPr>
      <w:r>
        <w:rPr/>
        <w:t xml:space="preserve">Public Service contends that the parties opposing its resource selection failed to make relevant comparisons.  For example, Public Service maintains that opposing parties did not look at the prices in the bids and compare them to prices available elsewhere. These parties did not determine what turbines are available in the market, nor did they use real world prices to develop their analysis.  According to Public Service, opposing parties did not determine the full in-ground plant cost for a Public Service self-build plan.  Instead, those parties relied on the analysis by Dr. Schechter and Dr. Rosen. This analysis, according to Public Service, was deficient.  Public Service maintains that this analysis depends on a hypothetical construct--a wish list of hypothetical plants. The OCC witnesses took large generic plants with certain economies of scale and replaced the bid plants with portions of those larger, more efficient plants.  The OCC then compared the prices of the smaller bid plants to the larger, hypothetical plants.  According to Public Service, the record demonstrates that these generic plants were not available to either the bidder or Public Service for in-service dates in the years 2001 through 2003.  Public Service suggests that the differences between the OCC’s analysis and its preferred portfolio are primarily accounted for by differences in technology available to serve the need and the selected time frame.  </w:t>
      </w:r>
      <w:r>
        <w:rPr>
          <w:i/>
        </w:rPr>
        <w:t>See</w:t>
      </w:r>
      <w:r>
        <w:rPr/>
        <w:t xml:space="preserve"> testimony by Mr. Meehan and Mr. Hill.</w:t>
      </w:r>
    </w:p>
    <w:p>
      <w:pPr>
        <w:pStyle w:val="ParaNum3"/>
        <w:numPr>
          <w:ilvl w:val="2"/>
          <w:numId w:val="2"/>
        </w:numPr>
        <w:rPr/>
      </w:pPr>
      <w:r>
        <w:rPr/>
        <w:t>According to Public Service, if it were to develop a self-build option, the costs would not be those estimated by Dr. Schechter.  There are significant costs that are not included in Dr. Schechter’s generic plant estimates, particularly costs associated with turbines that were actually available in the relevant time frame. Public Service maintains that Dr. Rosen’s notion that it could have sought a waiver of the IRP rules and “lined up” turbines for 2001 and 2002 is impractical; the lead time for ordering such turbines is two to three years.  Further, a request for such a waiver would be the equivalent of a request to reject the entirety of the IRP rules.  Such a rejection would amount to rejection of the competitive procurement process in favor of a price cap model (or what was previously known as administratively determined avoided costs).  Public Service notes that the dubious historical experience of administratively determined avoided costs for qualifying facilities is what led to adoption of the competitive bidding process in the IRP rules.</w:t>
      </w:r>
    </w:p>
    <w:p>
      <w:pPr>
        <w:pStyle w:val="ParaNum3"/>
        <w:numPr>
          <w:ilvl w:val="2"/>
          <w:numId w:val="2"/>
        </w:numPr>
        <w:rPr/>
      </w:pPr>
      <w:r>
        <w:rPr/>
        <w:t>As for Dr. Hunt’s proposals, Public Service suggests that these are defective for two reasons.  First, he relied on Dr. Schechter’s analysis and that analysis is faulty for reasons already expressed.  Second, Dr. Hunt’s assumption that it is always better for a utility to build rather than buy is based on his belief that capacity costs for turbines will increase over time. Public Service (through witness Meehan) contends that in real terms the price of turbines will decrease.  If real prices are decreasing, Public Service believes it is better to obtain power through purchase power agreements than to self-build.</w:t>
      </w:r>
    </w:p>
    <w:p>
      <w:pPr>
        <w:pStyle w:val="ParaNum3"/>
        <w:numPr>
          <w:ilvl w:val="2"/>
          <w:numId w:val="2"/>
        </w:numPr>
        <w:rPr/>
      </w:pPr>
      <w:r>
        <w:rPr/>
        <w:t xml:space="preserve">As for Staff’s arguments, Public Service responds: With respect to the issue of the purchased power contracts and the fact that they are not before the Commission, Public Service refers the Commission to Rule 10.5.3.  That rule contradicts Staff’s position.  According to Public Service, the rule specifically provides that the actual contracts only need to be produced upon Commission request. The Commission has not ordered Public Service to produce the contracts.  With respect to Staff’s recommendation that the Commission accept the Phase I portfolio but conduct a prudence review in six months, Public Service argues that this is unacceptable because all the contracts are contingent on Commission approval of each resource.  With regard to Staff’s concern with the demand forecast, Public Service states that the basis of the plan proposed to the Commission in this docket is the April forecast which the Commission previously approved.  Public Service also claims that, contrary to Staff argument, it has not used unrealistically high capacity factors to justify the selected resource portfolio.  Public Service agrees with Staff that in looking at equivalent availability factors over a five-year period, a 96 percent equivalent availability factor is too high.  However, a single year's availability factor in this range is achievable and has been achieved on numerous occasions by a number of Public Service’s plants.  During Staff Counsel cross-examination of Public Service rebuttal witness Hill, Mr. Hill explained that Staff witness Barhaghi's prefiled testimony (Hearing Exhibit 10, Barhaghi Exhibit 2, pages 1 and 2) depicts initial inputs for plant Availability Factors.  Those Availability Factors account for "unscheduled or forced" outages.  Internal to the model are adjustments to unit output to account for scheduled outages.  The results generated in model output will be less than the 90-plus percent availability factors shown as inputs.  Public Service concludes that the plants it modeled were reasonable for this proceeding. </w:t>
      </w:r>
    </w:p>
    <w:p>
      <w:pPr>
        <w:pStyle w:val="ParaNum3"/>
        <w:numPr>
          <w:ilvl w:val="2"/>
          <w:numId w:val="2"/>
        </w:numPr>
        <w:rPr/>
      </w:pPr>
      <w:r>
        <w:rPr/>
        <w:t>Public Service questions Staff’s suggestion that the Commission is unfamiliar with tolling arrangements. Public Service witness Hyde testified that a number of existing contracts which contain tolling provisions have been reviewed by the Commission.  Furthermore, tolling arrangements are beneficial for a number of reasons.  As for Staff’s proposal that the FREA contract serve as a cap on Public Service’s cost recovery for replacement power, Public Service contends that this is not a valid measuring stick for determining cost recovery.  The FREA project is a plant which has not been built and likely will never be built.</w:t>
      </w:r>
    </w:p>
    <w:p>
      <w:pPr>
        <w:pStyle w:val="ParaNum3"/>
        <w:numPr>
          <w:ilvl w:val="2"/>
          <w:numId w:val="2"/>
        </w:numPr>
        <w:rPr/>
      </w:pPr>
      <w:r>
        <w:rPr/>
        <w:t>In general, Public Service contends that it complied with both the spirit and the letter of the IRP rules, and has worked diligently to obtain the resources necessary to meet its customers’ needs.  Public Service requests that the Commission allow it to go forward to meet the needs of its customers by approving the Phase I resources.</w:t>
      </w:r>
    </w:p>
    <w:p>
      <w:pPr>
        <w:pStyle w:val="Heading3"/>
        <w:numPr>
          <w:ilvl w:val="1"/>
          <w:numId w:val="4"/>
        </w:numPr>
        <w:rPr/>
      </w:pPr>
      <w:bookmarkStart w:id="9" w:name="__RefHeading___Toc502455354"/>
      <w:bookmarkEnd w:id="9"/>
      <w:r>
        <w:rPr/>
        <w:t>Commission Decision</w:t>
      </w:r>
    </w:p>
    <w:p>
      <w:pPr>
        <w:pStyle w:val="ParaNumBlank"/>
        <w:keepNext w:val="true"/>
        <w:numPr>
          <w:ilvl w:val="0"/>
          <w:numId w:val="2"/>
        </w:numPr>
        <w:rPr/>
      </w:pPr>
      <w:r>
        <w:rPr/>
      </w:r>
    </w:p>
    <w:p>
      <w:pPr>
        <w:pStyle w:val="Para3"/>
        <w:rPr/>
      </w:pPr>
      <w:r>
        <w:rPr/>
        <w:t xml:space="preserve">The issue before the Commission is whether Public Service adequately demonstrated that its proposed Phase I portfolio for the 1999 Integrated Resource Plan is a reasonable, least-cost plan comporting with the IRP Rules.  </w:t>
      </w:r>
    </w:p>
    <w:p>
      <w:pPr>
        <w:pStyle w:val="Heading3"/>
        <w:numPr>
          <w:ilvl w:val="1"/>
          <w:numId w:val="4"/>
        </w:numPr>
        <w:rPr/>
      </w:pPr>
      <w:bookmarkStart w:id="10" w:name="__RefHeading___Toc502455355"/>
      <w:bookmarkEnd w:id="10"/>
      <w:r>
        <w:rPr/>
        <w:t>Reasonableness of the Phase I Portfolio</w:t>
      </w:r>
    </w:p>
    <w:p>
      <w:pPr>
        <w:pStyle w:val="ParaNumBlank"/>
        <w:numPr>
          <w:ilvl w:val="0"/>
          <w:numId w:val="2"/>
        </w:numPr>
        <w:rPr/>
      </w:pPr>
      <w:r>
        <w:rPr/>
      </w:r>
    </w:p>
    <w:p>
      <w:pPr>
        <w:pStyle w:val="ParaNum3"/>
        <w:numPr>
          <w:ilvl w:val="2"/>
          <w:numId w:val="2"/>
        </w:numPr>
        <w:rPr/>
      </w:pPr>
      <w:r>
        <w:rPr/>
        <w:t xml:space="preserve">The OCC and Denver contend that Public Service’s plan is not a reasonable, least-cost plan.  Denver also proposes a sharing mechanism designed to change Public Service’s incentives.  We reject these arguments. Public Service met its burden to demonstrate that the Phase I portfolio of winning bids is consistent with the IRP rules.  </w:t>
      </w:r>
      <w:r>
        <w:rPr>
          <w:color w:val="000000"/>
        </w:rPr>
        <w:t xml:space="preserve">From an engineering perspective, Public Service demonstrated that the OCC’s cost estimate of a Company self-build plan was not a valid cost comparison to the bid prices. The OCC estimate excluded many important cost components.  Moreover, the OCC’s cost estimate is not credible evidence that the bids, under the specific timing requirements, unit availability, and risk conditions applicable here, are excessive.  Furthermore, we find that Public Service complied with the IRP Rules by obtaining competitive bids.  Given the need recognized by all parties for Public Service to acquire capacity for 2001 and 2002, it is in the public interest to approve the Phase I projects.  As a consequence of these findings, we decline to adopt the OCC’s other recommendations.  </w:t>
      </w:r>
    </w:p>
    <w:p>
      <w:pPr>
        <w:pStyle w:val="ParaNum3"/>
        <w:numPr>
          <w:ilvl w:val="2"/>
          <w:numId w:val="2"/>
        </w:numPr>
        <w:rPr>
          <w:color w:val="000000"/>
        </w:rPr>
      </w:pPr>
      <w:r>
        <w:rPr>
          <w:color w:val="000000"/>
        </w:rPr>
        <w:t>In making these findings, we rely on the evidence presented by Public Service regarding the response it received to its competitive solicitation.  Public Service received responses from 30 different bidders, constituting 300 separate proposals and totaling 9,000 MWs for a resource need of approximately 1,800 MWs.  There is no evidence of collusion among the bidders.  We are also skeptical of arguments that these bidders would have found it in their self-interest to accelerate the depreciation of these plants over the 10-year period of the bids. We also agree with Public Service’s argument that it is quite possible that a Public Service bid would have discouraged some bidders from participating in the RFP process.</w:t>
      </w:r>
    </w:p>
    <w:p>
      <w:pPr>
        <w:pStyle w:val="ParaNum3"/>
        <w:numPr>
          <w:ilvl w:val="2"/>
          <w:numId w:val="2"/>
        </w:numPr>
        <w:rPr/>
      </w:pPr>
      <w:r>
        <w:rPr/>
        <w:t xml:space="preserve">The OCC’s cost estimates of a Company self-build plan were deficient on several grounds.  First, the OCC’s estimates assumed large-scale generic plants.  Evidence introduced by Public Service, particularly in Mr. Hill’s rebuttal testimony, calls into question whether Public Service or other bidders could have realistically deployed plants embodying these economies of scale within the Phase I time frames.  Second, the evidence suggests that the OCC’s estimate failed to incorporate a significant number of costs including: the cost of land purchases; water rights; site preparation; roads, fencing and security; potable water service; waste water treatment and sewage disposal; firm gas transportation and emission controls.  Third, there was much discussion of how the Commission should evaluate the risks ratepayers face based on the bidding process compared to Public Service building its own generating units.  Much of this debate centered on risks of new generating technology.  Witnesses supporting the Phase I bids, particularly Mr. Meehan, presented evidence which suggested that the real cost of generation technology is likely to decrease over the next 10 years.  Witnesses supporting a Company self-build option, particularly Dr. Hunt, suggested that the cost of generation technology is likely to increase over the next 10 years.  The evidence is inconclusive.  </w:t>
      </w:r>
    </w:p>
    <w:p>
      <w:pPr>
        <w:pStyle w:val="ParaNum3"/>
        <w:numPr>
          <w:ilvl w:val="2"/>
          <w:numId w:val="2"/>
        </w:numPr>
        <w:rPr/>
      </w:pPr>
      <w:r>
        <w:rPr/>
        <w:t>We do agree with the argument that uncertainty about potential cost overruns was not internalized in the OCC’s generic cost estimates, thus reducing the usefulness of comparisons between the OCC’s estimate and actual bids.  In general, we conclude that there is no credible evidence that a self-build plan by Public Service would likely be cheaper than the least-cost bid portfolio proposed by Public Service here.</w:t>
      </w:r>
    </w:p>
    <w:p>
      <w:pPr>
        <w:pStyle w:val="ParaNum3"/>
        <w:numPr>
          <w:ilvl w:val="2"/>
          <w:numId w:val="2"/>
        </w:numPr>
        <w:rPr/>
      </w:pPr>
      <w:r>
        <w:rPr/>
        <w:t>The Commission considered the OCC’s estimate in two ways.  First, we viewed the estimate as a substitute for what Public Service could bid under the rules.  In this case, utility self-built generation cost would be a firm bid under the same terms and conditions of other bidders, with shareholders bearing the risk of cost overruns, delays, or future marketability due to technological or other changes.  The OCC did not quantitatively address these risks in its estimate, as discussed above.  Alternately, the Commission viewed the OCC estimate as a traditional rate-based utility plant requiring a waiver from the IRP bidding process, as suggested by Dr. Rosen.  In this case, the utility’s risks are reduced, potentially reducing plant costs.  However, risks of prudent cost overruns, delays, and changes in technology are shifted from shareholders to ratepayers.  Although it is difficult to quantify this shift of risk in a comparison between bids and a traditional utility rate-based plant, the Commission finds this issue of risk-shifting to be significant.  Further, we find that the OCC’s suggested disregard for the bidding policies established in the IRP rules would be ill-advised, especially coming in the middle of the IRP process.</w:t>
      </w:r>
    </w:p>
    <w:p>
      <w:pPr>
        <w:pStyle w:val="ParaNum3"/>
        <w:numPr>
          <w:ilvl w:val="2"/>
          <w:numId w:val="2"/>
        </w:numPr>
        <w:rPr>
          <w:color w:val="000000"/>
        </w:rPr>
      </w:pPr>
      <w:r>
        <w:rPr>
          <w:color w:val="000000"/>
        </w:rPr>
        <w:t xml:space="preserve">We deny Denver’s request to establish a sharing mechanism and a Company self-build base cost to which the Commission could compare the purchased power bids. The issue concerning the incentives embodied in the current IRP rules and whether Public Service has sufficient motivation to offer a least-cost plan is potentially an important policy question.  However, a proper analysis of the incentives Public Service faces under its current regulatory scheme and how those interact with the structure of incentives embodied in the current IRP requires a larger investigation.  Moreover, inherent in Dr. Hunt’s proposal is the question of what baseline costs the Commission would employ for purposes of establishing a sharing mechanism.  For purposes of this proceeding, Dr. Hunt relies on Dr. Schechter’s cost estimates.  For the reasons explained above, we find Dr. Schechter’s estimate to be flawed.  In light of that ruling, even if we were interested in implementing Dr. Hunt's sharing mechanism, we would face the problem of what base cost to use in examining the bids.  </w:t>
      </w:r>
    </w:p>
    <w:p>
      <w:pPr>
        <w:pStyle w:val="ParaNum3"/>
        <w:numPr>
          <w:ilvl w:val="2"/>
          <w:numId w:val="2"/>
        </w:numPr>
        <w:rPr/>
      </w:pPr>
      <w:r>
        <w:rPr/>
        <w:t>Staff’s contention that Public Service’s final IRP is not in compliance with the rules because it fails to provide the rate impacts of the proposed plan is correct. Given the time constraints of this Phase I proceeding, we waive this requirement for Phase I.  Public Service is directed to provide the required rate impact analysis for Phase II.  Given the range of input parameters required to develop this analysis, we suggest that Public Service provide a range of estimates of what the rate impacts will likely be on different customer classes as a result of its final IRP.</w:t>
      </w:r>
    </w:p>
    <w:p>
      <w:pPr>
        <w:pStyle w:val="ParaNum3"/>
        <w:numPr>
          <w:ilvl w:val="2"/>
          <w:numId w:val="2"/>
        </w:numPr>
        <w:rPr>
          <w:color w:val="000000"/>
        </w:rPr>
      </w:pPr>
      <w:r>
        <w:rPr>
          <w:color w:val="000000"/>
        </w:rPr>
        <w:t>Staff’s concerns about the possibility of a 196 MW capacity shortfall in 2001 and a 76 MW capacity shortfall in 2002 will be subject to a future prudence review as part of any cost recovery proceeding.</w:t>
      </w:r>
    </w:p>
    <w:p>
      <w:pPr>
        <w:pStyle w:val="ParaNum3"/>
        <w:numPr>
          <w:ilvl w:val="2"/>
          <w:numId w:val="2"/>
        </w:numPr>
        <w:rPr/>
      </w:pPr>
      <w:r>
        <w:rPr/>
        <w:t>With respect to the issue of contracts and the fact they are not now before the Commission, the IRP rules do not mandate review and approval of specific contracts.  Public Service is not requesting approval of any contract here, and we are not approving any specific contract in this docket.  As such, parties are free to request Commission review of specific contractual provisions in the future.</w:t>
      </w:r>
    </w:p>
    <w:p>
      <w:pPr>
        <w:pStyle w:val="ParaNum3"/>
        <w:numPr>
          <w:ilvl w:val="2"/>
          <w:numId w:val="2"/>
        </w:numPr>
        <w:rPr/>
      </w:pPr>
      <w:r>
        <w:rPr/>
        <w:t xml:space="preserve">We will deny Staff’s request for a separate investigation into the tolling arrangements, and for an order directing Public Service to provide a comprehensive fuel supply plan.  Public Service’s evidence in this case adequately explained the tolling arrangements and demonstrated that there are a number of benefits from these arrangements.  </w:t>
      </w:r>
      <w:r>
        <w:rPr>
          <w:i/>
        </w:rPr>
        <w:t>See</w:t>
      </w:r>
      <w:r>
        <w:rPr/>
        <w:t xml:space="preserve"> testimony of Mr. Haeger.  At this time, no need exists for a separate investigation into tolling or for the filing of fuel supply plan.</w:t>
      </w:r>
    </w:p>
    <w:p>
      <w:pPr>
        <w:pStyle w:val="ParaNum3"/>
        <w:numPr>
          <w:ilvl w:val="2"/>
          <w:numId w:val="2"/>
        </w:numPr>
        <w:rPr/>
      </w:pPr>
      <w:r>
        <w:rPr/>
        <w:t>Staff witness Barhaghi also argued that Public Service’s modeling of the bids assumed unrealistic capacity factors for its coal plants.  The Commission agrees with the testimony by Mr. Hill (Exhibit 27) that single-year performances can be different from longer term (five-year average) performance values.  While Mr. Barhaghi appropriately raises questions about Public Service’s general reliability projections, the record in this case does not warrant specific action with respect to these assumed capacity factors.</w:t>
      </w:r>
    </w:p>
    <w:p>
      <w:pPr>
        <w:pStyle w:val="ParaNum3"/>
        <w:numPr>
          <w:ilvl w:val="2"/>
          <w:numId w:val="2"/>
        </w:numPr>
        <w:rPr/>
      </w:pPr>
      <w:r>
        <w:rPr/>
        <w:t>With respect to Staff’s and the OCC’s concern as to whether the Proscreen modeling is correct in its treatment of generic unit costs and the amount of baseload units in the model, we conclude that no further modeling variations are required here.  This conclusion is based upon the uncertainty of long-range forecasting and our decision not to affect the Phase II schedule.  Additional modeling runs would require Public Service to supplement its testimony and then require time for intervenors to respond.  Furthermore, the projections of cost and resource composition become less clear as they are projected farther into the future.  In this case, the generic units have the most impact towards the end of the modeling runs.  We find that the costs of requiring further model runs would outweigh the potential benefits.  In the future, Public Service is encouraged to include as much current, relevant data as possible in its modeling runs in order to achieve the best projection based upon current information.  Additionally, Public Service should include in the model:  reasonable estimates for uncertain costs and acknowledgements the probablility of error with the estimates.</w:t>
      </w:r>
    </w:p>
    <w:p>
      <w:pPr>
        <w:pStyle w:val="ParaNum3"/>
        <w:numPr>
          <w:ilvl w:val="2"/>
          <w:numId w:val="2"/>
        </w:numPr>
        <w:rPr>
          <w:color w:val="000000"/>
        </w:rPr>
      </w:pPr>
      <w:r>
        <w:rPr>
          <w:color w:val="000000"/>
        </w:rPr>
        <w:t>Staff questioned whether Tri-State would implement one of its bids itself or through a separate unregulated affiliate.  In rebuttal testimony, Ms. Hyde provided a letter from Tri-State indicating that a Tri-State affiliate will build the proposed plant.  Therefore, no further comment from the Commission is necessary.</w:t>
      </w:r>
    </w:p>
    <w:p>
      <w:pPr>
        <w:pStyle w:val="Heading3"/>
        <w:numPr>
          <w:ilvl w:val="1"/>
          <w:numId w:val="4"/>
        </w:numPr>
        <w:rPr/>
      </w:pPr>
      <w:bookmarkStart w:id="11" w:name="__RefHeading___Toc502455356"/>
      <w:bookmarkEnd w:id="11"/>
      <w:r>
        <w:rPr/>
        <w:t>Finality of Phase I Decision</w:t>
      </w:r>
    </w:p>
    <w:p>
      <w:pPr>
        <w:pStyle w:val="ParaNumBlank"/>
        <w:keepNext w:val="true"/>
        <w:numPr>
          <w:ilvl w:val="0"/>
          <w:numId w:val="2"/>
        </w:numPr>
        <w:rPr/>
      </w:pPr>
      <w:r>
        <w:rPr/>
      </w:r>
    </w:p>
    <w:p>
      <w:pPr>
        <w:pStyle w:val="ParaNum3"/>
        <w:numPr>
          <w:ilvl w:val="2"/>
          <w:numId w:val="2"/>
        </w:numPr>
        <w:rPr/>
      </w:pPr>
      <w:r>
        <w:rPr/>
        <w:t>The parties, through written comment,</w:t>
      </w:r>
      <w:r>
        <w:rPr>
          <w:rStyle w:val="FootnoteCharacters"/>
          <w:rStyle w:val="FootnoteAnchor"/>
        </w:rPr>
        <w:footnoteReference w:id="6"/>
      </w:r>
      <w:r>
        <w:rPr/>
        <w:t xml:space="preserve"> raised the question regarding the administrative finality of the decision in this Phase I proceeding.  In particular, the parties’ comments raise two related issues:  First, what is the effect of the decision here on the Phase II proceedings.  Second, what is the effect of our approval of the Phase I projects here on future proceedings concerning cost recovery for those projects.  We now address those issues.</w:t>
      </w:r>
    </w:p>
    <w:p>
      <w:pPr>
        <w:pStyle w:val="ParaNum3"/>
        <w:numPr>
          <w:ilvl w:val="2"/>
          <w:numId w:val="2"/>
        </w:numPr>
        <w:rPr/>
      </w:pPr>
      <w:r>
        <w:rPr/>
        <w:t xml:space="preserve">This Decision is an administratively final order subject to applications for rehearing, reargument, or reconsideration under § 40-6-114, C.R.S., and to judicial review under § 40-6-115, C.R.S. Obviously, this order does not address any issue relating to Phase II resources.  Therefore, this decision does not preclude the parties from raising any issue or </w:t>
      </w:r>
      <w:r>
        <w:br w:type="page"/>
      </w:r>
    </w:p>
    <w:p>
      <w:pPr>
        <w:pStyle w:val="Para1"/>
        <w:rPr/>
      </w:pPr>
      <w:r>
        <w:rPr/>
        <w:t>argument relating to Phase II projects.</w:t>
      </w:r>
    </w:p>
    <w:p>
      <w:pPr>
        <w:pStyle w:val="ParaNum3"/>
        <w:numPr>
          <w:ilvl w:val="2"/>
          <w:numId w:val="2"/>
        </w:numPr>
        <w:rPr/>
      </w:pPr>
      <w:r>
        <w:rPr/>
        <w:t>Public Service also suggested that we assign a new docket number to Phase II to differentiate that proceeding from this case.  Because a substantial portion of the record in this proceeding also relates to Phase II (</w:t>
      </w:r>
      <w:r>
        <w:rPr>
          <w:i/>
        </w:rPr>
        <w:t>e.g.,</w:t>
      </w:r>
      <w:r>
        <w:rPr/>
        <w:t xml:space="preserve"> the actual Integrated Resource Plan), we reject that suggestion. The parties are directed to modify their caption to contain the phrase “Phase II” after the docket number.</w:t>
      </w:r>
      <w:r>
        <w:rPr>
          <w:rStyle w:val="FootnoteCharacters"/>
          <w:rStyle w:val="FootnoteAnchor"/>
        </w:rPr>
        <w:footnoteReference w:id="7"/>
      </w:r>
      <w:r>
        <w:rPr/>
        <w:t xml:space="preserve">  The record for Phase I will not include any newly filed documents related to Phase II.</w:t>
      </w:r>
    </w:p>
    <w:p>
      <w:pPr>
        <w:pStyle w:val="ParaNum3"/>
        <w:numPr>
          <w:ilvl w:val="2"/>
          <w:numId w:val="2"/>
        </w:numPr>
        <w:rPr/>
      </w:pPr>
      <w:r>
        <w:rPr/>
        <w:t>As for the issue relating to cost recovery, we state:  This docket does not directly concern cost recovery.  Public Service is not now requesting that we establish rates to recover the costs of Phase I projects.  Therefore, we are not now deciding that Public Service may recover any costs in rates.  This order, however, does rule on certain matters fully litigated by the parties.  For example, in this order, the Commission has ruled that the Phase I resource portfolio is reasonable and that Public Service did not act imprudently by failing to develop a self-build option to compare to the Phase I projects.  This order has the same legal effect as other final agency decisions on matters actually litigated and decided.</w:t>
      </w:r>
      <w:r>
        <w:rPr>
          <w:rStyle w:val="FootnoteCharacters"/>
          <w:rStyle w:val="FootnoteAnchor"/>
        </w:rPr>
        <w:footnoteReference w:id="8"/>
      </w:r>
    </w:p>
    <w:p>
      <w:pPr>
        <w:pStyle w:val="ParaNum3"/>
        <w:numPr>
          <w:ilvl w:val="2"/>
          <w:numId w:val="2"/>
        </w:numPr>
        <w:rPr/>
      </w:pPr>
      <w:r>
        <w:rPr/>
        <w:t>In addition, Rule 10.5 of the IRP Rules generally creates a presumption in favor of cost recovery for utility actions taken in compliance with an approved IRP (for utility-owned resources).  Rule 10.5.1 states that approved resources shall be granted certificates of public convenience and necessity if construction activity is scheduled to commence within two years from the filing of the IRP application.  Rule 10.5.2.1 provides that, for approved resources for which construction activity is not scheduled to commence within two years of the application, a “rebuttable presumption” is created that the utility may recover costs from ratepayers. Any party seeking to challenge cost recovery for Phase I resources in the future will bear the burden of demonstrating why rates should not reflect the costs of these projects.</w:t>
      </w:r>
      <w:r>
        <w:rPr>
          <w:rStyle w:val="FootnoteCharacters"/>
          <w:rStyle w:val="FootnoteAnchor"/>
        </w:rPr>
        <w:footnoteReference w:id="9"/>
      </w:r>
    </w:p>
    <w:p>
      <w:pPr>
        <w:pStyle w:val="Heading3"/>
        <w:numPr>
          <w:ilvl w:val="1"/>
          <w:numId w:val="4"/>
        </w:numPr>
        <w:rPr/>
      </w:pPr>
      <w:bookmarkStart w:id="12" w:name="__RefHeading___Toc502455357"/>
      <w:bookmarkEnd w:id="12"/>
      <w:r>
        <w:rPr/>
        <w:t>Pending Motions</w:t>
      </w:r>
    </w:p>
    <w:p>
      <w:pPr>
        <w:pStyle w:val="ParaNumBlank"/>
        <w:numPr>
          <w:ilvl w:val="0"/>
          <w:numId w:val="2"/>
        </w:numPr>
        <w:rPr/>
      </w:pPr>
      <w:r>
        <w:rPr/>
      </w:r>
    </w:p>
    <w:p>
      <w:pPr>
        <w:pStyle w:val="ParaNum3"/>
        <w:numPr>
          <w:ilvl w:val="2"/>
          <w:numId w:val="2"/>
        </w:numPr>
        <w:rPr/>
      </w:pPr>
      <w:r>
        <w:rPr/>
        <w:t xml:space="preserve">At hearing, Denver requested that we take administrative notice of the entire record of dockets directly </w:t>
      </w:r>
      <w:r>
        <w:br w:type="page"/>
      </w:r>
    </w:p>
    <w:p>
      <w:pPr>
        <w:pStyle w:val="Para1"/>
        <w:rPr/>
      </w:pPr>
      <w:r>
        <w:rPr/>
        <w:t>related to Public Service’s 1999 IRP (</w:t>
      </w:r>
      <w:r>
        <w:rPr>
          <w:i/>
        </w:rPr>
        <w:t>i.e.,</w:t>
      </w:r>
      <w:r>
        <w:rPr/>
        <w:t xml:space="preserve"> Docket Nos. 00A</w:t>
        <w:noBreakHyphen/>
        <w:t>007E, 00A-008E, 00A-067E, and 00D-169E).  We will deny that motion.  Administrative notice would not be appropriate for all documents contained in those dockets.</w:t>
      </w:r>
    </w:p>
    <w:p>
      <w:pPr>
        <w:pStyle w:val="ParaNum3"/>
        <w:numPr>
          <w:ilvl w:val="2"/>
          <w:numId w:val="2"/>
        </w:numPr>
        <w:rPr/>
      </w:pPr>
      <w:r>
        <w:rPr/>
        <w:t>Public Service’s Motion for Leave to File a Reply to the Responses of Other Parties to Public Service’s Statement of Finality of Phase I Decision and for Waiver of Response Time will be granted.</w:t>
      </w:r>
    </w:p>
    <w:p>
      <w:pPr>
        <w:pStyle w:val="Heading2"/>
        <w:numPr>
          <w:ilvl w:val="0"/>
          <w:numId w:val="4"/>
        </w:numPr>
        <w:rPr/>
      </w:pPr>
      <w:bookmarkStart w:id="13" w:name="__RefHeading___Toc502455358"/>
      <w:bookmarkEnd w:id="13"/>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Phase I of Public Service Company of Colorado’s Final 1999 Integrated Resource Plan is approved consistent with the above discussion.</w:t>
      </w:r>
    </w:p>
    <w:p>
      <w:pPr>
        <w:pStyle w:val="ParaNum3"/>
        <w:numPr>
          <w:ilvl w:val="2"/>
          <w:numId w:val="2"/>
        </w:numPr>
        <w:rPr/>
      </w:pPr>
      <w:r>
        <w:rPr/>
        <w:t>The City and County of Denver’s request for administrative notice of the records in Docket Nos. 00A-007E, 00A-008E, 00A-067E, and 00D-169E is denied.</w:t>
      </w:r>
    </w:p>
    <w:p>
      <w:pPr>
        <w:pStyle w:val="ParaNum3"/>
        <w:numPr>
          <w:ilvl w:val="2"/>
          <w:numId w:val="2"/>
        </w:numPr>
        <w:rPr/>
      </w:pPr>
      <w:r>
        <w:rPr/>
        <w:t>The Motion for Leave to File a Reply to the Responses of Other Parties to Public Service’s Statement of Finality of Phase I Decision and for Waiver of Response Time filed by Public Service Company of Colorado is granted.</w:t>
      </w:r>
    </w:p>
    <w:p>
      <w:pPr>
        <w:pStyle w:val="ParaNum3"/>
        <w:numPr>
          <w:ilvl w:val="2"/>
          <w:numId w:val="2"/>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 xml:space="preserve">Commissioners’ DELIBERATIONS </w:t>
      </w:r>
      <w:r>
        <w:rPr/>
        <w:t>MEETING</w:t>
        <w:br/>
        <w:t>December 20,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r>
                      <w:r>
                        <w:rPr/>
                        <w:fldChar w:fldCharType="begin"/>
                      </w:r>
                      <w:r>
                        <w:rPr/>
                        <w:instrText xml:space="preserve"> FILENAME \p </w:instrText>
                      </w:r>
                      <w:r>
                        <w:rPr/>
                        <w:fldChar w:fldCharType="separate"/>
                      </w:r>
                      <w:r>
                        <w:rPr/>
                        <w:t>/tmp/in/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1)">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rFonts w:cs="Courier (W1)" w:ascii="Courier (W1)" w:hAnsi="Courier (W1)"/>
        </w:rPr>
        <w:t xml:space="preserve">  </w:t>
      </w:r>
      <w:r>
        <w:rPr/>
        <w:t xml:space="preserve">Public Service since has explained that the  additional ten MWs will come from the expansion of Public Service Company’s Ponnequin Wind Facility.  See page 5-6 of Volume I of Public Service’s Final 1999 Integrated Resource Plan (Exhibit 1).  </w:t>
      </w:r>
    </w:p>
  </w:footnote>
  <w:footnote w:id="3">
    <w:p>
      <w:pPr>
        <w:pStyle w:val="Footnote"/>
        <w:suppressAutoHyphens w:val="true"/>
        <w:spacing w:before="180" w:after="0"/>
        <w:ind w:firstLine="720"/>
        <w:jc w:val="both"/>
        <w:rPr/>
      </w:pPr>
      <w:r>
        <w:rPr>
          <w:rStyle w:val="FootnoteCharacters"/>
        </w:rPr>
        <w:footnoteRef/>
      </w:r>
      <w:r>
        <w:rPr/>
        <w:t xml:space="preserve">  </w:t>
      </w:r>
      <w:r>
        <w:rPr/>
        <w:t>Staff contends that these shortfalls are due to the unavailability of the Front Range Energy Associates (“FREA”) project and to Public Service’s peak load forecasting problems.  Staff claims that Public Service should have planned to cover this shortfall because it should have been obvious that the FREA project would not receive an emissions permit. Staff argues that the Commission should hold Public Service responsible for the decisions it made, including the decision not to have alternative contingency plans available, the decision not to bid, and the decision not to develop a plan flexible enough to incorporate the changing circumstances that have occurred and which resulted in the shortfall.</w:t>
      </w:r>
    </w:p>
  </w:footnote>
  <w:footnote w:id="4">
    <w:p>
      <w:pPr>
        <w:pStyle w:val="Footnote"/>
        <w:suppressAutoHyphens w:val="true"/>
        <w:spacing w:before="180" w:after="0"/>
        <w:ind w:firstLine="720"/>
        <w:jc w:val="both"/>
        <w:rPr/>
      </w:pPr>
      <w:r>
        <w:rPr>
          <w:rStyle w:val="FootnoteCharacters"/>
        </w:rPr>
        <w:footnoteRef/>
      </w:r>
      <w:r>
        <w:rPr/>
        <w:t xml:space="preserve">  </w:t>
      </w:r>
      <w:r>
        <w:rPr/>
        <w:t>In a tolling arrangement, Public Service would provide the fuel (</w:t>
      </w:r>
      <w:r>
        <w:rPr>
          <w:i/>
        </w:rPr>
        <w:t>i.e.,</w:t>
      </w:r>
      <w:r>
        <w:rPr/>
        <w:t xml:space="preserve"> natural gas) used to generate power at a facility.</w:t>
      </w:r>
    </w:p>
  </w:footnote>
  <w:footnote w:id="5">
    <w:p>
      <w:pPr>
        <w:pStyle w:val="Footnote"/>
        <w:suppressAutoHyphens w:val="true"/>
        <w:spacing w:before="180" w:after="0"/>
        <w:ind w:firstLine="720"/>
        <w:jc w:val="both"/>
        <w:rPr/>
      </w:pPr>
      <w:r>
        <w:rPr>
          <w:rStyle w:val="FootnoteCharacters"/>
        </w:rPr>
        <w:footnoteRef/>
      </w:r>
      <w:r>
        <w:rPr/>
        <w:t xml:space="preserve">  </w:t>
      </w:r>
      <w:r>
        <w:rPr/>
        <w:t>Holy Cross is a 190 MW electric distribution cooperative that purchases a substantial amount of its capacity and energy from Public Service.</w:t>
      </w:r>
    </w:p>
  </w:footnote>
  <w:footnote w:id="6">
    <w:p>
      <w:pPr>
        <w:pStyle w:val="Footnote"/>
        <w:suppressAutoHyphens w:val="true"/>
        <w:spacing w:before="180" w:after="0"/>
        <w:ind w:firstLine="720"/>
        <w:jc w:val="both"/>
        <w:rPr/>
      </w:pPr>
      <w:r>
        <w:rPr>
          <w:rStyle w:val="FootnoteCharacters"/>
        </w:rPr>
        <w:footnoteRef/>
      </w:r>
      <w:r>
        <w:rPr/>
        <w:t xml:space="preserve">  </w:t>
      </w:r>
      <w:r>
        <w:rPr/>
        <w:t>Public Service’s Motion for Leave to File a Reply to the Responses of Other Parties to Public Service’s Statement of Finality of Phase I Decision and for Waiver of Response Time will be granted.</w:t>
      </w:r>
    </w:p>
  </w:footnote>
  <w:footnote w:id="7">
    <w:p>
      <w:pPr>
        <w:pStyle w:val="Footnote"/>
        <w:suppressAutoHyphens w:val="true"/>
        <w:spacing w:before="180" w:after="0"/>
        <w:ind w:firstLine="720"/>
        <w:jc w:val="both"/>
        <w:rPr/>
      </w:pPr>
      <w:r>
        <w:rPr>
          <w:rStyle w:val="FootnoteCharacters"/>
        </w:rPr>
        <w:footnoteRef/>
      </w:r>
      <w:r>
        <w:rPr/>
        <w:t xml:space="preserve"> </w:t>
      </w:r>
      <w:r>
        <w:rPr/>
        <w:t>The caption will appear as “Docket No. 99A</w:t>
        <w:noBreakHyphen/>
        <w:t>549E-Phase II.”</w:t>
      </w:r>
    </w:p>
  </w:footnote>
  <w:footnote w:id="8">
    <w:p>
      <w:pPr>
        <w:pStyle w:val="Footnote"/>
        <w:suppressAutoHyphens w:val="true"/>
        <w:spacing w:before="180" w:after="0"/>
        <w:ind w:firstLine="720"/>
        <w:jc w:val="both"/>
        <w:rPr/>
      </w:pPr>
      <w:r>
        <w:rPr>
          <w:rStyle w:val="FootnoteCharacters"/>
        </w:rPr>
        <w:footnoteRef/>
      </w:r>
      <w:r>
        <w:rPr/>
        <w:t xml:space="preserve">  </w:t>
      </w:r>
      <w:r>
        <w:rPr/>
        <w:t>A party’s attempt to relitigate issues specifically decided here may constitute an improper collateral attack in future cost recovery cases.</w:t>
      </w:r>
    </w:p>
  </w:footnote>
  <w:footnote w:id="9">
    <w:p>
      <w:pPr>
        <w:pStyle w:val="Footnote"/>
        <w:suppressAutoHyphens w:val="true"/>
        <w:spacing w:before="180" w:after="0"/>
        <w:ind w:firstLine="720"/>
        <w:jc w:val="both"/>
        <w:rPr/>
      </w:pPr>
      <w:r>
        <w:rPr>
          <w:rStyle w:val="FootnoteCharacters"/>
        </w:rPr>
        <w:footnoteRef/>
      </w:r>
      <w:r>
        <w:rPr/>
        <w:t xml:space="preserve">  </w:t>
      </w:r>
      <w:r>
        <w:rPr/>
        <w:t>Obviously, the Commission is not now deciding any question relating to the manner in which Public Service actually implements the Phase I projects.  Any issue relating to implementation of the Phase I plan is subject to full examination in future proceedings, and no presumption is created here regarding those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TextBodyIndent">
    <w:name w:val="Body Text Indent"/>
    <w:basedOn w:val="Normal"/>
    <w:pPr>
      <w:ind w:firstLine="720"/>
      <w:jc w:val="both"/>
    </w:pPr>
    <w:rPr>
      <w:rFonts w:ascii="Times New Roman" w:hAnsi="Times New Roman" w:cs="Times New Roman"/>
      <w:sz w:val="20"/>
    </w:rPr>
  </w:style>
  <w:style w:type="paragraph" w:styleId="BodyTextIndent2">
    <w:name w:val="Body Text Indent 2"/>
    <w:basedOn w:val="Normal"/>
    <w:qFormat/>
    <w:pPr>
      <w:spacing w:lineRule="auto" w:line="480"/>
      <w:ind w:firstLine="720"/>
    </w:pPr>
    <w:rPr/>
  </w:style>
  <w:style w:type="paragraph" w:styleId="NumberIndent">
    <w:name w:val="Number Indent"/>
    <w:basedOn w:val="Normal"/>
    <w:qFormat/>
    <w:pPr>
      <w:numPr>
        <w:ilvl w:val="0"/>
        <w:numId w:val="14"/>
      </w:numPr>
    </w:pPr>
    <w:rPr>
      <w:rFonts w:ascii="Times New Roman" w:hAnsi="Times New Roman" w:cs="Times New Roman"/>
    </w:rPr>
  </w:style>
  <w:style w:type="paragraph" w:styleId="Tocl">
    <w:name w:val="tocl"/>
    <w:basedOn w:val="Contents3"/>
    <w:qFormat/>
    <w:pPr>
      <w:tabs>
        <w:tab w:val="left" w:pos="864" w:leader="none"/>
        <w:tab w:val="right" w:pos="9360" w:leader="dot"/>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1:00Z</dcterms:created>
  <dc:creator>Lloyd Petersen, WebMeister/Paralegal</dc:creator>
  <dc:description/>
  <dc:language>en-US</dc:language>
  <cp:lastModifiedBy>Lloyd Petersen, WebMeister/Paralegal</cp:lastModifiedBy>
  <cp:lastPrinted>2000-12-26T12:10:00Z</cp:lastPrinted>
  <dcterms:modified xsi:type="dcterms:W3CDTF">2000-12-26T19:10:00Z</dcterms:modified>
  <cp:revision>6</cp:revision>
  <dc:subject/>
  <dc:title>PUC Decision to Print</dc:title>
</cp:coreProperties>
</file>