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65</w:t>
      </w:r>
    </w:p>
    <w:p>
      <w:pPr>
        <w:pStyle w:val="PUC"/>
        <w:rPr/>
      </w:pPr>
      <w:r>
        <w:rPr/>
        <w:t>BEFORE THE PUBLIC UTILITIES COMMISSION OF THE STATE OF COLORADO</w:t>
      </w:r>
    </w:p>
    <w:p>
      <w:pPr>
        <w:pStyle w:val="DocketNo"/>
        <w:rPr/>
      </w:pPr>
      <w:r>
        <w:rPr/>
        <w:t>DOCKET NO. 98A-319T</w:t>
      </w:r>
    </w:p>
    <w:p>
      <w:pPr>
        <w:pStyle w:val="Caption"/>
        <w:rPr/>
      </w:pPr>
      <w:r>
        <w:rPr/>
        <w:t>RE:  IN THE MATTER OF THE PETITION BY E.SPIRE COMMUNICATIONS, INC. AND ACSI LOCAL SWITCHED SERVICES FOR ARBITRATION OF AN AMENDMENT OF AN INTERCONNECTION AGREEMENT WITH U S WEST COMMUNICATIONS, INC. PURSUANT TO SECTION 252(B) OF THE TELECOMMUNICATIONS ACT OF 1996.</w:t>
      </w:r>
    </w:p>
    <w:p>
      <w:pPr>
        <w:pStyle w:val="DecisionTitle"/>
        <w:rPr/>
      </w:pPr>
      <w:r>
        <w:rPr/>
        <w:t>DECISION GRANTING JOINT MOTION FOR</w:t>
        <w:br/>
        <w:t>APPROVAL OF THIRD AMENDMENT TO INTERCONNECTION AGREEMENT</w:t>
      </w:r>
    </w:p>
    <w:p>
      <w:pPr>
        <w:pStyle w:val="Date"/>
        <w:rPr/>
      </w:pPr>
      <w:r>
        <w:rPr/>
        <w:t>Mailed Date:  December 5, 2000</w:t>
      </w:r>
    </w:p>
    <w:p>
      <w:pPr>
        <w:pStyle w:val="Date"/>
        <w:rPr/>
      </w:pPr>
      <w:r>
        <w:rPr/>
        <w:t>Adopted Date:  November 29,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on the joint motion of Qwest Corporation, formerly known as U S WEST Communications, Inc. (“Qwest”), and e.spire Communications, Inc., formerly known as American Communication Services, Inc. (“e.spire”), to amend their original Interconnection Agreement (“Agreement”).  The Agreement between Qwest and e.spire was approved by the Commission on September 10, 1997 in Decision No. C97-931.  The parties amended their Agreement through the arbitration process in Docket No. 98A-319T.  The arbitrated amendment involving frame relay network interconnection was approved in Decision No. C99-1214 issued November 8, 1999.  The parties filed these amendments to further amend the frame relay network interconnection provisions in their Agreement on November 9, 2000.  No cost support relating to the changes or additions were filed, nor does the Commission have comparable cost support information on file for all changes.</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The parties are entering into this Amendment to interconnect Qwest’s and e.spire’s frame relay networks, pursuant to Decision Nos. C98-1057, C98-1286, C99-125, and C99-534, and the parties’ further negotiations to settle outstanding disputes.  The network to network interface trunk and the data link connection identifier rates, as set forth in the Amendment are interim pending approval of final cost-based rates consistent with § 252(d)(1) of the Communications Act of 1934 as amended (47 U.S.C. § 252(d)(1)) which Qwest has been ordered to file, supported by new cost studies, by the Commission in the parties’ arbitration.  Such final rates shall become effective immediately upon Commission approval and shall apply on a going-forward basis.  There shall be no retroactive true-up of rates.</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formerly known as U S WEST Communications, Inc., and e.spire Communications, Inc., to amend their Interconnection Agreement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November 29,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98A-319TSRS.DOC</w:t>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A-319TSRS.DOC</w:t>
                      </w:r>
                    </w:p>
                    <w:p>
                      <w:pPr>
                        <w:pStyle w:val="AuthorCode"/>
                        <w:rPr/>
                      </w:pP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9z0">
    <w:name w:val="WW8Num49z0"/>
    <w:qFormat/>
    <w:rPr/>
  </w:style>
  <w:style w:type="character" w:styleId="WW8Num73z0">
    <w:name w:val="WW8Num73z0"/>
    <w:qFormat/>
    <w:rPr>
      <w:rFonts w:ascii="Symbol" w:hAnsi="Symbol" w:cs="Symbol"/>
      <w:sz w:val="20"/>
    </w:rPr>
  </w:style>
  <w:style w:type="character" w:styleId="WW8Num74z0">
    <w:name w:val="WW8Num74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3:07:00Z</dcterms:created>
  <dc:creator>Denise Coven</dc:creator>
  <dc:description/>
  <dc:language>en-US</dc:language>
  <cp:lastModifiedBy>Suzette Scott</cp:lastModifiedBy>
  <cp:lastPrinted>2000-11-30T11:53:00Z</cp:lastPrinted>
  <dcterms:modified xsi:type="dcterms:W3CDTF">2000-11-30T18:53:00Z</dcterms:modified>
  <cp:revision>5</cp:revision>
  <dc:subject/>
  <dc:title>Further Suspension  form on Template </dc:title>
</cp:coreProperties>
</file>