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58</w:t>
      </w:r>
    </w:p>
    <w:p>
      <w:pPr>
        <w:pStyle w:val="PUC"/>
        <w:rPr/>
      </w:pPr>
      <w:r>
        <w:rPr/>
        <w:t>BEFORE THE PUBLIC UTILITIES COMMISSION OF THE STATE OF COLORADO</w:t>
      </w:r>
    </w:p>
    <w:p>
      <w:pPr>
        <w:pStyle w:val="DocketNo"/>
        <w:rPr/>
      </w:pPr>
      <w:r>
        <w:rPr/>
        <w:t>DOCKET NO. 00L-639G</w:t>
      </w:r>
    </w:p>
    <w:p>
      <w:pPr>
        <w:pStyle w:val="Caption"/>
        <w:rPr/>
      </w:pPr>
      <w:r>
        <w:rPr/>
        <w:t>in the matter of the application of gREELEY GAS COMPANY for an order authorizing it to effect certain revisions to tariff sheet No. 8 relative to the gas cost adjustment rate upon less than statutory notice.</w:t>
      </w:r>
    </w:p>
    <w:p>
      <w:pPr>
        <w:pStyle w:val="DecisionTitle"/>
        <w:rPr/>
      </w:pPr>
      <w:r>
        <w:rPr/>
        <w:t>commission order authorizing</w:t>
        <w:br/>
        <w:t>certain administrative revisions</w:t>
        <w:br/>
        <w:t>to tariff sheet no. 8</w:t>
      </w:r>
    </w:p>
    <w:p>
      <w:pPr>
        <w:pStyle w:val="Date"/>
        <w:rPr/>
      </w:pPr>
      <w:r>
        <w:rPr/>
        <w:t>Mailed Date:  November 29, 2000</w:t>
      </w:r>
    </w:p>
    <w:p>
      <w:pPr>
        <w:pStyle w:val="Date"/>
        <w:rPr/>
      </w:pPr>
      <w:r>
        <w:rPr/>
        <w:t>Adopted Date:  November 29,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November 17, 2000, Greeley Gas Company (“Applicant”) filed a verified application.  Applicant seeks a Commission order authorizing it, without formal hearing and on less-than-statutory notice, to place into effect certain administrative revisions to Tariff Sheet No. 8 now on file with the Commission.</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This application for authority to effect certain revisions to Tariff Sheet No. 8 relative to the Gas Cost Adjustment (“GCA”) is made under § 40-3-104(2), C.R.S., and Rule 41(e)(1), Commission's Rules of Practice and Procedure, 4 </w:t>
      </w:r>
      <w:r>
        <w:rPr>
          <w:i/>
        </w:rPr>
        <w:t xml:space="preserve">Code of Colorado Regulations </w:t>
      </w:r>
      <w:r>
        <w:rPr/>
        <w:t>(“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2"/>
        </w:numPr>
        <w:rPr/>
      </w:pPr>
      <w:r>
        <w:rPr/>
        <w:t xml:space="preserve">The Commission’s GCA Rules require that Applicant revise its GCA cost adjustment rates to be effective on November 1 of each year.  </w:t>
      </w:r>
      <w:r>
        <w:rPr>
          <w:i/>
        </w:rPr>
        <w:t>See</w:t>
      </w:r>
      <w:r>
        <w:rPr/>
        <w:t xml:space="preserve"> 4 CCR 723-8-2.2. </w:t>
      </w:r>
    </w:p>
    <w:p>
      <w:pPr>
        <w:pStyle w:val="ParaNum3"/>
        <w:numPr>
          <w:ilvl w:val="2"/>
          <w:numId w:val="2"/>
        </w:numPr>
        <w:rPr/>
      </w:pPr>
      <w:r>
        <w:rPr/>
        <w:t>In accordance with this provision of the Commission’s GCA Rules, on October 16, 2000, Applicant filed an application with the Commission in Docket No. 00L-568G requesting an order authorizing Applicant to revise upward its GCA rates for service to its customers within Applicant’s four Colorado rate divisions.</w:t>
      </w:r>
    </w:p>
    <w:p>
      <w:pPr>
        <w:pStyle w:val="ParaNum3"/>
        <w:numPr>
          <w:ilvl w:val="2"/>
          <w:numId w:val="2"/>
        </w:numPr>
        <w:rPr/>
      </w:pPr>
      <w:r>
        <w:rPr/>
        <w:t>On October 26, 2000, the Commission adopted Decision No. C00-1221 granting Applicant’s application on less-than-statutory notice in Docket No. 00L-568G.</w:t>
      </w:r>
    </w:p>
    <w:p>
      <w:pPr>
        <w:pStyle w:val="ParaNum3"/>
        <w:numPr>
          <w:ilvl w:val="2"/>
          <w:numId w:val="2"/>
        </w:numPr>
        <w:rPr/>
      </w:pPr>
      <w:r>
        <w:rPr/>
        <w:t>Pursuant to Decision No. C00-1221, on October 31, 2000, Applicant filed Advice Letter No. 420 for the purpose of implementing the revised GCA rates.  Subsequent thereto, Applicant discovered that Tariff Sheet No. 8 contained incorrect GCA rates in the column labeled “Total Gas Cost Adjustment.”  Although individually correct, the addition and subtraction operations of the rates set forth in the columns labeled “Current Gas Cost,” “Base Gas Cost,” and “Deferred Gas Cost,” were not done properly to arrive at with the GCA rate that was identified in the “Total Gas Cost Adjustment” column.</w:t>
      </w:r>
    </w:p>
    <w:p>
      <w:pPr>
        <w:pStyle w:val="ParaNum3"/>
        <w:numPr>
          <w:ilvl w:val="2"/>
          <w:numId w:val="2"/>
        </w:numPr>
        <w:rPr/>
      </w:pPr>
      <w:r>
        <w:rPr/>
        <w:t>Notwithstanding the fact that the Total Gas Cost Adjustment rates set forth on Tariff Sheet No. 8 were incorrect, Applicant used the correct GCA rates in calculating customer bills.  In addition, Applicant represents that all of the individual rate components of a customer’s bill as set forth on Tariff Sheet No. 8a filed with Advice Letter No. 420 and Applicant’s GCA Application are in fact correct.  Applicant further represents that the proposed rate information published by Applicant in customer notice in Docket No. 00L-568G was likewise correct.  Finally, Applicant represents that the itemized gas cost information included on customer bills is likewise correct.  Consequently, Applicant believes that revision of Tariff No. 8 as proposed by Applicant in this application so as to reference the correct GCA rates is a ministerial correction only, having no substantive effects on the customers.</w:t>
      </w:r>
    </w:p>
    <w:p>
      <w:pPr>
        <w:pStyle w:val="ParaNum3"/>
        <w:numPr>
          <w:ilvl w:val="2"/>
          <w:numId w:val="2"/>
        </w:numPr>
        <w:rPr/>
      </w:pPr>
      <w:r>
        <w:rPr/>
        <w:t>In order for this correction to be included as part of Applicant’s tariffs on file with the Commission as quickly as possible, Applicant respectfully requests that it be allowed to file revised Tariff Sheet No. 8, attached as Appendix A, with the Commission on not less than one day notice.</w:t>
      </w:r>
    </w:p>
    <w:p>
      <w:pPr>
        <w:pStyle w:val="ParaNum3"/>
        <w:numPr>
          <w:ilvl w:val="2"/>
          <w:numId w:val="2"/>
        </w:numPr>
        <w:rPr/>
      </w:pPr>
      <w:r>
        <w:rPr/>
        <w:t>Applicant states that no prejudice or harm will occur to any customer as a result of the Commission granting the relief being requested by Applicant and that good cause has been shown for the granting of such relief.</w:t>
      </w:r>
    </w:p>
    <w:p>
      <w:pPr>
        <w:pStyle w:val="ParaNum3"/>
        <w:numPr>
          <w:ilvl w:val="2"/>
          <w:numId w:val="2"/>
        </w:numPr>
        <w:rPr/>
      </w:pPr>
      <w:r>
        <w:rPr/>
        <w:t>Because Applicant views the correction of the GCA rates as described herein a ministerial rather than a substantive change, Applicant has not published notice of this application.  In addition, the proposed change in rates will not change Applicant’s billing rates to its customers.</w:t>
      </w:r>
    </w:p>
    <w:p>
      <w:pPr>
        <w:pStyle w:val="ParaNum3"/>
        <w:numPr>
          <w:ilvl w:val="2"/>
          <w:numId w:val="2"/>
        </w:numPr>
        <w:rPr/>
      </w:pPr>
      <w:r>
        <w:rPr/>
        <w:t>Good cause</w:t>
      </w:r>
      <w:r>
        <w:rPr>
          <w:spacing w:val="-3"/>
        </w:rPr>
        <w:t xml:space="preserve"> exists for the Commission to allow the proposed chang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Greeley Gas Company for authority to change tariffs on less-than-statutory notice is granted.</w:t>
      </w:r>
    </w:p>
    <w:p>
      <w:pPr>
        <w:pStyle w:val="ParaNum3"/>
        <w:numPr>
          <w:ilvl w:val="2"/>
          <w:numId w:val="2"/>
        </w:numPr>
        <w:rPr/>
      </w:pPr>
      <w:r>
        <w:rPr/>
        <w:t>Greeley Gas Company is authorized to file, on not less than one day notice, the tariffs attached as Appendix A and made a part of this Order.  These tariffs shall be effective for actual gas sales on or after their effective date of December 1,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29, 2000.</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00M532CPSRS.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M532CPSRS.DOC</w:t>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7z0">
    <w:name w:val="WW8Num27z0"/>
    <w:qFormat/>
    <w:rPr/>
  </w:style>
  <w:style w:type="character" w:styleId="WW8Num66z0">
    <w:name w:val="WW8Num66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13:00Z</dcterms:created>
  <dc:creator>Lloyd Petersen</dc:creator>
  <dc:description/>
  <dc:language>en-US</dc:language>
  <cp:lastModifiedBy>Suzette Scott</cp:lastModifiedBy>
  <cp:lastPrinted>2000-11-29T10:41:00Z</cp:lastPrinted>
  <dcterms:modified xsi:type="dcterms:W3CDTF">2000-11-29T17:41:00Z</dcterms:modified>
  <cp:revision>4</cp:revision>
  <dc:subject/>
  <dc:title>Decision No. </dc:title>
</cp:coreProperties>
</file>