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75</w:t>
      </w:r>
    </w:p>
    <w:p>
      <w:pPr>
        <w:pStyle w:val="PUC"/>
        <w:rPr/>
      </w:pPr>
      <w:r>
        <w:rPr/>
        <w:t>BEFORE THE PUBLIC UTILITIES COMMISSION OF THE STATE OF COLORADO</w:t>
      </w:r>
    </w:p>
    <w:p>
      <w:pPr>
        <w:pStyle w:val="DocketNo"/>
        <w:rPr/>
      </w:pPr>
      <w:r>
        <w:rPr/>
        <w:t>DOCKET NO. 99K-590CP</w:t>
      </w:r>
    </w:p>
    <w:p>
      <w:pPr>
        <w:pStyle w:val="Caption"/>
        <w:rPr/>
      </w:pPr>
      <w:r>
        <w:rPr/>
        <w:t>COLORADO PUBLIC UTILITIES COMMISSION,</w:t>
        <w:br/>
        <w:br/>
        <w:tab/>
        <w:t>Complainant,</w:t>
        <w:br/>
        <w:br/>
        <w:t>v.</w:t>
        <w:br/>
        <w:br/>
        <w:t>VALERA LEA HOLTORF d/b/a DASHABOUT SHUTTLE COMPANY and/or ROADRUNNER EXPRESS,</w:t>
        <w:br/>
        <w:br/>
        <w:tab/>
        <w:t>Respondent.</w:t>
      </w:r>
    </w:p>
    <w:p>
      <w:pPr>
        <w:pStyle w:val="DecisionTitle"/>
        <w:rPr/>
      </w:pPr>
      <w:r>
        <w:rPr/>
        <w:t>ORDER DENYING RESPONDENT’S EXCEPTIONS</w:t>
      </w:r>
    </w:p>
    <w:p>
      <w:pPr>
        <w:pStyle w:val="Date"/>
        <w:rPr/>
      </w:pPr>
      <w:r>
        <w:rPr/>
        <w:t>Mailed Date:  September 29, 2000</w:t>
      </w:r>
    </w:p>
    <w:p>
      <w:pPr>
        <w:pStyle w:val="Date"/>
        <w:rPr/>
      </w:pPr>
      <w:r>
        <w:rPr/>
        <w:t>Adopted Date:  September 7, 2000</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pPr>
      <w:r>
        <w:rPr/>
        <w:t>Statement</w:t>
      </w:r>
    </w:p>
    <w:p>
      <w:pPr>
        <w:pStyle w:val="ParaNum3"/>
        <w:numPr>
          <w:ilvl w:val="2"/>
          <w:numId w:val="4"/>
        </w:numPr>
        <w:rPr/>
      </w:pPr>
      <w:r>
        <w:rPr/>
        <w:t>This matter comes before the Complainant, the Colorado Public Utilities Commission (“Commission”) for consideration of exceptions to Decision No. R00-492 (“Recommended Decision”) filed by Respondent Valera Lea Holtorf, doing business as Dashabout Shuttle Company, and/or Roadrunner Express (“Dashabout”).  In the Recommended Decision, the Administrative Law Judge (“ALJ”) ordered Dashabout’s Motion to Strike or, Alternatively, Limited Motion to Reopen Record and Supplement to Post-Hearing Statement of Position stricken.  The ALJ further found that Dashabout violated § 40-10-104(1), C.R.S., as alleged in Civil Penalty Assessment or Notice of Complaint to Appear Nos. 99-E-I-7 and 99-R-G-16 and was therefore assessed a civil penalty of $800.00.  The civil penalty assessment Notices (“CPANs”) arose from service provided by Dashabout between Denver International Airport (“DIA”) and the Embassy Suites Hotel and the Adams Mark Hotel in downtown Denver in contravention of its State operating authority.</w:t>
      </w:r>
    </w:p>
    <w:p>
      <w:pPr>
        <w:pStyle w:val="ParaNum3"/>
        <w:numPr>
          <w:ilvl w:val="2"/>
          <w:numId w:val="4"/>
        </w:numPr>
        <w:rPr/>
      </w:pPr>
      <w:r>
        <w:rPr/>
        <w:t>Dashabout sought to strike two citations of decisions from the Commission Staff’s Statement of Position.  Dashabout contended the decisions were improperly submitted or considered after the close of the Commission’s case-in-chief.  In the alternative, Dashabout requested that the record be reopened to admit one of the decisions cited by the Commission Staff</w:t>
      </w:r>
      <w:r>
        <w:rPr>
          <w:rStyle w:val="FootnoteCharacters"/>
          <w:rStyle w:val="FootnoteAnchor"/>
        </w:rPr>
        <w:footnoteReference w:id="2"/>
      </w:r>
      <w:r>
        <w:rPr/>
        <w:t xml:space="preserve"> as relevant to interpreting its operating authority (Certificate of Public Convenience and Necessity (“CPCN”) No. 14167).  In denying Dashabout’s motion, the ALJ held that the decisions cited by the Commission Staff in its statement of position were nothing more than citations included to advance its legal theory.</w:t>
      </w:r>
    </w:p>
    <w:p>
      <w:pPr>
        <w:pStyle w:val="ParaNum3"/>
        <w:numPr>
          <w:ilvl w:val="2"/>
          <w:numId w:val="4"/>
        </w:numPr>
        <w:rPr/>
      </w:pPr>
      <w:r>
        <w:rPr/>
        <w:t>Now being duly advised in the premises, the Commission will deny Dashabout’s exceptions to the Recommended Decision.</w:t>
      </w:r>
    </w:p>
    <w:p>
      <w:pPr>
        <w:pStyle w:val="ParaNum2"/>
        <w:numPr>
          <w:ilvl w:val="1"/>
          <w:numId w:val="4"/>
        </w:numPr>
        <w:rPr/>
      </w:pPr>
      <w:r>
        <w:rPr/>
        <w:t>Discussion</w:t>
      </w:r>
    </w:p>
    <w:p>
      <w:pPr>
        <w:pStyle w:val="ParaNum3"/>
        <w:numPr>
          <w:ilvl w:val="2"/>
          <w:numId w:val="4"/>
        </w:numPr>
        <w:rPr/>
      </w:pPr>
      <w:r>
        <w:rPr/>
        <w:t xml:space="preserve">As noted above, this matter concerns a civil penalty assessment action involving two CPANs brought by Staff against Dashabout.  The CPANs alleged that Dashabout violated § 40-10-104(1), C.R.S., by operating as a common carrier without obtaining a CPCN from the Commission.  </w:t>
      </w:r>
    </w:p>
    <w:p>
      <w:pPr>
        <w:pStyle w:val="ParaNum3"/>
        <w:numPr>
          <w:ilvl w:val="2"/>
          <w:numId w:val="4"/>
        </w:numPr>
        <w:rPr/>
      </w:pPr>
      <w:r>
        <w:rPr/>
        <w:t>This matter was originally a consolidated proceeding consisting of the CPANs and a formal complaint brought by Schafer-Schonewill &amp; Associates, Inc., doing business as Englewood Express (“Englewood Express”) against Dashabout.  However, on March 16, 2000, Englewood Express requested that its complaint be withdrawn.  That request was granted by Decision No. R00-344-I on March 31, 2000.  Therefore, only Staff’s civil penalty assessment action remains to be resolved.</w:t>
      </w:r>
    </w:p>
    <w:p>
      <w:pPr>
        <w:pStyle w:val="ParaNum3"/>
        <w:numPr>
          <w:ilvl w:val="2"/>
          <w:numId w:val="4"/>
        </w:numPr>
        <w:rPr/>
      </w:pPr>
      <w:r>
        <w:rPr/>
        <w:t xml:space="preserve">Dashabout is the owner of CPCN No. 14167 issued by the Commission.  This CPCN authorizes a variety of passenger carrier services between a number of points within Colorado.  Most relevant to the instant matter, subsection I.a. of CPCN No. 14167 authorizes Dashabout to provide scheduled service between Wray, Colorado and Fairplay, Colorado, serving all intermediate and certain off-route points, subject to certain restrictions.  </w:t>
      </w:r>
    </w:p>
    <w:p>
      <w:pPr>
        <w:pStyle w:val="ParaNum3"/>
        <w:numPr>
          <w:ilvl w:val="2"/>
          <w:numId w:val="4"/>
        </w:numPr>
        <w:rPr/>
      </w:pPr>
      <w:r>
        <w:rPr/>
        <w:t>Dashabout also holds Certificate No. MC-304388 (Sub C) issued by the Federal Highway Administration (“FHWA”).  This certificate authorizes Dashabout to provide regularly scheduled route passenger transportation services in interstate, intrastate, or foreign commerce between various points in Colorado, Nebraska, and Kansas along 58 specifically named routes.  In particular, Dashabout points out two authorized routes in its affirmative defense, scheduled service between McCook, Nebraska, and Denver, Colorado, and scheduled service between North Platte, Nebraska, and Denver.  Both of these authorized routes include DIA as a named service point.</w:t>
      </w:r>
    </w:p>
    <w:p>
      <w:pPr>
        <w:pStyle w:val="ParaNum3"/>
        <w:numPr>
          <w:ilvl w:val="2"/>
          <w:numId w:val="4"/>
        </w:numPr>
        <w:rPr/>
      </w:pPr>
      <w:r>
        <w:rPr/>
        <w:t>Staff filed the CPANs in response to two separate incidents.  According to a compliance investigator for the Commission, the first incident occurred on October 18, 1999.  The investigator contacted Dashabout by telephone to make a reservation for transport from the Embassy Suites Hotel in downtown Denver to DIA.  Later that afternoon, a Dashabout van transported the investigator from the Embassy Suites Hotel to DIA for a fare of $10.00.  This investigator also submitted evidence in the form of a flyer distributed by Dashabout advertising its daily DIA to downtown Denver service every 30 minutes between 7:00 a.m. and 6:15 p.m.</w:t>
      </w:r>
    </w:p>
    <w:p>
      <w:pPr>
        <w:pStyle w:val="ParaNum3"/>
        <w:numPr>
          <w:ilvl w:val="2"/>
          <w:numId w:val="4"/>
        </w:numPr>
        <w:rPr/>
      </w:pPr>
      <w:r>
        <w:rPr/>
        <w:t>A second investigator testified that on November 12, 1999, he requested transportation to DIA from a Dashabout shuttle driver at the Adams Mark Hotel in downtown Denver.  Upon acknowledgement from the driver that the shuttle was going to DIA, the investigator boarded a Dashabout van and was transported from the Adams Mark Hotel to DIA for a fare of $10.00.</w:t>
      </w:r>
    </w:p>
    <w:p>
      <w:pPr>
        <w:pStyle w:val="ParaNum3"/>
        <w:numPr>
          <w:ilvl w:val="2"/>
          <w:numId w:val="4"/>
        </w:numPr>
        <w:rPr/>
      </w:pPr>
      <w:r>
        <w:rPr/>
        <w:t>In response to each occurrence, Staff issued a CPAN to Dashabout alleging violations of § 40-10-104(1), C.R.S.,</w:t>
      </w:r>
      <w:r>
        <w:rPr>
          <w:rStyle w:val="FootnoteCharacters"/>
          <w:rStyle w:val="FootnoteAnchor"/>
        </w:rPr>
        <w:footnoteReference w:id="3"/>
      </w:r>
      <w:r>
        <w:rPr/>
        <w:t xml:space="preserve"> on October 27, 1999 (CPAN No. 99-E-I-7) and November 12, 1999 (CPAN No. 99-R-G-16) respectively.  These two CPANs were subsequently consolidated into Docket No. 99K-590CP.  The CPANs alleged that Dashabout violated § 40-10-104(1), C.R.S., by providing regular service between the Adams Mark Hotel and the Embassy Suites Hotel (located in downtown Denver) and DIA without the proper authority to do so.  </w:t>
      </w:r>
      <w:r>
        <w:br w:type="page"/>
      </w:r>
    </w:p>
    <w:p>
      <w:pPr>
        <w:pStyle w:val="ParaNum3"/>
        <w:numPr>
          <w:ilvl w:val="2"/>
          <w:numId w:val="4"/>
        </w:numPr>
        <w:rPr/>
      </w:pPr>
      <w:r>
        <w:rPr/>
        <w:t xml:space="preserve">The matter was set for hearing on April 17, 2000 and both Staff and Dashabout appeared through their respective counsel.  During the course of the hearing, Staff offered the previously indicated testimony of the two Commission investigators, as well as the Dashabout flyer advertising regularly scheduled DIA to downtown Denver service.  </w:t>
      </w:r>
    </w:p>
    <w:p>
      <w:pPr>
        <w:pStyle w:val="ParaNum3"/>
        <w:numPr>
          <w:ilvl w:val="2"/>
          <w:numId w:val="4"/>
        </w:numPr>
        <w:rPr/>
      </w:pPr>
      <w:r>
        <w:rPr/>
        <w:t>Dashabout did not dispute or rebut the investigator’s testimony, and in fact, acknowledged that it provided the intrastate transportation service encompassed by the subject CPANs.  It did, however, contend that Staff failed to prove the allegations contained in the CPANs.  Dashabout also raised the affirmative defense that the subject intrastate service was lawfully provided in conjunction with its interstate service under its FHWA authority (Certificate No. MC-304388 (Sub C)).</w:t>
      </w:r>
    </w:p>
    <w:p>
      <w:pPr>
        <w:pStyle w:val="ParaNum3"/>
        <w:numPr>
          <w:ilvl w:val="2"/>
          <w:numId w:val="4"/>
        </w:numPr>
        <w:rPr/>
      </w:pPr>
      <w:r>
        <w:rPr/>
        <w:t>According to § 40-7-116, C.R.S., Staff has the burden of proving the allegations in the CPANs by a preponderance of the evidence.  We concur with the ALJ’s finding that Staff submitted sufficient proof to show that the services encompassed by the CPANs were not authorized by CPCN No. 14167.</w:t>
      </w:r>
    </w:p>
    <w:p>
      <w:pPr>
        <w:pStyle w:val="ParaNum3"/>
        <w:numPr>
          <w:ilvl w:val="2"/>
          <w:numId w:val="4"/>
        </w:numPr>
        <w:rPr/>
      </w:pPr>
      <w:r>
        <w:rPr/>
        <w:t>Although subsection I.a of Dashabout’s CPCN No. 14167 authorizes limited service between downtown Denver and DIA in conjunction with its scheduled service between Wray and Fairplay, Colorado, several restrictions limit that service.  Restriction A.2 limits any service provided under subsection I.a within a 16-mile radius of Colfax and Broadway in Denver to certain specifically named intermediate stops.  The restriction further states that the only permissible intermediate stop in downtown Denver is the Fairmont Hotel.  Therefore, we concur with the ALJ that the services described in the CPANs could not have been performed under the authority of Dashabout’s CPCN No. 14167.  We further find that the testimony of the investigator supports this conclusion, and therefore Staff has met its burden of proof as to this matter.</w:t>
      </w:r>
    </w:p>
    <w:p>
      <w:pPr>
        <w:pStyle w:val="ParaNum3"/>
        <w:numPr>
          <w:ilvl w:val="2"/>
          <w:numId w:val="4"/>
        </w:numPr>
        <w:rPr/>
      </w:pPr>
      <w:r>
        <w:rPr/>
        <w:t xml:space="preserve">By way of affirmative defense, Dashabout contends that the intrastate services described by the CPANs were lawfully provided under its FHWA authority, Certificate No. MC-304388 (Sub C).  The intrastate operations authorized by Dashabout’s FHWA authority are subject to the condition that it may provide intrastate passenger transportation service only if it also provides </w:t>
      </w:r>
      <w:r>
        <w:rPr>
          <w:b/>
        </w:rPr>
        <w:t>substantial</w:t>
      </w:r>
      <w:r>
        <w:rPr>
          <w:b/>
          <w:i/>
        </w:rPr>
        <w:t xml:space="preserve"> </w:t>
      </w:r>
      <w:r>
        <w:rPr/>
        <w:t xml:space="preserve">regularly scheduled interstate passenger transportation on the same route.  Accordingly, Dashabout must sustain the burden of proof as to the substantiality issue.  </w:t>
      </w:r>
    </w:p>
    <w:p>
      <w:pPr>
        <w:pStyle w:val="ParaNum3"/>
        <w:numPr>
          <w:ilvl w:val="2"/>
          <w:numId w:val="4"/>
        </w:numPr>
        <w:rPr/>
      </w:pPr>
      <w:r>
        <w:rPr/>
        <w:t xml:space="preserve">The test enunciated by the Interstate Commerce Commission (“ICC”) and adopted by the courts in determining whether an appropriate nexus exists between a carrier’s interstate service sufficient to support lawful intrastate operations is consistent with Dashabout’s federal authority condition.  The ICC test states that for intrastate operations to be valid, they must be connected to an interstate service actually in operation.  The interstate service also must:  (a) be a regularly scheduled service; (b) be actual; (c) be </w:t>
      </w:r>
      <w:r>
        <w:rPr>
          <w:i/>
        </w:rPr>
        <w:t>bona fide</w:t>
      </w:r>
      <w:r>
        <w:rPr/>
        <w:t xml:space="preserve">; (d) involve service in more than one state; and (e) be </w:t>
      </w:r>
      <w:r>
        <w:rPr>
          <w:b/>
        </w:rPr>
        <w:t>substantial</w:t>
      </w:r>
      <w:r>
        <w:rPr/>
        <w:t xml:space="preserve"> in relation to the intrastate service provided.</w:t>
      </w:r>
      <w:r>
        <w:rPr>
          <w:rStyle w:val="FootnoteCharacters"/>
          <w:rStyle w:val="FootnoteAnchor"/>
        </w:rPr>
        <w:footnoteReference w:id="4"/>
      </w:r>
      <w:r>
        <w:rPr/>
        <w:t xml:space="preserve">  </w:t>
      </w:r>
    </w:p>
    <w:p>
      <w:pPr>
        <w:pStyle w:val="ParaNum3"/>
        <w:numPr>
          <w:ilvl w:val="2"/>
          <w:numId w:val="4"/>
        </w:numPr>
        <w:rPr/>
      </w:pPr>
      <w:r>
        <w:rPr/>
        <w:t xml:space="preserve">Given the condition in its FHWA authority and the test enunciated by the ICC, we concur with the Recommended Decision that to sustain its affirmative defense, Dashabout was required to establish the above-enunciated factors.  Dashabout was further required to show that the intrastate service encompassed by the CPANs was connected to a substantial interstate service provided under its federal authority.  Although no dispute exists that Dashabout does, in fact, provide </w:t>
      </w:r>
      <w:r>
        <w:rPr>
          <w:i/>
        </w:rPr>
        <w:t>bona fide</w:t>
      </w:r>
      <w:r>
        <w:rPr/>
        <w:t xml:space="preserve">, scheduled interstate service between various Colorado, Nebraska, and Kansas points under its FHWA authority, </w:t>
      </w:r>
      <w:r>
        <w:br w:type="page"/>
      </w:r>
    </w:p>
    <w:p>
      <w:pPr>
        <w:pStyle w:val="ParaNum3"/>
        <w:numPr>
          <w:ilvl w:val="2"/>
          <w:numId w:val="4"/>
        </w:numPr>
        <w:rPr/>
      </w:pPr>
      <w:r>
        <w:rPr/>
        <w:t>it has failed to sustain its burden of establishing that the intrastate service encompassed by the CPANs was connected to a substantial interstate service provided under its federal authority.  Dashabout further failed to offer any evidence that such intrastate service was scheduled in nature.</w:t>
      </w:r>
    </w:p>
    <w:p>
      <w:pPr>
        <w:pStyle w:val="ParaNum3"/>
        <w:numPr>
          <w:ilvl w:val="2"/>
          <w:numId w:val="4"/>
        </w:numPr>
        <w:rPr/>
      </w:pPr>
      <w:r>
        <w:rPr/>
        <w:t>The Commission has adopted the ICC’s test to determine whether the interstate service a carrier provides under its federal authority is substantial in relation to its intrastate service.</w:t>
      </w:r>
      <w:r>
        <w:rPr>
          <w:rStyle w:val="FootnoteCharacters"/>
          <w:rStyle w:val="FootnoteAnchor"/>
        </w:rPr>
        <w:footnoteReference w:id="5"/>
      </w:r>
      <w:r>
        <w:rPr/>
        <w:t xml:space="preserve">  That test requires the carrier to submit evidence that over a reasonable period of time, it has carried a substantial number of passengers in interstate commerce.  It must also show that the intrastate operation is not independent, but is a part of the interstate service.  To carry this burden of proof, the carrier may rely on traffic studies or similar data to show the number of interstate passengers.  The information should also include intrastate traffic figures by which to establish the substantiality of such interstate traffic.</w:t>
      </w:r>
    </w:p>
    <w:p>
      <w:pPr>
        <w:pStyle w:val="ParaNum3"/>
        <w:numPr>
          <w:ilvl w:val="2"/>
          <w:numId w:val="4"/>
        </w:numPr>
        <w:rPr/>
      </w:pPr>
      <w:r>
        <w:rPr/>
        <w:t xml:space="preserve">At hearing and in its statement of position, Dashabout offered no evidence or data comparing the level of interstate traffic it handled under its FHWA authority with the </w:t>
      </w:r>
      <w:r>
        <w:br w:type="page"/>
      </w:r>
    </w:p>
    <w:p>
      <w:pPr>
        <w:pStyle w:val="ParaNum3"/>
        <w:numPr>
          <w:ilvl w:val="2"/>
          <w:numId w:val="4"/>
        </w:numPr>
        <w:rPr/>
      </w:pPr>
      <w:r>
        <w:rPr/>
        <w:t>level of intrastate traffic handled under the same authority.  The only evidence offered by Dashabout’s witness was an estimate of between 4 and 18 interstate passengers transported daily under its federal authority during the time period in question.  However, the witness had no idea of the number of intrastate passengers transported during the same period.  The witness further stated that Dashabout does not quantify that information.  Given that Dashabout provided virtually no evidence concerning the substantiality issue, we concur with the ALJ that it failed to carry its burden of proof regarding this matter.</w:t>
      </w:r>
    </w:p>
    <w:p>
      <w:pPr>
        <w:pStyle w:val="ParaNum3"/>
        <w:numPr>
          <w:ilvl w:val="2"/>
          <w:numId w:val="4"/>
        </w:numPr>
        <w:rPr/>
      </w:pPr>
      <w:r>
        <w:rPr/>
        <w:t xml:space="preserve">Dashabout similarly failed to offer sufficient evidence at hearing to determine whether the intrastate service it provided under its federal authority was sufficiently connected to its intrastate service.  Although Dashabout’s witness provided testimony on the route traversed from DIA to downtown Denver, he was unable to describe the route utilized by Dashabout in providing service from downtown Denver to DIA.  Further, the witness did not offer testimony as to how the DIA to downtown Denver route connected with its interstate routes.  Based on this testimony, it is clear Dashabout failed to sustain its burden of proof regarding whether its interstate service was provided over any portion of the route used in providing the intrastate service encompassed by the CPANs. </w:t>
      </w:r>
    </w:p>
    <w:p>
      <w:pPr>
        <w:pStyle w:val="ParaNum3"/>
        <w:numPr>
          <w:ilvl w:val="2"/>
          <w:numId w:val="4"/>
        </w:numPr>
        <w:rPr/>
      </w:pPr>
      <w:r>
        <w:rPr/>
        <w:t>Finally, Dashabout failed to offer any convincing evidence that the intrastate service it provided from downtown Denver to DIA was performed on a scheduled basis.  Although Dashabout’s witness testified it generally attempted to operate on a schedule from downtown Denver to DIA, he was unable to provide specific departure/arrival times for that service.</w:t>
      </w:r>
    </w:p>
    <w:p>
      <w:pPr>
        <w:pStyle w:val="ParaNum3"/>
        <w:numPr>
          <w:ilvl w:val="2"/>
          <w:numId w:val="4"/>
        </w:numPr>
        <w:rPr/>
      </w:pPr>
      <w:r>
        <w:rPr/>
        <w:t>The Commission concurs with the ALJ’s Recommended Decision that Dashabout has failed to satisfy its burden of proving the elements of its affirmative defense.  We further concur with the ALJ’s findings that Dashabout provided the subject intrastate service in violation of § 40-10-104(1), C.R.S., as alleged in CPAN Nos. 99-E-I-7 and 99-R-G-16 and is therefore subject to a civil penalty of $800.00.</w:t>
      </w:r>
    </w:p>
    <w:p>
      <w:pPr>
        <w:pStyle w:val="ParaNum3"/>
        <w:numPr>
          <w:ilvl w:val="2"/>
          <w:numId w:val="4"/>
        </w:numPr>
        <w:rPr/>
      </w:pPr>
      <w:r>
        <w:rPr/>
        <w:t xml:space="preserve">In its exceptions to the recommended decision, Dashabout asserts that numerous errors were committed by the ALJ in his Recommended Decision.  The errors asserted by Dashabout encompass several broad areas including:  the subject movements were in fact interstate in nature; claimed defects in Complainant’s proof; due process violations regarding the Recommended Decision; failure to prove intent; Dashabout sustained its burden of proof; and the decision engaged in impermissible speculation.  We find each of these assertions to be without merit.  </w:t>
      </w:r>
    </w:p>
    <w:p>
      <w:pPr>
        <w:pStyle w:val="ParaNum3"/>
        <w:numPr>
          <w:ilvl w:val="2"/>
          <w:numId w:val="4"/>
        </w:numPr>
        <w:rPr/>
      </w:pPr>
      <w:r>
        <w:rPr/>
        <w:t xml:space="preserve">Despite Dashabout’s claims in its exceptions, the unrebutted testimony of the investigators showed the subject services to be intrastate in nature.  Dashabout did not offer any evidence to prove otherwise.  There is no question that the Commission possesses the authority to decide the case.  As regards Dashabout’s assertion of defects in Complainant’s proof, again, we find that Staff provided clear and convincing evidence of Dashabout’s alleged violations.  Dashabout further claims that the service encompassed by the CPANs was validly provided pursuant to Dashabout’s state-issued Certificate No. 14167, and to conclude otherwise would be a violation of due process.  However, as stated in Staff’s response to Respondent’s exceptions, Dashabout waived the State certificate issue in its motion to dismiss filed on November 30, 1999, when it stated that it did not deny that its State authority did not authorize the service involved in the CPANs.  Dashabout cannot now reverse its position.  </w:t>
      </w:r>
    </w:p>
    <w:p>
      <w:pPr>
        <w:pStyle w:val="ParaNum3"/>
        <w:numPr>
          <w:ilvl w:val="2"/>
          <w:numId w:val="4"/>
        </w:numPr>
        <w:rPr/>
      </w:pPr>
      <w:r>
        <w:rPr/>
        <w:t>Dashabout further claims that Staff failed to prove the requisite intent required under § 40-7-114(1)(g), C.R.S., authorizing the issuance of a CPAN to a person who operates a motor vehicle defined under § 40-10-101(3), C.R.S., for an “intentional” violation of any provision of § 40-10-104, C.R.S.  However, Dashabout’s CPCN clearly states that its authority is subject to several restrictions.  First, although Dashabout may make stops along the listed routes or up to 10 miles off the listed routes, it cannot provide point-to-point service or make stops within a 16-mile radius of Colfax Avenue and Broadway in Denver.  The second restriction prohibits intermediate stops within a 16-mile radius of Colfax Avenue and Broadway, except to those stops explicitly listed.</w:t>
      </w:r>
      <w:r>
        <w:rPr>
          <w:rStyle w:val="FootnoteCharacters"/>
          <w:rStyle w:val="FootnoteAnchor"/>
        </w:rPr>
        <w:footnoteReference w:id="6"/>
      </w:r>
      <w:r>
        <w:rPr/>
        <w:t xml:space="preserve">  This language is clear and unambiguous.  </w:t>
      </w:r>
    </w:p>
    <w:p>
      <w:pPr>
        <w:pStyle w:val="ParaNum3"/>
        <w:numPr>
          <w:ilvl w:val="2"/>
          <w:numId w:val="4"/>
        </w:numPr>
        <w:rPr/>
      </w:pPr>
      <w:r>
        <w:rPr/>
        <w:t>The meaning of Dashabout’s CPCN was analyzed by the Commission in Decision No. C96-912, adopted August 21, 1996.  That decision was later affirmed by the Denver District Court (Case No. 96-CV-6261 “Findings of Fact, Conclusions of Law and Judgment,” decided December 19, 1997).  In response to Dashabout’s contention that it could provide service between DIA and downtown Denver on an unlimited basis simply because they were intermediate points on several of the routes listed in its CPCN, the Commission held that intermediate points served by Dashabout cannot be independent of service between the terminal points (Wray and Fairplay, Colorado).  Rather, such service must be in connection with, and as part of, provision of service between the terminal points.</w:t>
      </w:r>
    </w:p>
    <w:p>
      <w:pPr>
        <w:pStyle w:val="ParaNum3"/>
        <w:numPr>
          <w:ilvl w:val="2"/>
          <w:numId w:val="4"/>
        </w:numPr>
        <w:rPr/>
      </w:pPr>
      <w:r>
        <w:rPr/>
        <w:t xml:space="preserve">Therefore, it is clear that Dashabout had notice since December 19, 1997 that its interpretation of its CPCN was not reasonable, and was fully aware that the subject transportation service encompassed by the CPANs was not authorized under its CPCN.  Yet, fully cognizant of this information, Dashabout nonetheless offered the service it knew was not authorized under its CPCN.  As such, the requisite intent exists for its violation of § 40-10-104, C.R.S.  </w:t>
      </w:r>
    </w:p>
    <w:p>
      <w:pPr>
        <w:pStyle w:val="ParaNum3"/>
        <w:numPr>
          <w:ilvl w:val="2"/>
          <w:numId w:val="4"/>
        </w:numPr>
        <w:rPr/>
      </w:pPr>
      <w:r>
        <w:rPr/>
        <w:t>Dashabout further contends that it met its burden of proof for its affirmative defense.  However, Dashabout failed to show that the intrastate service encompassed by the CPANs were connected to a substantial interstate service provided under its federal authority.</w:t>
      </w:r>
    </w:p>
    <w:p>
      <w:pPr>
        <w:pStyle w:val="ParaNum2"/>
        <w:numPr>
          <w:ilvl w:val="1"/>
          <w:numId w:val="4"/>
        </w:numPr>
        <w:rPr/>
      </w:pPr>
      <w:r>
        <w:rPr/>
        <w:t>Conclusion</w:t>
      </w:r>
    </w:p>
    <w:p>
      <w:pPr>
        <w:pStyle w:val="Para3"/>
        <w:rPr/>
      </w:pPr>
      <w:r>
        <w:rPr/>
        <w:t>The Commission will deny Dashabout’s exceptions and uphold the ALJ’s recommended decision.</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exceptions to the Administrative Law Judge’s recommended decision (Decision No. R00-492) filed by Dashabout Shuttle Company are hereby denied.</w:t>
      </w:r>
    </w:p>
    <w:p>
      <w:pPr>
        <w:pStyle w:val="ParaNum3"/>
        <w:numPr>
          <w:ilvl w:val="2"/>
          <w:numId w:val="4"/>
        </w:numPr>
        <w:rPr/>
      </w:pPr>
      <w:r>
        <w:rPr/>
        <w:t>The Commission upholds the Administrative Law Judge’s recommended decision in its entirety.</w:t>
      </w:r>
    </w:p>
    <w:p>
      <w:pPr>
        <w:pStyle w:val="ParaNum3"/>
        <w:numPr>
          <w:ilvl w:val="2"/>
          <w:numId w:val="4"/>
        </w:numPr>
        <w:rPr/>
      </w:pPr>
      <w:r>
        <w:rPr/>
        <w:t>The 20-day period provided for in § 40-6-114(1), C.R.S., within which to file applications for rehearing, reargument, or reconsideration begins on the first day following the effective date of this Decision.</w:t>
      </w:r>
    </w:p>
    <w:p>
      <w:pPr>
        <w:pStyle w:val="ParaNum3"/>
        <w:numPr>
          <w:ilvl w:val="2"/>
          <w:numId w:val="4"/>
        </w:numPr>
        <w:rPr/>
      </w:pPr>
      <w:r>
        <w:rPr/>
        <w:t>This Decision is effective on its Mailed Date.</w:t>
      </w:r>
    </w:p>
    <w:p>
      <w:pPr>
        <w:pStyle w:val="ParaNum2"/>
        <w:numPr>
          <w:ilvl w:val="1"/>
          <w:numId w:val="4"/>
        </w:numPr>
        <w:spacing w:lineRule="auto" w:line="240"/>
        <w:jc w:val="left"/>
        <w:rPr/>
      </w:pPr>
      <w:r>
        <w:rPr/>
        <w:t>ADOPTED IN COMMISSIONERS’ WEEKLY MEETING</w:t>
        <w:br/>
        <w:t xml:space="preserve"> </w:t>
        <w:tab/>
        <w:t>September 7,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9K-590CPSRS.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99K-590CPSRS.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Decision No. C96-912</w:t>
      </w:r>
    </w:p>
  </w:footnote>
  <w:footnote w:id="3">
    <w:p>
      <w:pPr>
        <w:pStyle w:val="Footnote"/>
        <w:suppressAutoHyphens w:val="true"/>
        <w:spacing w:before="180" w:after="0"/>
        <w:ind w:firstLine="720"/>
        <w:jc w:val="both"/>
        <w:rPr/>
      </w:pPr>
      <w:r>
        <w:rPr>
          <w:rStyle w:val="FootnoteCharacters"/>
        </w:rPr>
        <w:footnoteRef/>
      </w:r>
      <w:r>
        <w:rPr/>
        <w:t xml:space="preserve"> </w:t>
      </w:r>
      <w:r>
        <w:rPr/>
        <w:t>Section 40-10-104(1), C.R.S., prohibits persons from providing for hire passenger transportation services upon the public highways of Colorado in intrastate commerce without holding valid operating authority issued by the Commission.</w:t>
      </w:r>
    </w:p>
  </w:footnote>
  <w:footnote w:id="4">
    <w:p>
      <w:pPr>
        <w:pStyle w:val="Footnote"/>
        <w:suppressAutoHyphens w:val="true"/>
        <w:spacing w:before="180" w:after="0"/>
        <w:ind w:firstLine="720"/>
        <w:jc w:val="both"/>
        <w:rPr/>
      </w:pPr>
      <w:r>
        <w:rPr>
          <w:rStyle w:val="FootnoteCharacters"/>
        </w:rPr>
        <w:footnoteRef/>
      </w:r>
      <w:r>
        <w:rPr/>
        <w:t xml:space="preserve"> </w:t>
      </w:r>
      <w:r>
        <w:rPr>
          <w:i/>
        </w:rPr>
        <w:t>Funbus Systems, Inc. v. California Public Utilities Commission</w:t>
      </w:r>
      <w:r>
        <w:rPr/>
        <w:t xml:space="preserve">, 801 F.2d 1120 (9th Cir. 1986) and </w:t>
      </w:r>
      <w:r>
        <w:rPr>
          <w:i/>
        </w:rPr>
        <w:t>Airporter of Colorado, Inc. v. Interstate Commerce Commission</w:t>
      </w:r>
      <w:r>
        <w:rPr/>
        <w:t>, 866 F.2d 1238 (10th Cir. 1989), as cited by the ALJ in his recommended decision.</w:t>
      </w:r>
    </w:p>
  </w:footnote>
  <w:footnote w:id="5">
    <w:p>
      <w:pPr>
        <w:pStyle w:val="Footnote"/>
        <w:suppressAutoHyphens w:val="true"/>
        <w:spacing w:before="180" w:after="0"/>
        <w:ind w:firstLine="720"/>
        <w:jc w:val="both"/>
        <w:rPr/>
      </w:pPr>
      <w:r>
        <w:rPr>
          <w:rStyle w:val="FootnoteCharacters"/>
        </w:rPr>
        <w:footnoteRef/>
      </w:r>
      <w:r>
        <w:rPr/>
        <w:t xml:space="preserve"> </w:t>
      </w:r>
      <w:r>
        <w:rPr>
          <w:i/>
        </w:rPr>
        <w:t>Public Utilities Commission of the State of Colorado v. ABC Carriers, Inc., doing business as Denver Express Shuttle, Inc.</w:t>
      </w:r>
      <w:r>
        <w:rPr/>
        <w:t>, Decision No. C98-1024.</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As stated </w:t>
      </w:r>
      <w:r>
        <w:rPr>
          <w:i/>
        </w:rPr>
        <w:t>supra</w:t>
      </w:r>
      <w:r>
        <w:rPr/>
        <w:t>,</w:t>
      </w:r>
      <w:r>
        <w:rPr>
          <w:i/>
        </w:rPr>
        <w:t xml:space="preserve"> </w:t>
      </w:r>
      <w:r>
        <w:rPr/>
        <w:t>the only stop explicitly listed is the Fairmont Ho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4z0">
    <w:name w:val="WW8Num14z0"/>
    <w:qFormat/>
    <w:rPr/>
  </w:style>
  <w:style w:type="character" w:styleId="WW8Num48z0">
    <w:name w:val="WW8Num48z0"/>
    <w:qFormat/>
    <w:rPr/>
  </w:style>
  <w:style w:type="character" w:styleId="WW8Num64z0">
    <w:name w:val="WW8Num64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6:57:00Z</dcterms:created>
  <dc:creator>Dino Ioannides</dc:creator>
  <dc:description/>
  <dc:language>en-US</dc:language>
  <cp:lastModifiedBy>Suzette Scott</cp:lastModifiedBy>
  <cp:lastPrinted>2000-09-28T09:07:00Z</cp:lastPrinted>
  <dcterms:modified xsi:type="dcterms:W3CDTF">2000-09-28T15:07:00Z</dcterms:modified>
  <cp:revision>5</cp:revision>
  <dc:subject/>
  <dc:title>Decision No</dc:title>
</cp:coreProperties>
</file>